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动化工程学院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硕士研究生拟录取名单公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校自动化工程学院</w:t>
      </w:r>
      <w:r>
        <w:rPr>
          <w:sz w:val="24"/>
        </w:rPr>
        <w:t>2019</w:t>
      </w:r>
      <w:r>
        <w:rPr>
          <w:sz w:val="24"/>
        </w:rPr>
        <w:t>年硕士研究生拟录取名单已确定，现予以公示，公示期为</w:t>
      </w:r>
      <w:r>
        <w:rPr>
          <w:sz w:val="24"/>
        </w:rPr>
        <w:t>10</w:t>
      </w:r>
      <w:r>
        <w:rPr>
          <w:sz w:val="24"/>
        </w:rPr>
        <w:t>个工作日。如有异议，请咨询研究生院招生办，电话</w:t>
      </w:r>
      <w:r>
        <w:rPr>
          <w:sz w:val="24"/>
        </w:rPr>
        <w:t>0432-64806432</w:t>
      </w:r>
      <w:r>
        <w:rPr>
          <w:sz w:val="24"/>
        </w:rPr>
        <w:t>，或发送邮件到</w:t>
      </w:r>
      <w:r>
        <w:rPr>
          <w:sz w:val="24"/>
        </w:rPr>
        <w:t>dbdlyzb@163.com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02"/>
        <w:gridCol w:w="1395"/>
        <w:gridCol w:w="1395"/>
        <w:gridCol w:w="878"/>
        <w:gridCol w:w="877"/>
        <w:gridCol w:w="705"/>
        <w:gridCol w:w="878"/>
      </w:tblGrid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录取专业代码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录取专业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成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方式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690000002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8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8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7934011186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梁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2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璐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4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90830103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4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1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9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佳牧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9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792100006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誉铧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4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5913100387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浩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5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790000404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迪迪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6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5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5942161038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金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1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3921520208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浩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5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690030302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军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2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7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1901308006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金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900001076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华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5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6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5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591303029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瑞正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9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9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492100089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8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0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59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争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4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39010000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靖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3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1961130278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2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3921520807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8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90000023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晓飞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2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利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9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5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690000003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昊齐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3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6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090280101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浩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3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3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9921070776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心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5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8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90000023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鑫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1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59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9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892100037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5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宏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4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3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392151072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博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9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9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790000401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德英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5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4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895000054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47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58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9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490000060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睿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4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1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090140100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少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8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6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4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4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90000024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思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1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5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4900000466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秀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67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295101064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路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9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392155080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德成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9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1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090280101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黎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5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59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加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90009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丽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4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790000403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2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7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2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6922060696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辉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2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69220606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6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5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2951091235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世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1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039210000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5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6005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092100217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智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39215210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欣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6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392155080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泓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0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092113050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缓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5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90000098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金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1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3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490000022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雪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6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2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7900003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一鸣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9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8922061048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得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5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090811201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胜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6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4900000036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淑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4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900000107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6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792103098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航成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3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2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394216072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航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2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5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6937130495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典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1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58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9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6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航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1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8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9000002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8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914700006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树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4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690030302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小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9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4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891219213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正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8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1914210586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鹏飞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5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59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得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3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8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1941550849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琳非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7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6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明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8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7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4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9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垚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2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东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2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8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孟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1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3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7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春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6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5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慧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9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8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彦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矫金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一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7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6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7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6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8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恒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2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5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4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春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7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7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柯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3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德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5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建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7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亓璐璐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7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7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克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4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7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7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铭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6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5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景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3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7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5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3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9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4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越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5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5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5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利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7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会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1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广胤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8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7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万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6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7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中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7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7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6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4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2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60106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强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4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1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4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9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7016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家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7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1:56:00Z</dcterms:created>
  <dc:creator>win6</dc:creator>
  <dc:description/>
  <cp:keywords/>
  <dc:language>en-US</dc:language>
  <cp:lastModifiedBy>李鹏</cp:lastModifiedBy>
  <dcterms:modified xsi:type="dcterms:W3CDTF">2019-04-04T05:02:00Z</dcterms:modified>
  <cp:revision>5</cp:revision>
  <dc:subject/>
  <dc:title/>
</cp:coreProperties>
</file>