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  <w:t>能源与动力工程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拟录取名单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能源与动力工程学院</w:t>
      </w:r>
      <w:r>
        <w:rPr>
          <w:sz w:val="24"/>
        </w:rPr>
        <w:t>2019</w:t>
      </w:r>
      <w:r>
        <w:rPr>
          <w:sz w:val="24"/>
        </w:rPr>
        <w:t>年硕士研究生拟录取名单已确定，现予以公示，公示期为</w:t>
      </w:r>
      <w:r>
        <w:rPr>
          <w:sz w:val="24"/>
        </w:rPr>
        <w:t>10</w:t>
      </w:r>
      <w:r>
        <w:rPr>
          <w:sz w:val="24"/>
        </w:rPr>
        <w:t>个工作日。如有异议，请咨询研究生院招生办，电话</w:t>
      </w:r>
      <w:r>
        <w:rPr>
          <w:sz w:val="24"/>
        </w:rPr>
        <w:t>0432-64806432</w:t>
      </w:r>
      <w:r>
        <w:rPr>
          <w:sz w:val="24"/>
        </w:rPr>
        <w:t>，或发送邮件到</w:t>
      </w:r>
      <w:r>
        <w:rPr>
          <w:sz w:val="24"/>
        </w:rPr>
        <w:t>dbdlyzb@163.co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68"/>
        <w:gridCol w:w="1113"/>
        <w:gridCol w:w="2056"/>
        <w:gridCol w:w="706"/>
        <w:gridCol w:w="706"/>
        <w:gridCol w:w="570"/>
        <w:gridCol w:w="706"/>
        <w:gridCol w:w="704"/>
      </w:tblGrid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取专业代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录取专业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试成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成绩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704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佳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892206104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天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7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39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7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力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2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30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4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5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90200019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泽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田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3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9020001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子彧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1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6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1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4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2100064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8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590000024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3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9020000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6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宝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8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590000063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6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1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2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9100002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宴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90200019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0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57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天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贺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1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4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892100011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6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19142301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34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泽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1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90107164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1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5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1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金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4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康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7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铭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0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秀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.7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郦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.6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2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俐韬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990000004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柳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6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5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3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90200004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徵圣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39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丹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全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0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佳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8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9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590000054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9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2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国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790001500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博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9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39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地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8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8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1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贵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2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5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2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38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390200020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可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4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192143055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7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892206104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冬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5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790000200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炫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6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490000039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英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7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7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99120300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罕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3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泽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7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世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2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博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2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梦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4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7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亮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8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守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4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嘉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豪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9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6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天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中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6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2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匡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4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青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.6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.6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威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3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7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2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3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8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耀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4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6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业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0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7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宏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.5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1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复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.7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2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1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6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7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韫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1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玺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4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7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贤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.1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9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胤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6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鑫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7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4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桓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0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5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凡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坤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3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铭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7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77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2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4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兵计划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炜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.3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.4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伯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2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7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3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3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5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3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4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0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3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8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6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.2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迎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6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4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7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8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7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煜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6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3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柏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.8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育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6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小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4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升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青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铭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.5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.9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7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本恒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7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.8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财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4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.3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都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3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1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9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0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俊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.9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胤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4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5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60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8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2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.1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5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.2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3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应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.8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3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.53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03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振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.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.4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2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言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7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.5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892105004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誉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.77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.57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4:00Z</dcterms:created>
  <dc:creator>win6</dc:creator>
  <dc:description/>
  <cp:keywords/>
  <dc:language>en-US</dc:language>
  <cp:lastModifiedBy>李鹏</cp:lastModifiedBy>
  <dcterms:modified xsi:type="dcterms:W3CDTF">2019-04-04T05:00:00Z</dcterms:modified>
  <cp:revision>2</cp:revision>
  <dc:subject/>
  <dc:title/>
</cp:coreProperties>
</file>