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术型硕士研究生招生专业目录（全日制）</w:t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①加★为可招收博士研究生的专业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b/>
          <w:color w:val="FF0000"/>
          <w:sz w:val="24"/>
        </w:rPr>
        <w:t>拟招生人数由学校参考</w:t>
      </w:r>
      <w:r>
        <w:rPr>
          <w:rFonts w:cs="宋体;SimSun" w:ascii="宋体;SimSun" w:hAnsi="宋体;SimSun"/>
          <w:b/>
          <w:color w:val="FF0000"/>
          <w:sz w:val="24"/>
        </w:rPr>
        <w:t>202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年录取人数等因素填写，实际招生人数以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23</w:t>
      </w:r>
      <w:r>
        <w:rPr>
          <w:rFonts w:ascii="宋体;SimSun" w:hAnsi="宋体;SimSun" w:cs="宋体;SimSun"/>
          <w:b/>
          <w:color w:val="FF0000"/>
          <w:sz w:val="24"/>
        </w:rPr>
        <w:t>年招生计划为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87"/>
        <w:gridCol w:w="1951"/>
        <w:gridCol w:w="243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试  科  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全日制）语文课程与教学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 语文课程与教学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语言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文艺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语言学及应用语言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汉语言文字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中国古典文献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中国古代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中国现当代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比较文学与世界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儒学文献整理与文学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文化创意与文化产业研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文学素养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语言技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方向：文学理论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语言理论；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方向：古代汉语；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中国文学史；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方向：中国现代文学；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方向：世界文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马克思主义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伦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科学技术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外国哲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02</w:t>
            </w:r>
            <w:r>
              <w:rPr>
                <w:rFonts w:ascii="宋体;SimSun" w:hAnsi="宋体;SimSun" w:cs="宋体;SimSun"/>
                <w:sz w:val="24"/>
              </w:rPr>
              <w:t>辩证唯物主义与历史唯物主义原理④</w:t>
            </w:r>
            <w:r>
              <w:rPr>
                <w:rFonts w:cs="宋体;SimSun" w:ascii="宋体;SimSun" w:hAnsi="宋体;SimSun"/>
                <w:sz w:val="24"/>
              </w:rPr>
              <w:t>802</w:t>
            </w:r>
            <w:r>
              <w:rPr>
                <w:rFonts w:ascii="宋体;SimSun" w:hAnsi="宋体;SimSun" w:cs="宋体;SimSun"/>
                <w:sz w:val="24"/>
              </w:rPr>
              <w:t>中国哲学史（至明清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欧洲哲学史；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伦理学原理；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方向：科学技术哲学导论</w:t>
            </w:r>
          </w:p>
        </w:tc>
      </w:tr>
      <w:tr>
        <w:trPr>
          <w:trHeight w:val="52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史学理论及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古代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近现代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历史文献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专门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 xml:space="preserve">历史学专业基础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史学理论与中国史学史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中国古代史专题；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中国近现代史专题；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方向：中国历史文献学；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中国思想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300</w:t>
            </w:r>
            <w:r>
              <w:rPr>
                <w:color w:val="FF0000"/>
                <w:sz w:val="24"/>
              </w:rPr>
              <w:t>世界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世界古代中古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世界近现代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东亚海域史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全日制）世界地区国别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历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复试科目：世界史专题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5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马克思主义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马克思主义基本原理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马克思主义中国化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思想政治教育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中国近现代史基本问题研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04</w:t>
            </w:r>
            <w:r>
              <w:rPr>
                <w:rFonts w:ascii="宋体;SimSun" w:hAnsi="宋体;SimSun" w:cs="宋体;SimSun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基础综合（中国化的马克思主义、思政原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马克思主义发展史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方向：中共党史；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法学概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加试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  <w:r>
              <w:rPr>
                <w:rFonts w:ascii="宋体;SimSun" w:hAnsi="宋体;SimSun" w:cs="宋体;SimSun"/>
                <w:sz w:val="24"/>
              </w:rPr>
              <w:t>②社会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50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（全日制）英语语言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二语习得与外语教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英美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英汉翻译理论与实践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俄语语言文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全日制）对外传播与国别区域研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01—04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241</w:t>
            </w:r>
            <w:r>
              <w:rPr>
                <w:rFonts w:ascii="宋体;SimSun" w:hAnsi="宋体;SimSun" w:cs="宋体;SimSun"/>
                <w:sz w:val="24"/>
              </w:rPr>
              <w:t>日语或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俄语或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法语或</w:t>
            </w:r>
            <w:r>
              <w:rPr>
                <w:rFonts w:cs="宋体;SimSun" w:ascii="宋体;SimSun" w:hAnsi="宋体;SimSun"/>
                <w:sz w:val="24"/>
              </w:rPr>
              <w:t>244</w:t>
            </w:r>
            <w:r>
              <w:rPr>
                <w:rFonts w:ascii="宋体;SimSun" w:hAnsi="宋体;SimSun" w:cs="宋体;SimSun"/>
                <w:sz w:val="24"/>
              </w:rPr>
              <w:t>德语；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241</w:t>
            </w:r>
            <w:r>
              <w:rPr>
                <w:rFonts w:ascii="宋体;SimSun" w:hAnsi="宋体;SimSun" w:cs="宋体;SimSun"/>
                <w:sz w:val="24"/>
              </w:rPr>
              <w:t>日语或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法语或</w:t>
            </w:r>
            <w:r>
              <w:rPr>
                <w:rFonts w:cs="宋体;SimSun" w:ascii="宋体;SimSun" w:hAnsi="宋体;SimSun"/>
                <w:sz w:val="24"/>
              </w:rPr>
              <w:t>244</w:t>
            </w:r>
            <w:r>
              <w:rPr>
                <w:rFonts w:ascii="宋体;SimSun" w:hAnsi="宋体;SimSun" w:cs="宋体;SimSun"/>
                <w:sz w:val="24"/>
              </w:rPr>
              <w:t>德语或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方向：英语专业（</w:t>
            </w:r>
            <w:r>
              <w:rPr>
                <w:rFonts w:cs="宋体;SimSun" w:ascii="宋体;SimSun" w:hAnsi="宋体;SimSun"/>
                <w:sz w:val="24"/>
              </w:rPr>
              <w:t>241</w:t>
            </w:r>
            <w:r>
              <w:rPr>
                <w:rFonts w:ascii="宋体;SimSun" w:hAnsi="宋体;SimSun" w:cs="宋体;SimSun"/>
                <w:sz w:val="24"/>
              </w:rPr>
              <w:t>日语或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俄语或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法语或</w:t>
            </w:r>
            <w:r>
              <w:rPr>
                <w:rFonts w:cs="宋体;SimSun" w:ascii="宋体;SimSun" w:hAnsi="宋体;SimSun"/>
                <w:sz w:val="24"/>
              </w:rPr>
              <w:t>244</w:t>
            </w:r>
            <w:r>
              <w:rPr>
                <w:rFonts w:ascii="宋体;SimSun" w:hAnsi="宋体;SimSun" w:cs="宋体;SimSun"/>
                <w:sz w:val="24"/>
              </w:rPr>
              <w:t>德语），非英语专业（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英语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01—04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705</w:t>
            </w:r>
            <w:r>
              <w:rPr>
                <w:rFonts w:ascii="宋体;SimSun" w:hAnsi="宋体;SimSun" w:cs="宋体;SimSun"/>
                <w:sz w:val="24"/>
              </w:rPr>
              <w:t>基础英语；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基础俄语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方向： </w:t>
            </w:r>
            <w:r>
              <w:rPr>
                <w:rFonts w:cs="宋体;SimSun" w:ascii="宋体;SimSun" w:hAnsi="宋体;SimSun"/>
                <w:sz w:val="24"/>
              </w:rPr>
              <w:t>707</w:t>
            </w:r>
            <w:r>
              <w:rPr>
                <w:rFonts w:ascii="宋体;SimSun" w:hAnsi="宋体;SimSun" w:cs="宋体;SimSun"/>
                <w:sz w:val="24"/>
              </w:rPr>
              <w:t>基础法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01—04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805</w:t>
            </w:r>
            <w:r>
              <w:rPr>
                <w:rFonts w:ascii="宋体;SimSun" w:hAnsi="宋体;SimSun" w:cs="宋体;SimSun"/>
                <w:sz w:val="24"/>
              </w:rPr>
              <w:t>翻译（英汉互译）与写作；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翻译（俄汉互译）与写作；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07</w:t>
            </w:r>
            <w:r>
              <w:rPr>
                <w:rFonts w:ascii="宋体;SimSun" w:hAnsi="宋体;SimSun" w:cs="宋体;SimSun"/>
                <w:sz w:val="24"/>
              </w:rPr>
              <w:t>翻译（法汉互译）与写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1-04</w:t>
            </w:r>
            <w:r>
              <w:rPr>
                <w:rFonts w:ascii="宋体;SimSun" w:hAnsi="宋体;SimSun" w:cs="宋体;SimSun"/>
                <w:sz w:val="24"/>
              </w:rPr>
              <w:t>方向只招收全日制英语专业本科考生，其中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方向也招收部分具有计算机专业背景的其他专业考生；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只招收全日制俄语专业本科考生。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方向招收全日制英语专业、俄语、法语专业全日制本科毕业生。也招收外语成绩达到要求的跨专业全日制本科毕业生（按照英语专业考生参加考试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1—04</w:t>
            </w:r>
            <w:r>
              <w:rPr>
                <w:rFonts w:ascii="宋体;SimSun" w:hAnsi="宋体;SimSun" w:cs="宋体;SimSun"/>
                <w:sz w:val="24"/>
              </w:rPr>
              <w:t>方向：英语阅读与欣赏；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俄语阅读与欣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方向：英语阅读与欣赏（英语专业考生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俄语阅读与欣赏（俄语专业考生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语阅读与欣赏（法语专业考生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200</w:t>
            </w:r>
            <w:r>
              <w:rPr>
                <w:color w:val="FF000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语言学与翻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文学与翻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日语语言文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亚非语言文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向：</w:t>
            </w:r>
            <w:r>
              <w:rPr>
                <w:rFonts w:cs="宋体;SimSun" w:ascii="宋体;SimSun" w:hAnsi="宋体;SimSun"/>
                <w:sz w:val="24"/>
              </w:rPr>
              <w:t>241</w:t>
            </w:r>
            <w:r>
              <w:rPr>
                <w:rFonts w:ascii="宋体;SimSun" w:hAnsi="宋体;SimSun" w:cs="宋体;SimSun"/>
                <w:sz w:val="24"/>
              </w:rPr>
              <w:t>日语或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法语；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法语或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英语；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1</w:t>
            </w:r>
            <w:r>
              <w:rPr>
                <w:rFonts w:ascii="宋体;SimSun" w:hAnsi="宋体;SimSun" w:cs="宋体;SimSun"/>
                <w:sz w:val="24"/>
              </w:rPr>
              <w:t>日语或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法语或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705</w:t>
            </w:r>
            <w:r>
              <w:rPr>
                <w:rFonts w:ascii="宋体;SimSun" w:hAnsi="宋体;SimSun" w:cs="宋体;SimSun"/>
                <w:sz w:val="24"/>
              </w:rPr>
              <w:t>基础英语；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719</w:t>
            </w:r>
            <w:r>
              <w:rPr>
                <w:rFonts w:ascii="宋体;SimSun" w:hAnsi="宋体;SimSun" w:cs="宋体;SimSun"/>
                <w:sz w:val="24"/>
              </w:rPr>
              <w:t>基础日语；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720</w:t>
            </w:r>
            <w:r>
              <w:rPr>
                <w:rFonts w:ascii="宋体;SimSun" w:hAnsi="宋体;SimSun" w:cs="宋体;SimSun"/>
                <w:sz w:val="24"/>
              </w:rPr>
              <w:t>韩国语言与中韩互译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805</w:t>
            </w:r>
            <w:r>
              <w:rPr>
                <w:rFonts w:ascii="宋体;SimSun" w:hAnsi="宋体;SimSun" w:cs="宋体;SimSun"/>
                <w:sz w:val="24"/>
              </w:rPr>
              <w:t>翻译（英汉互译）与写作；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819</w:t>
            </w:r>
            <w:r>
              <w:rPr>
                <w:rFonts w:ascii="宋体;SimSun" w:hAnsi="宋体;SimSun" w:cs="宋体;SimSun"/>
                <w:sz w:val="24"/>
              </w:rPr>
              <w:t>翻译（日汉互译）与写作；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820</w:t>
            </w:r>
            <w:r>
              <w:rPr>
                <w:rFonts w:ascii="宋体;SimSun" w:hAnsi="宋体;SimSun" w:cs="宋体;SimSun"/>
                <w:sz w:val="24"/>
              </w:rPr>
              <w:t>翻译（韩汉互译）与写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方向只招收全日制英语类专业本科考生；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方向只招收全日制日语专业本科考生。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方向只招收全日制朝鲜语专业本科考生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方向：汉英笔译与英文写作；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方向：日汉互译；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方向：韩汉互译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教育学原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（全日制）课程与教学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教育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比较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高等教育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复试科目：中外教育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继续教育学院（职业与继续教育研究院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成人教育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教育科学研究方法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教育史②外国教育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4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美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中国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油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书法理论与创作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美术史论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全日制）儒学与传统美术研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08</w:t>
            </w:r>
            <w:r>
              <w:rPr>
                <w:rFonts w:ascii="宋体;SimSun" w:hAnsi="宋体;SimSun" w:cs="宋体;SimSun"/>
                <w:sz w:val="24"/>
              </w:rPr>
              <w:t>艺术基础理论④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808</w:t>
            </w:r>
            <w:r>
              <w:rPr>
                <w:rFonts w:ascii="宋体;SimSun" w:hAnsi="宋体;SimSun" w:cs="宋体;SimSun"/>
                <w:sz w:val="24"/>
              </w:rPr>
              <w:t>中外美术史，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809</w:t>
            </w:r>
            <w:r>
              <w:rPr>
                <w:rFonts w:ascii="宋体;SimSun" w:hAnsi="宋体;SimSun" w:cs="宋体;SimSun"/>
                <w:sz w:val="24"/>
              </w:rPr>
              <w:t>中国书法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水墨人物画写生或花鸟画、山水画临摹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方向：半身像写生；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书法临摹与创作；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专业论文写作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素描头像写生②美术鉴赏与批评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500</w:t>
            </w:r>
            <w:r>
              <w:rPr>
                <w:color w:val="FF0000"/>
                <w:sz w:val="24"/>
              </w:rPr>
              <w:t>设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造物文化与当代设计研究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环境设计与空间感知研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37</w:t>
            </w:r>
            <w:r>
              <w:rPr>
                <w:rFonts w:ascii="宋体;SimSun" w:hAnsi="宋体;SimSun" w:cs="宋体;SimSun"/>
                <w:sz w:val="24"/>
              </w:rPr>
              <w:t>设计基础理论④</w:t>
            </w:r>
            <w:r>
              <w:rPr>
                <w:rFonts w:cs="宋体;SimSun" w:ascii="宋体;SimSun" w:hAnsi="宋体;SimSun"/>
                <w:sz w:val="24"/>
              </w:rPr>
              <w:t>837</w:t>
            </w:r>
            <w:r>
              <w:rPr>
                <w:rFonts w:ascii="宋体;SimSun" w:hAnsi="宋体;SimSun" w:cs="宋体;SimSun"/>
                <w:sz w:val="24"/>
              </w:rPr>
              <w:t>中外设计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视觉命题设计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环境命题设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设计素描②设计美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200</w:t>
            </w:r>
            <w:r>
              <w:rPr>
                <w:color w:val="FF0000"/>
                <w:sz w:val="24"/>
              </w:rPr>
              <w:t>音乐与舞蹈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教育</w:t>
            </w:r>
            <w:r>
              <w:rPr>
                <w:sz w:val="24"/>
              </w:rPr>
              <w:t>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作曲技术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</w:t>
            </w:r>
            <w:r>
              <w:rPr>
                <w:sz w:val="24"/>
              </w:rPr>
              <w:t>传统音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中国</w:t>
            </w:r>
            <w:r>
              <w:rPr>
                <w:sz w:val="24"/>
              </w:rPr>
              <w:t>音乐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舞蹈教育理论研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论文写作④</w:t>
            </w:r>
            <w:r>
              <w:rPr>
                <w:rFonts w:cs="宋体;SimSun" w:ascii="宋体;SimSun" w:hAnsi="宋体;SimSun"/>
                <w:sz w:val="24"/>
              </w:rPr>
              <w:t>01-04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ascii="宋体;SimSun" w:hAnsi="宋体;SimSun" w:cs="宋体;SimSun"/>
                <w:sz w:val="24"/>
              </w:rPr>
              <w:t>作品分析；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812</w:t>
            </w:r>
            <w:r>
              <w:rPr>
                <w:rFonts w:ascii="宋体;SimSun" w:hAnsi="宋体;SimSun" w:cs="宋体;SimSun"/>
                <w:sz w:val="24"/>
              </w:rPr>
              <w:t>舞蹈</w:t>
            </w:r>
            <w:r>
              <w:rPr>
                <w:rFonts w:ascii="宋体;SimSun" w:hAnsi="宋体;SimSun" w:cs="宋体;SimSun"/>
                <w:sz w:val="24"/>
              </w:rPr>
              <w:t>教育理论综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音乐教育理论综合，加试表演技能作品一首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中西音乐史，加试演奏钢琴作品一首；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中国传统音乐概论，加试演唱或演奏一首民族音乐风格的作品；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方向：中国音乐史，加试演唱或演奏一首中国作品；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方向：中外舞蹈史，</w:t>
            </w:r>
            <w:r>
              <w:rPr>
                <w:rFonts w:ascii="宋体;SimSun" w:hAnsi="宋体;SimSun" w:cs="宋体;SimSun"/>
                <w:sz w:val="24"/>
              </w:rPr>
              <w:t>加试</w:t>
            </w:r>
            <w:r>
              <w:rPr>
                <w:rFonts w:ascii="宋体;SimSun" w:hAnsi="宋体;SimSun" w:cs="宋体;SimSun"/>
                <w:sz w:val="24"/>
              </w:rPr>
              <w:t>表演</w:t>
            </w:r>
            <w:r>
              <w:rPr>
                <w:rFonts w:ascii="宋体;SimSun" w:hAnsi="宋体;SimSun" w:cs="宋体;SimSun"/>
                <w:sz w:val="24"/>
              </w:rPr>
              <w:t>舞蹈剧目一个（时长三分钟以上）、技术技巧组合一个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3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体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体育人文社会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运动人体科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体育教育训练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民族传统体育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21</w:t>
            </w:r>
            <w:r>
              <w:rPr>
                <w:rFonts w:ascii="宋体;SimSun" w:hAnsi="宋体;SimSun" w:cs="宋体;SimSun"/>
                <w:sz w:val="24"/>
              </w:rPr>
              <w:t>体育学专业基础综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，体育教育训练学方向、民族传统体育学方向复试环节需进行专业技能测试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体育社会学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体育保健学；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运动训练学；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方向：中国武术概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0100</w:t>
            </w:r>
            <w:r>
              <w:rPr>
                <w:color w:val="FF0000"/>
                <w:sz w:val="24"/>
              </w:rPr>
              <w:t>理论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政治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儒家经济思想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世界经济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人口、资源与环境经济学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kern w:val="0"/>
                <w:sz w:val="24"/>
              </w:rPr>
              <w:t>05</w:t>
            </w:r>
            <w:r>
              <w:rPr>
                <w:rFonts w:ascii="新宋体" w:hAnsi="新宋体" w:cs="宋体;SimSun" w:eastAsia="新宋体"/>
                <w:b/>
                <w:bCs/>
                <w:color w:val="FF0000"/>
                <w:kern w:val="0"/>
                <w:sz w:val="24"/>
              </w:rPr>
              <w:t>（全日制）农业经济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三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政治经济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科目：①经济学说史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27000 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产业竞争力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经济统计方法与应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统计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科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产业经济学②政治经济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法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301</w:t>
            </w:r>
            <w:r>
              <w:rPr>
                <w:color w:val="FF0000"/>
                <w:kern w:val="0"/>
                <w:sz w:val="24"/>
              </w:rPr>
              <w:t>00</w:t>
            </w:r>
            <w:r>
              <w:rPr>
                <w:color w:val="FF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法学理论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史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宪法学与行政法学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经济法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80</w:t>
            </w:r>
            <w:r>
              <w:rPr>
                <w:rFonts w:ascii="宋体;SimSun" w:hAnsi="宋体;SimSun" w:cs="宋体;SimSun"/>
                <w:sz w:val="24"/>
              </w:rPr>
              <w:t>法学综合一（法理、中国法制史、宪法）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90</w:t>
            </w:r>
            <w:r>
              <w:rPr>
                <w:rFonts w:ascii="宋体;SimSun" w:hAnsi="宋体;SimSun" w:cs="宋体;SimSun"/>
                <w:sz w:val="24"/>
              </w:rPr>
              <w:t>法学综合二（民法、刑法、行政法、经济法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法学基础理论（含法理学、民法学、刑法学、行政法学、经济法学、刑事诉讼法、民事诉讼法、行政诉讼法等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书法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00</w:t>
            </w:r>
            <w:r>
              <w:rPr>
                <w:color w:val="FF0000"/>
                <w:sz w:val="24"/>
              </w:rPr>
              <w:t>艺术学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艺术理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22</w:t>
            </w:r>
            <w:r>
              <w:rPr>
                <w:rFonts w:ascii="宋体;SimSun" w:hAnsi="宋体;SimSun" w:cs="宋体;SimSun"/>
                <w:sz w:val="24"/>
              </w:rPr>
              <w:t>艺术理论④</w:t>
            </w:r>
            <w:r>
              <w:rPr>
                <w:rFonts w:cs="宋体;SimSun" w:ascii="宋体;SimSun" w:hAnsi="宋体;SimSun"/>
                <w:sz w:val="24"/>
              </w:rPr>
              <w:t xml:space="preserve">822 </w:t>
            </w:r>
            <w:r>
              <w:rPr>
                <w:rFonts w:ascii="宋体;SimSun" w:hAnsi="宋体;SimSun" w:cs="宋体;SimSun"/>
                <w:sz w:val="24"/>
              </w:rPr>
              <w:t>中国书法史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复试科目：五体临摹与创作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孔子文化研究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全日制）儒学文献整理（历史文献学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全日制）儒家文化研究（专门史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 xml:space="preserve">历史学专业基础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方向：中国历史文献学；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中国思想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心理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200</w:t>
            </w:r>
            <w:r>
              <w:rPr>
                <w:color w:val="FF0000"/>
                <w:sz w:val="24"/>
              </w:rPr>
              <w:t>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基础心理学、发展与教育心理学、应用心理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心理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研究方向可查阅心理学院网站“学位管理与研究生教育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导师队伍”栏介绍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心理与教育研究方法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自动化研究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Segoe UI Symbol" w:ascii="Segoe UI Symbol" w:hAnsi="Segoe UI Symbol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控制中的数学方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  <w:r>
              <w:rPr>
                <w:rFonts w:cs="宋体;SimSun" w:ascii="宋体;SimSun" w:hAnsi="宋体;SimSun"/>
                <w:sz w:val="24"/>
              </w:rPr>
              <w:t>A④850</w:t>
            </w:r>
            <w:r>
              <w:rPr>
                <w:rFonts w:ascii="宋体;SimSun" w:hAnsi="宋体;SimSun" w:cs="宋体;SimSun"/>
                <w:sz w:val="24"/>
              </w:rPr>
              <w:t>高等代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常微分方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①概率论与数理统计②解析几何③复变函数④数值计算方法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1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控制科学与工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控制理论与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sz w:val="24"/>
              </w:rPr>
              <w:t>865</w:t>
            </w: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电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①单片机原理及其接口技术②电子技术（模拟与数字）③传感器与智能检测技术④电机拖动与控制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（全日制）数学课程与教学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教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数学及相近专业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数学教育综合（高等数学、数学教育概论各占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基础数学、应用数学及计算数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  <w:r>
              <w:rPr>
                <w:rFonts w:cs="宋体;SimSun" w:ascii="宋体;SimSun" w:hAnsi="宋体;SimSun"/>
                <w:sz w:val="24"/>
              </w:rPr>
              <w:t>A④850</w:t>
            </w:r>
            <w:r>
              <w:rPr>
                <w:rFonts w:ascii="宋体;SimSun" w:hAnsi="宋体;SimSun" w:cs="宋体;SimSun"/>
                <w:sz w:val="24"/>
              </w:rPr>
              <w:t>高等代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数学及相近专业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近世代数或常微分方程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（全日制）物理课程与教学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物理学及相近专业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物理学科知识与教学能力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物理学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理论物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光学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粒子物理与原子核物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凝聚态物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（全日制）光子晶体与光电芯片（与潍坊先进光电芯片研究院联合招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1</w:t>
            </w:r>
            <w:r>
              <w:rPr>
                <w:rFonts w:ascii="宋体;SimSun" w:hAnsi="宋体;SimSun" w:cs="宋体;SimSun"/>
                <w:sz w:val="24"/>
              </w:rPr>
              <w:t>普通物理</w:t>
            </w:r>
            <w:r>
              <w:rPr>
                <w:rFonts w:cs="宋体;SimSun" w:ascii="宋体;SimSun" w:hAnsi="宋体;SimSun"/>
                <w:sz w:val="24"/>
              </w:rPr>
              <w:t>A④851</w:t>
            </w:r>
            <w:r>
              <w:rPr>
                <w:rFonts w:ascii="宋体;SimSun" w:hAnsi="宋体;SimSun" w:cs="宋体;SimSun"/>
                <w:sz w:val="24"/>
              </w:rPr>
              <w:t>量子力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复试科目：综合物理实验基础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全日制）化学课程与教学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化学教学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300</w:t>
            </w:r>
            <w:r>
              <w:rPr>
                <w:color w:val="FF0000"/>
                <w:sz w:val="24"/>
              </w:rPr>
              <w:t>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1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无机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2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分析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3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有机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4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物理化学</w:t>
            </w:r>
          </w:p>
          <w:p>
            <w:pPr>
              <w:pStyle w:val="HTML"/>
              <w:spacing w:lineRule="atLeast" w:line="328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</w:rPr>
              <w:t>05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高分子化学与物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3</w:t>
            </w:r>
            <w:r>
              <w:rPr>
                <w:rFonts w:ascii="宋体;SimSun" w:hAnsi="宋体;SimSun" w:cs="宋体;SimSun"/>
                <w:sz w:val="24"/>
              </w:rPr>
              <w:t>无机化学④</w:t>
            </w:r>
            <w:r>
              <w:rPr>
                <w:rFonts w:cs="宋体;SimSun" w:ascii="宋体;SimSun" w:hAnsi="宋体;SimSun"/>
                <w:sz w:val="24"/>
              </w:rPr>
              <w:t>853</w:t>
            </w: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分析化学（不含仪器分析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 xml:space="preserve">传媒学院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全日制）信息技术课程与教学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8401</w:t>
            </w:r>
            <w:r>
              <w:rPr>
                <w:color w:val="FF0000"/>
                <w:sz w:val="24"/>
              </w:rPr>
              <w:t>教育技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教育技术基础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虚拟社区教育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信息技术教育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数字化学习设计与资源</w:t>
            </w:r>
            <w:r>
              <w:rPr>
                <w:kern w:val="0"/>
                <w:szCs w:val="21"/>
              </w:rPr>
              <w:t>开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5</w:t>
            </w:r>
            <w:r>
              <w:rPr>
                <w:rFonts w:ascii="宋体;SimSun" w:hAnsi="宋体;SimSun" w:cs="宋体;SimSun"/>
                <w:sz w:val="24"/>
              </w:rPr>
              <w:t>教育技术学理论④</w:t>
            </w:r>
            <w:r>
              <w:rPr>
                <w:rFonts w:cs="宋体;SimSun" w:ascii="宋体;SimSun" w:hAnsi="宋体;SimSun"/>
                <w:sz w:val="24"/>
              </w:rPr>
              <w:t>855</w:t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1205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图书情报与档案管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图书馆服务与管理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文献计量与数据挖掘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数字人文与文化遗产保护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信息资源建设与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6</w:t>
            </w:r>
            <w:r>
              <w:rPr>
                <w:rFonts w:ascii="宋体;SimSun" w:hAnsi="宋体;SimSun" w:cs="宋体;SimSun"/>
                <w:sz w:val="24"/>
              </w:rPr>
              <w:t>图书情报基本理论④</w:t>
            </w:r>
            <w:r>
              <w:rPr>
                <w:rFonts w:cs="宋体;SimSun" w:ascii="宋体;SimSun" w:hAnsi="宋体;SimSun"/>
                <w:sz w:val="24"/>
              </w:rPr>
              <w:t>856</w:t>
            </w:r>
            <w:r>
              <w:rPr>
                <w:rFonts w:ascii="宋体;SimSun" w:hAnsi="宋体;SimSun" w:cs="宋体;SimSun"/>
                <w:sz w:val="24"/>
              </w:rPr>
              <w:t>计算机网络应用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科目：数字图书馆技术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图书馆管理学②信息检索技术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0300 </w:t>
            </w:r>
            <w:r>
              <w:rPr>
                <w:color w:val="FF0000"/>
                <w:sz w:val="24"/>
              </w:rPr>
              <w:t>戏剧与影视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广播电视艺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电影理论与批评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新媒体艺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4</w:t>
            </w:r>
            <w:r>
              <w:rPr>
                <w:rFonts w:ascii="宋体;SimSun" w:hAnsi="宋体;SimSun" w:cs="宋体;SimSun"/>
                <w:sz w:val="24"/>
              </w:rPr>
              <w:t>戏剧与影视理论④</w:t>
            </w:r>
            <w:r>
              <w:rPr>
                <w:rFonts w:cs="宋体;SimSun" w:ascii="宋体;SimSun" w:hAnsi="宋体;SimSun"/>
                <w:sz w:val="24"/>
              </w:rPr>
              <w:t>854</w:t>
            </w:r>
            <w:r>
              <w:rPr>
                <w:rFonts w:ascii="宋体;SimSun" w:hAnsi="宋体;SimSun" w:cs="宋体;SimSun"/>
                <w:sz w:val="24"/>
              </w:rPr>
              <w:t>影视艺术创作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影视艺术史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艺术学原理②广播电视概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计算机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812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计算机科学与技术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计算机网络与</w:t>
            </w:r>
            <w:r>
              <w:rPr>
                <w:sz w:val="24"/>
              </w:rPr>
              <w:t>安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云计算与边缘计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数据科学与大</w:t>
            </w:r>
            <w:r>
              <w:rPr>
                <w:sz w:val="24"/>
              </w:rPr>
              <w:t>数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物联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全日制）图像处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全日制）生物信息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全日制）人工智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结构与计算机网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计算机组成原理 ②计算机操作系统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课程与教学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招生同等学力考生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普通生物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000</w:t>
            </w:r>
            <w:r>
              <w:rPr>
                <w:color w:val="FF0000"/>
                <w:sz w:val="24"/>
              </w:rPr>
              <w:t>生物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1</w:t>
            </w:r>
            <w:r>
              <w:rPr>
                <w:sz w:val="24"/>
              </w:rPr>
              <w:t>（全日制）植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动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04 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微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细胞生物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与分子生物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生物学（《植物学》的形态解剖部分，《动物学》的脊椎动物两部分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自命题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3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生态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动物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植物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修复生态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湿地系统生态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自命题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全日制）地理课程与教学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育学专业基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地理教学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自然地理学②人文地理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70500 </w:t>
            </w:r>
            <w:r>
              <w:rPr>
                <w:color w:val="FF0000"/>
                <w:sz w:val="24"/>
              </w:rPr>
              <w:t>地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自然地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人文地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地图学与地理信息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环境保护与修复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土地利用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旅游规划与管理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儒学地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63</w:t>
            </w:r>
            <w:r>
              <w:rPr>
                <w:rFonts w:ascii="宋体;SimSun" w:hAnsi="宋体;SimSun" w:cs="宋体;SimSun"/>
                <w:sz w:val="24"/>
              </w:rPr>
              <w:t>人文地理学④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地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地貌学②城市地理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统计与数据科学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4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风险管理与精算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试验设计与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经济与金融统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大数据与统计学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数据挖掘与人工智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全日制）生物医学统计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全日制）应用统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  <w:r>
              <w:rPr>
                <w:rFonts w:cs="宋体;SimSun" w:ascii="宋体;SimSun" w:hAnsi="宋体;SimSun"/>
                <w:sz w:val="24"/>
              </w:rPr>
              <w:t>A④850</w:t>
            </w:r>
            <w:r>
              <w:rPr>
                <w:rFonts w:ascii="宋体;SimSun" w:hAnsi="宋体;SimSun" w:cs="宋体;SimSun"/>
                <w:sz w:val="24"/>
              </w:rPr>
              <w:t>高等代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管理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管理运筹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最优化理论与方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  <w:r>
              <w:rPr>
                <w:rFonts w:cs="宋体;SimSun" w:ascii="宋体;SimSun" w:hAnsi="宋体;SimSun"/>
                <w:sz w:val="24"/>
              </w:rPr>
              <w:t>A④850</w:t>
            </w:r>
            <w:r>
              <w:rPr>
                <w:rFonts w:ascii="宋体;SimSun" w:hAnsi="宋体;SimSun" w:cs="宋体;SimSun"/>
                <w:sz w:val="24"/>
              </w:rPr>
              <w:t>高等代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概率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①常微分方程②运筹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7100</w:t>
            </w:r>
            <w:r>
              <w:rPr>
                <w:color w:val="FF0000"/>
                <w:sz w:val="24"/>
              </w:rPr>
              <w:t>管理科学与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全日制）优化理论与应用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ascii="宋体;SimSun" w:hAnsi="宋体;SimSun" w:cs="宋体;SimSun"/>
                <w:sz w:val="24"/>
              </w:rPr>
              <w:t>与供应链管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（全日制）风险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sz w:val="24"/>
              </w:rPr>
              <w:t>（全日制）人力资源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sz w:val="24"/>
              </w:rPr>
              <w:t>886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  ①</w:t>
            </w:r>
            <w:r>
              <w:rPr>
                <w:rFonts w:ascii="宋体;SimSun" w:hAnsi="宋体;SimSun" w:cs="宋体;SimSun"/>
                <w:sz w:val="24"/>
              </w:rPr>
              <w:t>经济学原理</w:t>
            </w:r>
            <w:r>
              <w:rPr>
                <w:rFonts w:ascii="宋体;SimSun" w:hAnsi="宋体;SimSun" w:cs="宋体;SimSun"/>
                <w:sz w:val="24"/>
              </w:rPr>
              <w:t>②运筹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工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控制理论与应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高等代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常微分方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①概率论与数理统计②解析几何③复变函数④数值计算方法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1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控制科学与工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非线性系统分析、建模与控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物联网与复杂工业过程综合自动化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智能控制理论与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嵌入式系统开发与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新能源发电及智能控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电力电子与运动控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自动检测理论与技术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智能机器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sz w:val="24"/>
              </w:rPr>
              <w:t>865</w:t>
            </w: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电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①单片机原理及其接口技术②电子技术（模拟与数字）③传感器与智能检测技术④电机拖动与控制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网络空间安全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3500</w:t>
            </w:r>
            <w:r>
              <w:rPr>
                <w:color w:val="FF0000"/>
                <w:sz w:val="24"/>
              </w:rPr>
              <w:t>软件工程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软件理论与应用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智能信息处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网络与信息安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大数据技术与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全日制）通信技术与系统应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sz w:val="24"/>
              </w:rPr>
              <w:t>870</w:t>
            </w:r>
            <w:r>
              <w:rPr>
                <w:rFonts w:ascii="宋体;SimSun" w:hAnsi="宋体;SimSun" w:cs="宋体;SimSun"/>
                <w:sz w:val="24"/>
              </w:rPr>
              <w:t>数据结构与算法设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操作系统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运筹学研究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运筹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一）③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  <w:r>
              <w:rPr>
                <w:rFonts w:cs="宋体;SimSun" w:ascii="宋体;SimSun" w:hAnsi="宋体;SimSun"/>
                <w:sz w:val="24"/>
              </w:rPr>
              <w:t>A④850</w:t>
            </w:r>
            <w:r>
              <w:rPr>
                <w:rFonts w:ascii="宋体;SimSun" w:hAnsi="宋体;SimSun" w:cs="宋体;SimSun"/>
                <w:sz w:val="24"/>
              </w:rPr>
              <w:t>高等代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概率论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术型硕士研究生入学考试专业课参考书目（全日制）</w:t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10100</w:t>
      </w:r>
      <w:r>
        <w:rPr>
          <w:rFonts w:ascii="宋体;SimSun" w:hAnsi="宋体;SimSun" w:cs="宋体;SimSun"/>
          <w:color w:val="FF0000"/>
          <w:sz w:val="24"/>
        </w:rPr>
        <w:t>哲学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辩证唯物主义与历史唯物主义原理》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，李秀林主编，中国人民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国哲学史》，郭齐勇主编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color w:val="0000FF"/>
          <w:sz w:val="24"/>
        </w:rPr>
        <w:t>01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2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5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欧洲哲学通史》（上、下），冒从虎、王勤田、张庆荣编著，南开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color w:val="0000FF"/>
          <w:sz w:val="24"/>
        </w:rPr>
        <w:t>03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伦理学》，马克思主义理论研究和建设工程重点教材，高等教育出版社、人民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color w:val="0000FF"/>
          <w:sz w:val="24"/>
        </w:rPr>
        <w:t>04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科学技术哲学导论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刘大椿著，中国人民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20100</w:t>
      </w:r>
      <w:r>
        <w:rPr>
          <w:rFonts w:ascii="宋体;SimSun" w:hAnsi="宋体;SimSun" w:cs="宋体;SimSun"/>
          <w:color w:val="FF0000"/>
          <w:sz w:val="24"/>
        </w:rPr>
        <w:t>理论经济学：</w:t>
      </w:r>
      <w:r>
        <w:rPr>
          <w:rFonts w:ascii="宋体;SimSun" w:hAnsi="宋体;SimSun" w:cs="宋体;SimSun"/>
          <w:sz w:val="24"/>
        </w:rPr>
        <w:t>《西方经济学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上下册，马克思主义理论研究与建设工程重点教材，《西方经济学》编写组，高等教育出版社、人民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马克思主义政治经济学概论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马克思主义理论研究与建设工程重点教材，《马克思主义政治经济学概论》编写组，人民出版社、高等教育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经济学说史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（第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章）， 姚开建主编，中国人民大学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发展经济学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马春文、张东辉主编，高等教育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27000</w:t>
      </w:r>
      <w:r>
        <w:rPr>
          <w:rFonts w:ascii="宋体;SimSun" w:hAnsi="宋体;SimSun" w:cs="宋体;SimSun"/>
          <w:color w:val="FF0000"/>
          <w:sz w:val="24"/>
        </w:rPr>
        <w:t>统计学：</w:t>
      </w:r>
      <w:r>
        <w:rPr>
          <w:rFonts w:ascii="宋体;SimSun" w:hAnsi="宋体;SimSun" w:cs="宋体;SimSun"/>
          <w:sz w:val="24"/>
        </w:rPr>
        <w:t>《西方经济学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上下册，马克思主义理论研究与建设工程重点教材，《西方经济学》编写组，高等教育出版社、人民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统计学》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），贾俊平、何晓群、金勇进编著，中国人民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产业经济学教程》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），杨公仆、夏大慰、龚仰军主编，上海财经大学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马克思主义政治经济学概论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马克思主义理论研究与建设工程重点教材，马克思主义政治经济学概论编写组，人民出版社、高等教育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0301</w:t>
      </w:r>
      <w:r>
        <w:rPr>
          <w:rFonts w:cs="宋体;SimSun" w:ascii="宋体;SimSun" w:hAnsi="宋体;SimSun"/>
          <w:color w:val="FF0000"/>
          <w:kern w:val="0"/>
          <w:sz w:val="24"/>
        </w:rPr>
        <w:t>0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法学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法理学》（第二版）（马工程教材），《法理学》编写组，人民出版社、高等教育出版社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中国法制史》（第二版）（马工程教材），本书编写组，高等教育出版社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宪法学》（第二版）（马工程教材），《宪法学》编写组，高等教育出版社、人民出版社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民法学》（第八版），魏振瀛主编，北京大学出版社、高等教育出版社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《刑法学》，高铭暄、马克昌主编，北京大学出版社、高等教育出版社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版；《行政法与行政诉讼法学》（第二版），（马工程教材），《行政法与行政诉讼法学》编写组，高等教育出版社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《经济法学》（第三版）（马工程教材），《经济法学》编写组，高等教育出版社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</w:t>
      </w:r>
      <w:r>
        <w:rPr>
          <w:rFonts w:ascii="宋体;SimSun" w:hAnsi="宋体;SimSun" w:cs="宋体;SimSun"/>
          <w:kern w:val="0"/>
          <w:sz w:val="24"/>
        </w:rPr>
        <w:t>目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法理学》（第二版）（马工程教材），《法理学》编写组，人民出版社、高等教育出版社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民法学》（第八版），魏振瀛主编，北京大学出版社、高等教育出版社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刑法学》，高铭暄、马克昌主编，北京大学出版社、高等教育出版社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行政法与行政诉讼法学》（第二版），（马工程教材），《行政法与行政诉讼法学》编写组，高等教育出版社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经济法学》（第三版）（马工程教材），《经济法学》编写组，高等教育出版社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刑事诉讼法学》（第四版）（马工程教材），《刑事诉讼法学》编写组，高等教育出版社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民事诉讼法学》（第三版）（马工程教材），《民事诉讼法学》编写组，高等教育出版社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30500</w:t>
      </w:r>
      <w:r>
        <w:rPr>
          <w:rFonts w:ascii="宋体;SimSun" w:hAnsi="宋体;SimSun" w:cs="宋体;SimSun"/>
          <w:color w:val="FF0000"/>
          <w:sz w:val="24"/>
        </w:rPr>
        <w:t>马克思主义理论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马克思主义基本原理概论》，刘建军主编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毛泽东思想概论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田克勤主编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《中国特色社会主义概论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田克勤主编，高等教育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思想政治教育学原理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思想政治教育学原理编写组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color w:val="0000FF"/>
          <w:sz w:val="24"/>
        </w:rPr>
        <w:t>01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马克思主义发展史》，编写组主编，高等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color w:val="0000FF"/>
          <w:sz w:val="24"/>
        </w:rPr>
        <w:t>02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4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中国共产党历史》，杨凤城主编，中国人民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color w:val="0000FF"/>
          <w:sz w:val="24"/>
        </w:rPr>
        <w:t>03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法学概论（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版）》吴祖谋、李双元主编，法律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中国近代史</w:t>
      </w:r>
      <w:r>
        <w:rPr>
          <w:rFonts w:cs="Arial" w:ascii="宋体;SimSun" w:hAnsi="宋体;SimSun"/>
          <w:sz w:val="24"/>
        </w:rPr>
        <w:t>:1840-1919</w:t>
      </w:r>
      <w:r>
        <w:rPr>
          <w:rFonts w:ascii="宋体;SimSun" w:hAnsi="宋体;SimSun" w:cs="宋体;SimSun"/>
          <w:sz w:val="24"/>
        </w:rPr>
        <w:t>》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第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版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李侃、李时岳等著，中华书局，</w:t>
      </w:r>
      <w:r>
        <w:rPr>
          <w:rFonts w:cs="Arial" w:ascii="宋体;SimSun" w:hAnsi="宋体;SimSun"/>
          <w:sz w:val="24"/>
        </w:rPr>
        <w:t>1994</w:t>
      </w:r>
      <w:r>
        <w:rPr>
          <w:rFonts w:ascii="宋体;SimSun" w:hAnsi="宋体;SimSun" w:cs="Arial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社会学概论新修》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第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版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郑杭生主编，中国人民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FF0000"/>
          <w:sz w:val="24"/>
        </w:rPr>
        <w:t>040100</w:t>
      </w:r>
      <w:r>
        <w:rPr>
          <w:rFonts w:ascii="宋体;SimSun" w:hAnsi="宋体;SimSun" w:cs="宋体;SimSun"/>
          <w:color w:val="FF0000"/>
          <w:sz w:val="24"/>
        </w:rPr>
        <w:t>教育学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19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教育概论》，叶澜，人民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国教育史》，孙培青，华东师范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外国教育史教程》，吴式颖、李明德，人民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教育研究方法导论》，裴娣娜，安徽教育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当代教育心理学》，陈琦，刘儒德，北京师范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01—06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教育史》，孙培青主编，华东师大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外国教育史教程》，吴式颖、李明德主编，人民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07 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复试参考书目：《教育研究方法导论》，裴娣娜著，安徽教育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P0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学力加试参考书目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中国教育史》，孙培青主编，华东师范大学出版社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《外国教育史教程》，吴式颖、李明德主编，人民教育出版社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复试参考书目：《语文课程与教学论》，王文彦、蔡明主编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复试参考书目：《高等数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上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同济大学数学系编，高等教育出版社；《数学教育概论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 张奠宙、宋乃庆主编，高等教育出版社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19 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复试参考书目：《物理学科知识与教学能力》（高级中学），北京师范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复试参考书目：《化学教学论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刘知新主编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1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机辅助教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张琴珠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网络教育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武法提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信息化教育概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南国农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学与教的心理学》，皮连生主编，华东师范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复试参考书目：《陈阅增普通生物学》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），吴相钰等主编，高等教育出版社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3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复试参考书目：《新编地理教学论》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），陈澄主编，华东师范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napToGrid w:val="false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等学力加试参考书目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自然地理学》伍光和等编著，高等教育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人文地理学》赵荣等编著，高等教育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第二版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经济地理学》李小建主编，高等教育出版社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第三版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0200</w:t>
      </w:r>
      <w:r>
        <w:rPr>
          <w:rFonts w:ascii="宋体;SimSun" w:hAnsi="宋体;SimSun" w:cs="宋体;SimSun"/>
          <w:kern w:val="0"/>
          <w:sz w:val="24"/>
        </w:rPr>
        <w:t xml:space="preserve">心理学：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kern w:val="0"/>
          <w:sz w:val="24"/>
        </w:rPr>
        <w:t>试参考书目：《心理与教育研究方法》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），董奇著，北京师范大学出版社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0300</w:t>
      </w:r>
      <w:r>
        <w:rPr>
          <w:rFonts w:ascii="宋体;SimSun" w:hAnsi="宋体;SimSun" w:cs="宋体;SimSun"/>
          <w:color w:val="FF0000"/>
          <w:sz w:val="24"/>
        </w:rPr>
        <w:t>体育学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体育概论》杨文轩，陈琦主编，高等教育出版社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学校体育学》潘</w:t>
      </w:r>
      <w:r>
        <w:rPr>
          <w:rFonts w:ascii="宋体;SimSun" w:hAnsi="宋体;SimSun" w:cs="宋体;SimSun"/>
          <w:sz w:val="24"/>
        </w:rPr>
        <w:t>绍伟，于可红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运动生理学》邓树勋等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01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体育社会学》卢元镇主编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color w:val="0000FF"/>
          <w:sz w:val="24"/>
        </w:rPr>
        <w:t>02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体育保健学》赵斌主编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color w:val="0000FF"/>
          <w:sz w:val="24"/>
        </w:rPr>
        <w:t>03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运动训练学》田麦久，刘大庆主编，人民体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color w:val="0000FF"/>
          <w:sz w:val="24"/>
        </w:rPr>
        <w:t>04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《中国武术概论》，温力编，人民体育出版社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修订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50100</w:t>
      </w:r>
      <w:r>
        <w:rPr>
          <w:rFonts w:ascii="宋体;SimSun" w:hAnsi="宋体;SimSun" w:cs="宋体;SimSun"/>
          <w:color w:val="FF0000"/>
          <w:sz w:val="24"/>
        </w:rPr>
        <w:t>中国语言文学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文学理论》（马克思主义理论研究和建设工程重点教材），《文学理论》编写组，高等教育出版社、人民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古代汉语》（修订版），郭锡良等编著，商务印书馆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重印）；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中国古代文学史》（马克思主义理论研究和建设工程重点教材），中国古代文学史编写组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外国文学简编》，朱维之主编，中国人民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color w:val="0000FF"/>
          <w:sz w:val="24"/>
        </w:rPr>
        <w:t>01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9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文学理论》（马克思主义理论研究和建设工程重点教材），《文学理论》编写组，高等教育出版社、人民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color w:val="0000FF"/>
          <w:sz w:val="24"/>
        </w:rPr>
        <w:t>02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语言学纲要》（修订版），叶蜚声、徐通锵著，北京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color w:val="0000FF"/>
          <w:sz w:val="24"/>
        </w:rPr>
        <w:t>03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4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8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古代汉语》（修订版），郭锡良等编著，商务印书馆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重印）；</w:t>
      </w:r>
      <w:r>
        <w:rPr>
          <w:rFonts w:cs="宋体;SimSun" w:ascii="宋体;SimSun" w:hAnsi="宋体;SimSun"/>
          <w:color w:val="0000FF"/>
          <w:sz w:val="24"/>
        </w:rPr>
        <w:t>05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中国古代文学史》（马克思主义理论研究和建设工程重点教材），中国古代文学史编写组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color w:val="0000FF"/>
          <w:sz w:val="24"/>
        </w:rPr>
        <w:t>06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中国现代文学三十年》（修订本），钱理群等编，北京大学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color w:val="0000FF"/>
          <w:sz w:val="24"/>
        </w:rPr>
        <w:t>07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外国文学简编》，朱维之主编，中国人民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50200</w:t>
      </w:r>
      <w:r>
        <w:rPr>
          <w:rFonts w:ascii="宋体;SimSun" w:hAnsi="宋体;SimSun" w:cs="宋体;SimSun"/>
          <w:color w:val="FF0000"/>
          <w:sz w:val="24"/>
        </w:rPr>
        <w:t>外国语言文学：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外参考书目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中日交流标准日本语》（初级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中级上册），人民教育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大学俄语》（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册），外语教学与研究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第二版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法语》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册），外语教学与研究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新编大学德语》（第二版，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册），外语教学与研究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《大学英语》（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册），上海外语教育出版社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专业课参考书目：</w:t>
      </w:r>
      <w:r>
        <w:rPr>
          <w:rFonts w:cs="宋体;SimSun" w:ascii="宋体;SimSun" w:hAnsi="宋体;SimSun"/>
          <w:color w:val="0000FF"/>
          <w:sz w:val="24"/>
        </w:rPr>
        <w:t>01-04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高级英语》（第三版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册），张汉熙主编，外语教学与研究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英语写作基础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丁往道、吴冰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编汉英翻译教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陈宏薇、李亚丹主编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编大学英译汉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 华先发主编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5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大学俄语（新版）》（第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册），北京外国语大学俄语学院编著，外语教学与研究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俄汉翻译教程》，丛亚平、谢云才编著，上海外语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俄语写作教程》，杨仕章等编著，北京语言大学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6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7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高级英语》（第三版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册），张汉熙主编，外语教学与研究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英语写作基础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丁往道、吴冰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编汉英翻译教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陈宏薇、李亚丹主编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编大学英译汉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 华先发主编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8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现代日汉翻译教程》陶振孝编著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新编汉日翻译教程》高宁、杜勤编著，上海外语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日汉翻译方法》陶振孝编著，外语教学与研究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9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韩中翻译教程》（第三版），张敏、朴光海、金宣希编著，北京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韩翻译教程》（第二版），张敏、金宣希著，北京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韩韩中翻译》，蔡铁军等著，黑龙江朝鲜民族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英语考生参考书目同</w:t>
      </w:r>
      <w:r>
        <w:rPr>
          <w:rFonts w:cs="宋体;SimSun" w:ascii="宋体;SimSun" w:hAnsi="宋体;SimSun"/>
          <w:sz w:val="24"/>
        </w:rPr>
        <w:t>01-04</w:t>
      </w:r>
      <w:r>
        <w:rPr>
          <w:rFonts w:ascii="宋体;SimSun" w:hAnsi="宋体;SimSun" w:cs="宋体;SimSun"/>
          <w:sz w:val="24"/>
        </w:rPr>
        <w:t>方向，俄语考生参考书目同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方向，法语考生参考书目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新经典法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）、《新经典法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版）、《新经典法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版）、《新经典法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版）、《新经典法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版），傅荣等编著，外语教学与研究出版社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法汉汉法翻译训练与解析》，李军等编著，外语教学与研究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法语写作教程》，王秀丽编著，外语教学与研究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复试参考书目：</w:t>
      </w:r>
      <w:r>
        <w:rPr>
          <w:rFonts w:cs="宋体;SimSun" w:ascii="宋体;SimSun" w:hAnsi="宋体;SimSun"/>
          <w:color w:val="0000FF"/>
          <w:sz w:val="24"/>
        </w:rPr>
        <w:t>01—04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《英语国家社会与文化入门》，朱永涛主编，高等教育出版社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5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《俄语与俄罗斯文化》，吴国华主编，军事谊文出版社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6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7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不设参考书目。</w:t>
      </w:r>
      <w:r>
        <w:rPr>
          <w:rFonts w:cs="宋体;SimSun" w:ascii="宋体;SimSun" w:hAnsi="宋体;SimSun"/>
          <w:color w:val="0000FF"/>
          <w:sz w:val="24"/>
        </w:rPr>
        <w:t>08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《日汉互译教程》，高宁等编著，南开大学出版社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9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《韩汉翻译教程》，李龙海等，上海外语教育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英语考生参考书目同</w:t>
      </w:r>
      <w:r>
        <w:rPr>
          <w:rFonts w:cs="宋体;SimSun" w:ascii="宋体;SimSun" w:hAnsi="宋体;SimSun"/>
          <w:kern w:val="0"/>
          <w:sz w:val="24"/>
        </w:rPr>
        <w:t>01-04</w:t>
      </w:r>
      <w:r>
        <w:rPr>
          <w:rFonts w:ascii="宋体;SimSun" w:hAnsi="宋体;SimSun" w:cs="宋体;SimSun"/>
          <w:kern w:val="0"/>
          <w:sz w:val="24"/>
        </w:rPr>
        <w:t>方向，俄语考生参考书目同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方向，法语考生《法国语言与文化》，童佩智等主编，外语教学与研究出版社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FF0000"/>
          <w:sz w:val="24"/>
        </w:rPr>
        <w:t>060200</w:t>
      </w:r>
      <w:r>
        <w:rPr>
          <w:rFonts w:ascii="宋体;SimSun" w:hAnsi="宋体;SimSun" w:cs="宋体;SimSun"/>
          <w:color w:val="FF0000"/>
          <w:sz w:val="24"/>
        </w:rPr>
        <w:t>中国史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widowControl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color w:val="0000FF"/>
          <w:sz w:val="24"/>
        </w:rPr>
        <w:t>01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史学概论》，《史学概论》编写组，高等教育出版社、人民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，《中国史学史教程》，瞿林东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2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3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中国历史》（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卷），张岂之主编，高等教育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4</w:t>
      </w:r>
      <w:r>
        <w:rPr>
          <w:rFonts w:ascii="宋体;SimSun" w:hAnsi="宋体;SimSun" w:cs="宋体;SimSun"/>
          <w:color w:val="0000FF"/>
          <w:sz w:val="24"/>
        </w:rPr>
        <w:t>方向</w:t>
      </w:r>
      <w:r>
        <w:rPr>
          <w:rFonts w:ascii="宋体;SimSun" w:hAnsi="宋体;SimSun" w:cs="宋体;SimSun"/>
          <w:sz w:val="24"/>
        </w:rPr>
        <w:t>：《中国历史文献学》，黄爱平主编，中国人民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05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中国思想史》，张岂之主编，西北大学出版社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黄爱平：《中国历史文献学》，中国人民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张岂之主编：《中国思想史》，西北大学出版社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FF0000"/>
          <w:sz w:val="24"/>
        </w:rPr>
        <w:t>060300</w:t>
      </w:r>
      <w:r>
        <w:rPr>
          <w:rFonts w:ascii="宋体;SimSun" w:hAnsi="宋体;SimSun" w:cs="宋体;SimSun"/>
          <w:color w:val="FF0000"/>
          <w:sz w:val="24"/>
        </w:rPr>
        <w:t>世界史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参考书目：</w:t>
      </w:r>
      <w:r>
        <w:rPr>
          <w:rFonts w:ascii="宋体;SimSun" w:hAnsi="宋体;SimSun" w:cs="宋体;SimSun"/>
          <w:sz w:val="24"/>
        </w:rPr>
        <w:t>《世界史》（六卷本），吴于廑、齐世荣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070100</w:t>
      </w:r>
      <w:r>
        <w:rPr>
          <w:rFonts w:ascii="宋体;SimSun" w:hAnsi="宋体;SimSun" w:cs="宋体;SimSun"/>
          <w:color w:val="FF0000"/>
          <w:kern w:val="0"/>
          <w:sz w:val="24"/>
        </w:rPr>
        <w:t>数学：</w:t>
      </w:r>
      <w:r>
        <w:rPr>
          <w:rFonts w:cs="宋体;SimSun" w:ascii="宋体;SimSun" w:hAnsi="宋体;SimSun"/>
          <w:color w:val="0070C0"/>
          <w:sz w:val="24"/>
        </w:rPr>
        <w:t>0</w:t>
      </w:r>
      <w:r>
        <w:rPr>
          <w:rFonts w:cs="宋体;SimSun" w:ascii="宋体;SimSun" w:hAnsi="宋体;SimSun"/>
          <w:color w:val="0070C0"/>
          <w:sz w:val="24"/>
        </w:rPr>
        <w:t>1</w:t>
      </w:r>
      <w:r>
        <w:rPr>
          <w:rFonts w:ascii="宋体;SimSun" w:hAnsi="宋体;SimSun" w:cs="宋体;SimSun"/>
          <w:color w:val="0070C0"/>
          <w:sz w:val="24"/>
        </w:rPr>
        <w:t>方向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《数学分析》（第二版，上、下册）陈传璋编，高等教育出版社或 《数学分析》（第五版）（上、下册）华东师范大学数学系编，高等教育出版社；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高等代数》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第五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北京大学数学系编，高等教育出版社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方向：</w:t>
      </w:r>
      <w:r>
        <w:rPr>
          <w:rFonts w:ascii="宋体;SimSun" w:hAnsi="宋体;SimSun" w:cs="宋体;SimSun"/>
          <w:color w:val="0070C0"/>
          <w:sz w:val="24"/>
        </w:rPr>
        <w:t>其他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数学分析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，上、下册）陈传璋编，高等教育出版社或《数学分析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，上、下册）华东师范大学数学系编，高等教育出版社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高等代数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北京大学数学系编，高等教育出版社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参考书目：</w:t>
      </w:r>
      <w:r>
        <w:rPr>
          <w:rFonts w:cs="宋体;SimSun" w:ascii="宋体;SimSun" w:hAnsi="宋体;SimSun"/>
          <w:color w:val="0000FF"/>
          <w:kern w:val="0"/>
          <w:sz w:val="24"/>
        </w:rPr>
        <w:t>01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近世代数基础》张禾瑞等编，高等教育出版社；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《常微分方程》（第四版），王高雄，周之铭等编，高等教育出版社。</w:t>
      </w:r>
      <w:r>
        <w:rPr>
          <w:rFonts w:cs="宋体;SimSun" w:ascii="宋体;SimSun" w:hAnsi="宋体;SimSun"/>
          <w:color w:val="0000FF"/>
          <w:kern w:val="0"/>
          <w:sz w:val="24"/>
        </w:rPr>
        <w:t>05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6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《常微分方程》东北师大编，高等教育出版社，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版。</w:t>
      </w:r>
      <w:r>
        <w:rPr>
          <w:rFonts w:cs="宋体;SimSun" w:ascii="宋体;SimSun" w:hAnsi="宋体;SimSun"/>
          <w:color w:val="0000FF"/>
          <w:kern w:val="0"/>
          <w:sz w:val="24"/>
        </w:rPr>
        <w:t>07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8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9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《概率论与数理统计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，上、下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邓集贤等编，高等教育出版社。</w:t>
      </w:r>
    </w:p>
    <w:p>
      <w:pPr>
        <w:pStyle w:val="Normal"/>
        <w:widowControl/>
        <w:spacing w:before="156" w:after="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概率论与数理统计》盛聚、谢式千、潘承毅，高等教育出版社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解析几何》（第五版）吕林根、许子道，高等教育出版社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复变函数》余家荣，高等教育出版社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数值计算方法》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，马东升，机械工业出版社。</w:t>
      </w:r>
      <w:r>
        <w:rPr>
          <w:rFonts w:cs="宋体;SimSun" w:ascii="宋体;SimSun" w:hAnsi="宋体;SimSun"/>
          <w:color w:val="0000FF"/>
          <w:kern w:val="0"/>
          <w:sz w:val="24"/>
        </w:rPr>
        <w:t>07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《常微分方程》（第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版），王高雄，周之铭等编，高等教育出版社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筹学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本科版，运筹学教材编写组，清华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070200</w:t>
      </w:r>
      <w:r>
        <w:rPr>
          <w:rFonts w:ascii="宋体;SimSun" w:hAnsi="宋体;SimSun" w:cs="宋体;SimSun"/>
          <w:color w:val="FF0000"/>
          <w:kern w:val="0"/>
          <w:sz w:val="24"/>
        </w:rPr>
        <w:t>物理学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通物理</w:t>
      </w:r>
      <w:r>
        <w:rPr>
          <w:rFonts w:cs="宋体;SimSun" w:ascii="宋体;SimSun" w:hAnsi="宋体;SimSun"/>
          <w:sz w:val="24"/>
        </w:rPr>
        <w:t>A:(1)</w:t>
      </w:r>
      <w:r>
        <w:rPr>
          <w:rFonts w:ascii="宋体;SimSun" w:hAnsi="宋体;SimSun" w:cs="宋体;SimSun"/>
          <w:sz w:val="24"/>
        </w:rPr>
        <w:t>《力学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漆安慎，杜婵英原著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包景东修订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热学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李椿、章立源、钱尚武著，钱尚武、章立源、李椿修订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量子力学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周世勋原著，陈灏修订，高等教育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参考书目：</w:t>
      </w:r>
      <w:r>
        <w:rPr>
          <w:rFonts w:ascii="宋体;SimSun" w:hAnsi="宋体;SimSun" w:cs="宋体;SimSun"/>
          <w:sz w:val="24"/>
        </w:rPr>
        <w:t>《大学物理实验》，周留柱、孟祥省编著，高等教育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070300</w:t>
      </w:r>
      <w:r>
        <w:rPr>
          <w:rFonts w:ascii="宋体;SimSun" w:hAnsi="宋体;SimSun" w:cs="宋体;SimSun"/>
          <w:color w:val="FF0000"/>
          <w:kern w:val="0"/>
          <w:sz w:val="24"/>
        </w:rPr>
        <w:t>化学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无机化学》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），吉林大学、武汉大学等校合编，高等教育出版社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有机化学》（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版），李景宁主编，高等教育出版社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复试参考书目：</w:t>
      </w:r>
      <w:r>
        <w:rPr>
          <w:rFonts w:ascii="宋体;SimSun" w:hAnsi="宋体;SimSun" w:cs="宋体;SimSun"/>
          <w:sz w:val="24"/>
        </w:rPr>
        <w:t>《分析化学》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），武汉大学等编，高等教育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70500</w:t>
      </w:r>
      <w:r>
        <w:rPr>
          <w:rFonts w:ascii="宋体;SimSun" w:hAnsi="宋体;SimSun" w:cs="宋体;SimSun"/>
          <w:color w:val="FF0000"/>
          <w:sz w:val="24"/>
        </w:rPr>
        <w:t>地理学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人文地理学》，赵荣等编著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经济地理学》，李小建主编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自然地理学》伍光和等编著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widowControl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地理信息系统概论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黄杏元、马劲松编著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同等</w:t>
      </w:r>
      <w:r>
        <w:rPr>
          <w:rFonts w:ascii="宋体;SimSun" w:hAnsi="宋体;SimSun" w:cs="宋体;SimSun"/>
          <w:kern w:val="0"/>
          <w:sz w:val="24"/>
        </w:rPr>
        <w:t>学力加试参考书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地貌学》</w:t>
      </w:r>
      <w:r>
        <w:rPr>
          <w:rFonts w:ascii="宋体;SimSun" w:hAnsi="宋体;SimSun" w:cs="宋体;SimSun"/>
          <w:sz w:val="24"/>
        </w:rPr>
        <w:t>严钦尚等主编，高等教育出版社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城市地理学》许学强等主编，高等教育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071000</w:t>
      </w:r>
      <w:r>
        <w:rPr>
          <w:rFonts w:ascii="宋体;SimSun" w:hAnsi="宋体;SimSun" w:cs="宋体;SimSun"/>
          <w:sz w:val="24"/>
        </w:rPr>
        <w:t>生物学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植物学》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）上册，陆时万等主编，高等教育出版社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普通动物学》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）（脊椎动物部分），刘凌云、郑光美主编，高等教育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生物化学》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）王镜岩等主编，高等教育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参考书目：《遗传学》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），刘祖洞主编，高等教育出版社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71300</w:t>
      </w:r>
      <w:r>
        <w:rPr>
          <w:rFonts w:ascii="宋体;SimSun" w:hAnsi="宋体;SimSun" w:cs="宋体;SimSun"/>
          <w:color w:val="FF0000"/>
          <w:sz w:val="24"/>
        </w:rPr>
        <w:t>生态学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基础生态学》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）孙儒泳等主编，高等教育出版社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生物化学》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）王镜岩等主编，高等教育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ascii="宋体;SimSun" w:hAnsi="宋体;SimSun" w:cs="宋体;SimSun"/>
          <w:kern w:val="0"/>
          <w:sz w:val="24"/>
        </w:rPr>
        <w:t>《遗传学》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），刘祖洞主编，高等教育出版社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P0"/>
        <w:spacing w:before="156" w:after="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071400</w:t>
      </w:r>
      <w:r>
        <w:rPr>
          <w:rFonts w:ascii="宋体;SimSun" w:hAnsi="宋体;SimSun" w:cs="宋体;SimSun"/>
          <w:color w:val="FF0000"/>
          <w:sz w:val="24"/>
          <w:szCs w:val="24"/>
        </w:rPr>
        <w:t>统计学：</w:t>
      </w: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《数学分析》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第五版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，华东师范大学数学科学学院编，高等教育出版社，</w:t>
      </w: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年版；</w:t>
      </w:r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</w:rPr>
        <w:t>《高等代数》（第五版）北京大学数学系前代数小组编，王萼芳、石生明修订，高等教育出版社，</w:t>
      </w: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年版</w:t>
      </w:r>
      <w:r>
        <w:rPr>
          <w:rFonts w:ascii="宋体;SimSun" w:hAnsi="宋体;SimSun" w:cs="宋体;SimSun"/>
          <w:kern w:val="2"/>
          <w:sz w:val="24"/>
          <w:szCs w:val="24"/>
        </w:rPr>
        <w:t>；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kern w:val="2"/>
          <w:sz w:val="24"/>
          <w:szCs w:val="24"/>
        </w:rPr>
        <w:t>《高等代数》（第五版）北京大学数学系前代数小组编，王萼芳、石生明修订，高等教育出版社，</w:t>
      </w: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ascii="宋体;SimSun" w:hAnsi="宋体;SimSun" w:cs="宋体;SimSun"/>
          <w:sz w:val="24"/>
        </w:rPr>
        <w:t>《概率论与数理统计教程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茆诗松、程依明、濮晓龙编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P0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078401</w:t>
      </w:r>
      <w:r>
        <w:rPr>
          <w:rFonts w:ascii="宋体;SimSun" w:hAnsi="宋体;SimSun" w:cs="宋体;SimSun"/>
          <w:color w:val="FF0000"/>
          <w:sz w:val="24"/>
          <w:szCs w:val="24"/>
        </w:rPr>
        <w:t>教育技术学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育技术学导论，李芒、金林、郭俊杰，北京大学出版社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学系统设计，何克抗，林君芬，张文兰编著，高等教育出版社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版；</w:t>
      </w:r>
      <w:r>
        <w:rPr>
          <w:rFonts w:cs="宋体;SimSun" w:ascii="宋体;SimSun" w:hAnsi="宋体;SimSun"/>
          <w:sz w:val="24"/>
          <w:szCs w:val="24"/>
        </w:rPr>
        <w:t>3. C</w:t>
      </w:r>
      <w:r>
        <w:rPr>
          <w:rFonts w:ascii="宋体;SimSun" w:hAnsi="宋体;SimSun" w:cs="宋体;SimSun"/>
          <w:sz w:val="24"/>
          <w:szCs w:val="24"/>
        </w:rPr>
        <w:t>程序设计（第五版），谭</w:t>
      </w:r>
    </w:p>
    <w:p>
      <w:pPr>
        <w:pStyle w:val="P0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浩强著，清华大学出版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计算机网络应用技术教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吴功宜等编著，清华大学出版社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P0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参考书目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计算机辅助教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张琴珠主编，高等教育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网络教育应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武法提主编，高等教育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P0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学力加试参考书目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化教育概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南国农主编，高等教育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与教的心理学，皮连生主编，华东师范大学出版社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81100</w:t>
      </w:r>
      <w:r>
        <w:rPr>
          <w:rFonts w:ascii="宋体;SimSun" w:hAnsi="宋体;SimSun" w:cs="宋体;SimSun"/>
          <w:color w:val="FF0000"/>
          <w:sz w:val="24"/>
        </w:rPr>
        <w:t>控制科学与工程：</w:t>
      </w:r>
      <w:r>
        <w:rPr>
          <w:rFonts w:ascii="宋体;SimSun" w:hAnsi="宋体;SimSun" w:cs="宋体;SimSun"/>
          <w:sz w:val="24"/>
        </w:rPr>
        <w:t>《自动控制原理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高国燊、余文烋，华南理工大学出版社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电路》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，邱关源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等学力加试参考书目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单片机原理及其接口技术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胡汉才，清华大学出版社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模拟电子技术基础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第五版）</w:t>
      </w:r>
      <w:r>
        <w:rPr>
          <w:rFonts w:ascii="宋体;SimSun" w:hAnsi="宋体;SimSun" w:cs="宋体;SimSun"/>
          <w:sz w:val="24"/>
        </w:rPr>
        <w:t>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童诗白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华成英</w:t>
        </w:r>
      </w:hyperlink>
      <w:r>
        <w:rPr>
          <w:rFonts w:ascii="宋体;SimSun" w:hAnsi="宋体;SimSun" w:cs="宋体;SimSun"/>
          <w:sz w:val="24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高等教育出版社</w:t>
        </w:r>
      </w:hyperlink>
      <w:r>
        <w:rPr>
          <w:rFonts w:ascii="宋体;SimSun" w:hAnsi="宋体;SimSun" w:cs="宋体;SimSun"/>
          <w:sz w:val="24"/>
        </w:rPr>
        <w:t>；《数字电子技术基础》（第六版），阎石、王红，高等教育出版社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传感器与智能检测技术》，秦洪浪、郭俊杰，机械工业出版社；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《电机拖动与控制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王晓敏，电子工业出版社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200</w:t>
      </w:r>
      <w:r>
        <w:rPr>
          <w:rFonts w:ascii="宋体;SimSun" w:hAnsi="宋体;SimSun" w:cs="宋体;SimSun"/>
          <w:sz w:val="24"/>
        </w:rPr>
        <w:t>计算机科学与技术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数据结构——从概念到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实现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王红梅等编著，清华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计算机网络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），谢希仁编著，电子工业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教程》，闫超等编著，清华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计算机组成原理》，唐朔飞编著，高等教育出版社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计算机操作系统》，汤小丹等编著，人民邮电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83500</w:t>
      </w:r>
      <w:r>
        <w:rPr>
          <w:rFonts w:ascii="宋体;SimSun" w:hAnsi="宋体;SimSun" w:cs="宋体;SimSun"/>
          <w:color w:val="FF0000"/>
          <w:sz w:val="24"/>
        </w:rPr>
        <w:t>软件工程：</w:t>
      </w:r>
      <w:r>
        <w:rPr>
          <w:rFonts w:ascii="宋体;SimSun" w:hAnsi="宋体;SimSun" w:cs="宋体;SimSun"/>
          <w:sz w:val="24"/>
        </w:rPr>
        <w:t>《数据结构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版）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严蔚敏、李冬梅、吴伟民编著，人民邮电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ascii="宋体;SimSun" w:hAnsi="宋体;SimSun" w:cs="宋体;SimSun"/>
          <w:sz w:val="24"/>
        </w:rPr>
        <w:t>《计算机操作系统》，汤小丹等编著，人民邮电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87100</w:t>
      </w:r>
      <w:r>
        <w:rPr>
          <w:rFonts w:ascii="宋体;SimSun" w:hAnsi="宋体;SimSun" w:cs="宋体;SimSun"/>
          <w:color w:val="FF0000"/>
          <w:sz w:val="24"/>
        </w:rPr>
        <w:t xml:space="preserve">管理科学与工程：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管理学》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），周三多主编，高等教育出版社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组织行为学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陈春花等著，机械工业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经济学原理——微观经济学分册》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），曼昆著，北京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筹学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本科版，运筹学教材编写组，清华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050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图书情报与档案管理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书馆学基础（第二版），吴慰慈主编，高等教育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资源管理（第二版），马费成、赖茂生主编，高等教育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算机网络应用技术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吴功宜等编著，清华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数字图书馆导论》，夏立新、黄晓斌等编著，科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图书馆管理学》付立宏、袁琳编著，武汉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信息检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理论与方法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叶鹰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0100</w:t>
      </w:r>
      <w:r>
        <w:rPr>
          <w:rFonts w:ascii="宋体;SimSun" w:hAnsi="宋体;SimSun" w:cs="宋体;SimSun"/>
          <w:color w:val="FF0000"/>
          <w:sz w:val="24"/>
        </w:rPr>
        <w:t>艺术学理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书法史》（全七卷），江苏凤凰教育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历代书法论文选》，上海书画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艺术学概论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彭吉象编著，北京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艺术学概论》彭吉象主编，高等教育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0200</w:t>
      </w:r>
      <w:r>
        <w:rPr>
          <w:rFonts w:ascii="宋体;SimSun" w:hAnsi="宋体;SimSun" w:cs="宋体;SimSun"/>
          <w:color w:val="FF0000"/>
          <w:sz w:val="24"/>
        </w:rPr>
        <w:t>音乐与舞蹈学：</w:t>
      </w:r>
      <w:r>
        <w:rPr>
          <w:rFonts w:ascii="宋体;SimSun" w:hAnsi="宋体;SimSun" w:cs="宋体;SimSun"/>
          <w:sz w:val="24"/>
        </w:rPr>
        <w:t>《音乐论文写作基础》，傅利民编著，上海音乐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kern w:val="0"/>
          <w:sz w:val="24"/>
        </w:rPr>
        <w:t>01-04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ascii="宋体;SimSun" w:hAnsi="宋体;SimSun" w:cs="宋体;SimSun"/>
          <w:sz w:val="24"/>
        </w:rPr>
        <w:t>《音乐作品分析简明教程》（上、下），钱亦平著，上海音乐学院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kern w:val="0"/>
          <w:sz w:val="24"/>
        </w:rPr>
        <w:t>05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舞蹈教育学》，吕艺生著，上海音乐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舞蹈艺术概论》，隆荫培、徐尔充著，上海音乐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color w:val="0000FF"/>
          <w:kern w:val="0"/>
          <w:sz w:val="24"/>
        </w:rPr>
        <w:t>01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ascii="宋体;SimSun" w:hAnsi="宋体;SimSun" w:cs="宋体;SimSun"/>
          <w:sz w:val="24"/>
        </w:rPr>
        <w:t>《普通学校音乐教育学》，曹理主编，缪裴言、廖家骅副主编，上海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kern w:val="0"/>
          <w:sz w:val="24"/>
        </w:rPr>
        <w:t>02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《西方音乐简史》，余志刚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color w:val="000000"/>
          <w:sz w:val="24"/>
        </w:rPr>
        <w:t>，高等教育出版社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中国音乐史简明教程》，刘再生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color w:val="000000"/>
          <w:sz w:val="24"/>
        </w:rPr>
        <w:t>，上海音乐学院出版社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  <w:r>
        <w:rPr>
          <w:rFonts w:cs="宋体;SimSun" w:ascii="宋体;SimSun" w:hAnsi="宋体;SimSun"/>
          <w:color w:val="0000FF"/>
          <w:kern w:val="0"/>
          <w:sz w:val="24"/>
        </w:rPr>
        <w:t>03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ascii="宋体;SimSun" w:hAnsi="宋体;SimSun" w:cs="宋体;SimSun"/>
          <w:sz w:val="24"/>
        </w:rPr>
        <w:t>《中国传统音乐概论》，蔡际洲，上海音乐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kern w:val="0"/>
          <w:sz w:val="24"/>
        </w:rPr>
        <w:t>04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古代音乐史简述》，刘再生著，人民音乐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国近代音乐史简述》，刘再生著，人民音乐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  <w:r>
        <w:rPr>
          <w:rFonts w:cs="宋体;SimSun" w:ascii="宋体;SimSun" w:hAnsi="宋体;SimSun"/>
          <w:color w:val="0000FF"/>
          <w:kern w:val="0"/>
          <w:sz w:val="24"/>
        </w:rPr>
        <w:t>05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舞蹈史》（马克思主义理论研究和建设工程重点教材），马工程《中国舞蹈史》编写组，高等教育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外国舞蹈史及作品鉴赏》，欧建平著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0300</w:t>
      </w:r>
      <w:r>
        <w:rPr>
          <w:rFonts w:ascii="宋体;SimSun" w:hAnsi="宋体;SimSun" w:cs="宋体;SimSun"/>
          <w:color w:val="FF0000"/>
          <w:sz w:val="24"/>
        </w:rPr>
        <w:t>戏剧与影视学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影视艺术概论，周星，高等教育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外戏剧史（第三版），刘彦君、廖奔著，广西师范大学出版社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影视语言教程（第三版），李稚田著，北京师范大学出版社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影视导演基础（第三版），王心语著，中国传媒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电影编剧学（修订版），汪流著，中国传媒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中国电影史》，钟大丰、舒晓鸣著，中国广播电视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外国电影史》，郑亚玲、胡滨著，中国广播电视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国电视史》，常江著，北京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艺术学概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彭吉象，北京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当代广播电视概论》（第三版），陆晔、赵民主编，复旦大学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0400</w:t>
      </w:r>
      <w:r>
        <w:rPr>
          <w:rFonts w:ascii="宋体;SimSun" w:hAnsi="宋体;SimSun" w:cs="宋体;SimSun"/>
          <w:color w:val="FF0000"/>
          <w:sz w:val="24"/>
        </w:rPr>
        <w:t>美术学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艺术学概论》，彭吉象编著，北京大学出版社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版。</w:t>
      </w:r>
      <w:r>
        <w:rPr>
          <w:rFonts w:cs="宋体;SimSun" w:ascii="宋体;SimSun" w:hAnsi="宋体;SimSun"/>
          <w:color w:val="0000FF"/>
          <w:kern w:val="0"/>
          <w:sz w:val="24"/>
        </w:rPr>
        <w:t>01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2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4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5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中国美术简史》，中央美术学院美术史系中国美术史教研室编，中国青年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外国美术简史》，中央美术学院人文学院美术史系国外美术史教研室编，中国青年出版社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版。</w:t>
      </w:r>
      <w:r>
        <w:rPr>
          <w:rFonts w:cs="宋体;SimSun" w:ascii="宋体;SimSun" w:hAnsi="宋体;SimSun"/>
          <w:color w:val="0000FF"/>
          <w:kern w:val="0"/>
          <w:sz w:val="24"/>
        </w:rPr>
        <w:t>03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《中国书法简史》，王镛著，高等教育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同等学力加试参考书目：《美术鉴赏与批评》孔新苗著，山东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30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cs="宋体;SimSun" w:ascii="宋体;SimSun" w:hAnsi="宋体;SimSun"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color w:val="FF0000"/>
          <w:kern w:val="0"/>
          <w:sz w:val="24"/>
        </w:rPr>
        <w:t>设计学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设计学概论》尹定邦、邵宏，湖南科学技术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西方现代设计艺术史》董占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山东教育出版社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中国设计史》高丰，中国美术学院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同等学力加试：《设计美学》梁梅著，北京大学出版社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版</w:t>
      </w:r>
    </w:p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内容如有变化，以曲阜师范大学研究生处网站</w:t>
      </w:r>
      <w:r>
        <w:rPr>
          <w:b/>
          <w:color w:val="FF0000"/>
          <w:sz w:val="24"/>
        </w:rPr>
        <w:t>http://yjs.qfnu.edu.cn</w:t>
      </w:r>
      <w:r>
        <w:rPr>
          <w:b/>
          <w:color w:val="FF0000"/>
          <w:sz w:val="24"/>
        </w:rPr>
        <w:t>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新宋体" w:hAnsi="新宋体" w:eastAsia="新宋体" w:cs="宋体;SimSun"/>
      <w:sz w:val="21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b/>
      <w:color w:val="FF0000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879;&#683;%B0%D7&amp;medium=01&amp;category_path=01.00.00.00.00.00" TargetMode="External"/><Relationship Id="rId3" Type="http://schemas.openxmlformats.org/officeDocument/2006/relationships/hyperlink" Target="http://search.dangdang.com/?key2=%BB%AA%B3%C9&#1250;&amp;medium=01&amp;category_path=01.00.00.00.00.00" TargetMode="External"/><Relationship Id="rId4" Type="http://schemas.openxmlformats.org/officeDocument/2006/relationships/hyperlink" Target="http://search.dangdang.com/?key3=%B8&#2037;&#573;%CC%D3%FD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15:00Z</dcterms:created>
  <dc:creator>SkyUN.Org</dc:creator>
  <dc:description/>
  <cp:keywords/>
  <dc:language>en-US</dc:language>
  <cp:lastModifiedBy>Lenovo</cp:lastModifiedBy>
  <cp:lastPrinted>2020-09-07T14:57:00Z</cp:lastPrinted>
  <dcterms:modified xsi:type="dcterms:W3CDTF">2022-09-13T08:09:00Z</dcterms:modified>
  <cp:revision>220</cp:revision>
  <dc:subject/>
  <dc:title>注：①加★为可招收博士研究生的专业；</dc:title>
</cp:coreProperties>
</file>