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"/>
          <w:b/>
          <w:b/>
          <w:bCs/>
          <w:color w:val="666666"/>
          <w:kern w:val="0"/>
          <w:sz w:val="30"/>
          <w:szCs w:val="30"/>
        </w:rPr>
      </w:pPr>
      <w:r>
        <w:rPr>
          <w:rFonts w:eastAsia="微软雅黑" w:cs="宋体" w:ascii="微软雅黑" w:hAnsi="微软雅黑"/>
          <w:b/>
          <w:bCs/>
          <w:color w:val="666666"/>
          <w:kern w:val="0"/>
          <w:sz w:val="30"/>
          <w:szCs w:val="30"/>
        </w:rPr>
        <w:t>2022</w:t>
      </w:r>
      <w:r>
        <w:rPr>
          <w:rFonts w:ascii="微软雅黑" w:hAnsi="微软雅黑" w:cs="宋体" w:eastAsia="微软雅黑"/>
          <w:b/>
          <w:bCs/>
          <w:color w:val="666666"/>
          <w:kern w:val="0"/>
          <w:sz w:val="30"/>
          <w:szCs w:val="30"/>
        </w:rPr>
        <w:t>年硕士研究生入学考试（初试）自命题科目考试大纲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命题学院（盖章）：                  考试科目名称： </w:t>
      </w:r>
      <w:r>
        <w:rPr>
          <w:rFonts w:eastAsia="新宋体" w:cs="宋体" w:ascii="新宋体" w:hAnsi="新宋体"/>
          <w:color w:val="333333"/>
          <w:kern w:val="0"/>
          <w:sz w:val="24"/>
          <w:szCs w:val="24"/>
        </w:rPr>
        <w:t xml:space="preserve">822 </w:t>
      </w:r>
      <w:r>
        <w:rPr>
          <w:rFonts w:ascii="宋体" w:hAnsi="宋体" w:cs="宋体"/>
          <w:sz w:val="24"/>
        </w:rPr>
        <w:t>地理综合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科目说明：（考试用具要求）</w:t>
      </w:r>
    </w:p>
    <w:tbl>
      <w:tblPr>
        <w:tblW w:w="5250" w:type="pct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7"/>
      </w:tblGrid>
      <w:tr>
        <w:trPr>
          <w:trHeight w:val="10863" w:hRule="atLeast"/>
        </w:trPr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新宋体" w:hAnsi="新宋体" w:eastAsia="新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333333"/>
                <w:kern w:val="0"/>
                <w:sz w:val="24"/>
                <w:szCs w:val="24"/>
              </w:rPr>
              <w:t>一、考试基本要求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自然地理和人文地理的基本理论和专业基本知识，掌握地理学研究方法，能综合分析地理要素的特征、机制、发展和演化规律及地理要素之间的相互关系，并能运用地学理论与知识解释自然地理和人文地理现象和问题。要求论述严谨、逻辑清晰。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bookmarkStart w:id="0" w:name="OLE_LINK1"/>
            <w:bookmarkStart w:id="1" w:name="OLE_LINK2"/>
            <w:r>
              <w:rPr>
                <w:rFonts w:ascii="新宋体" w:hAnsi="新宋体" w:cs="宋体" w:eastAsia="新宋体"/>
                <w:color w:val="333333"/>
                <w:kern w:val="0"/>
                <w:sz w:val="24"/>
                <w:szCs w:val="24"/>
              </w:rPr>
              <w:t>二、考试内容</w:t>
            </w:r>
            <w:bookmarkEnd w:id="0"/>
            <w:bookmarkEnd w:id="1"/>
            <w:r>
              <w:rPr>
                <w:rFonts w:eastAsia="新宋体" w:cs="宋体" w:ascii="新宋体" w:hAnsi="新宋体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szCs w:val="21"/>
              </w:rPr>
              <w:t>（一）自然地理学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宋体"/>
                <w:szCs w:val="21"/>
              </w:rPr>
              <w:t>地球形状及其地理意义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地球大小及其地理意义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地球自转规律</w:t>
            </w:r>
            <w:r>
              <w:rPr>
                <w:rFonts w:ascii="Times New Roman" w:hAnsi="Times New Roman" w:cs="宋体"/>
                <w:szCs w:val="21"/>
              </w:rPr>
              <w:t>及</w:t>
            </w:r>
            <w:r>
              <w:rPr>
                <w:rFonts w:ascii="Times New Roman" w:hAnsi="Times New Roman" w:cs="宋体"/>
                <w:szCs w:val="21"/>
              </w:rPr>
              <w:t>地理意义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地球圈层构造及各圈层关系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地球表面基本特征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宋体"/>
                <w:szCs w:val="21"/>
              </w:rPr>
              <w:t>矿物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矿物理学性质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沉积岩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变质岩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构造运动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地质构造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地震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大地构造学说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主要地震带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地质年代及地壳发展简史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宋体"/>
                <w:szCs w:val="21"/>
              </w:rPr>
              <w:t>气压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相对湿度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露点温度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地面辐射差额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露与霜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季风环流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西南季风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焚风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大气分层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大气获得能量的具体结构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全球气温水平分布特点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云的分类及降水特征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降水类型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降水的季节变化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降水的地理分布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大气局地环流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气候的形成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全球气候带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气候变化的原因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宋体"/>
                <w:szCs w:val="21"/>
              </w:rPr>
              <w:t>水量平衡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海水的组成、盐度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潮汐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洋流模式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厄尔尼诺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海洋与地理环境的关系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河流的分段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水情要素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河川径流的形成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径流模数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径流系数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径流深度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河流补给特点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河流与地理环境间的关系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沼泽形成过程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岩石水理性质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地下水分类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冰川类型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雪线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冰川对地理环境的影响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宋体"/>
                <w:szCs w:val="21"/>
              </w:rPr>
              <w:t>地貌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风化壳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崩塌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滑坡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泥石流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河口三角洲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河流阶地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喀斯特地貌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冻土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雅丹地貌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地貌形成原因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地貌在地理环境中的作用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滑坡原因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泥石流发生的条件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河谷的发育过程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三角洲的类型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河流阶地类型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河流劫夺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湿润地区地貌发育过程与准平原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喀斯特地貌发育过程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海岸类型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宋体"/>
                <w:szCs w:val="21"/>
              </w:rPr>
              <w:t>土壤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土壤肥力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土壤剖面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土壤圈与其它圈层的物质循环和能量交换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土壤自然剖面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道库恰耶夫成土因素学说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成土因素对土壤形成的作用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土壤形成基本规律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土壤分布规律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土壤资源开发利用中存在的问题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土壤资源的利用和保护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宋体"/>
                <w:szCs w:val="21"/>
              </w:rPr>
              <w:t>生物圈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生态因子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生物群落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生态位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群落的结构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生态系统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食物链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营养级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生态平衡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生物多样性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生态因子对生物的作用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生态因子与生物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生物群落的演替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生态系统的组分与结构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生态系统的功能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陆地生态系统的主要类型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社会经济自然复合生态系统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生物多样性的价值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宋体"/>
                <w:szCs w:val="21"/>
              </w:rPr>
              <w:t>自然区划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土地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立地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自然地理环境的整体性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地带性学说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非地带性规律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垂直性分异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自然区划原则</w:t>
            </w:r>
            <w:r>
              <w:rPr>
                <w:rFonts w:ascii="Times New Roman" w:hAnsi="Times New Roman" w:cs="宋体"/>
                <w:szCs w:val="21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人地关系协调发展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ascii="Times New Roman" w:hAnsi="Times New Roman" w:cs="宋体"/>
                <w:szCs w:val="21"/>
              </w:rPr>
              <w:t>二</w:t>
            </w:r>
            <w:r>
              <w:rPr>
                <w:rFonts w:ascii="Times New Roman" w:hAnsi="Times New Roman" w:cs="宋体"/>
                <w:szCs w:val="21"/>
              </w:rPr>
              <w:t>）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人文地理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人文地理学的研究对象、研究任务与学科性质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人文地理学的产生与发展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文化和文化结构的基本概念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人文地理学的研究主题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人文地理学的基本理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人文地理学研究的一般程序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人文地理学研究的方法论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人文地理学的主要研究方法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世界与中国人口分布与增长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人种，种族主义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民族的形成与特征，世界与中国民族分布及迁移状况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民俗特征及其与环境的关系，流行文化特征及其与环境的关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业地理研究与脱贫攻坚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业的起源及其与地理环境的关系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业形成及其影响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业发展模式的演进与地域差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业革命和工业区位的出现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技术进步、制度变迁、信息化、全球化对经济活动空间格局的影响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聚落与聚落地理学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农村聚落及其与环境的关系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城市及其起源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城市化的概念和类型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乡村城市化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城市体系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城市景观与感知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言的起源、发展与特征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世界主要语言的分类与分布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言传播的特性及其与环境的关系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语言景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宗教的定义以及宗教在文化中的作用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世界主要宗教的特征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世界宗教的传播及其影响因素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宗教礼仪、习俗与地理环境的关系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世界主要宗教景观的基本特征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旅游地理学的研究对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旅游发展与人类社会、经济、生态环境的关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政治地理学的研究对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国家政治地理特征，国家实力分析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缘政治理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行为地理学的源起与特点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空间认知与城市意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时间地理学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行为空间的概念与内涵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通勤行为空间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可持续发展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人口、资源、环境的协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jc w:val="left"/>
              <w:rPr>
                <w:rFonts w:ascii="新宋体" w:hAnsi="新宋体" w:eastAsia="新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333333"/>
                <w:kern w:val="0"/>
                <w:sz w:val="24"/>
                <w:szCs w:val="24"/>
              </w:rPr>
              <w:t>考试基本题型和分值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一）试卷成绩及考试时间：本试卷满分为</w:t>
            </w:r>
            <w:r>
              <w:rPr>
                <w:rFonts w:cs="Times New Roman" w:ascii="Times New Roman" w:hAnsi="Times New Roman"/>
                <w:szCs w:val="21"/>
              </w:rPr>
              <w:t>150</w:t>
            </w:r>
            <w:r>
              <w:rPr>
                <w:rFonts w:ascii="Times New Roman" w:hAnsi="Times New Roman" w:cs="宋体"/>
                <w:szCs w:val="21"/>
              </w:rPr>
              <w:t>分，考试时间为</w:t>
            </w:r>
            <w:r>
              <w:rPr>
                <w:rFonts w:cs="Times New Roman" w:ascii="Times New Roman" w:hAnsi="Times New Roman"/>
                <w:szCs w:val="21"/>
              </w:rPr>
              <w:t>180</w:t>
            </w:r>
            <w:r>
              <w:rPr>
                <w:rFonts w:ascii="Times New Roman" w:hAnsi="Times New Roman" w:cs="宋体"/>
                <w:szCs w:val="21"/>
              </w:rPr>
              <w:t>分钟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二）答题方式：闭卷、笔试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三）试卷内容结构：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自然地理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％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人文地理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％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考试内容将融合地理学理论和方法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及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前沿问题、热点问题于上述各部分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内容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之中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四）试卷题型结构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名词解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小题，每小题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分，共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分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简答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小题，每小题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分，共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分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论述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小题，每小题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分，共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新宋体" w:hAnsi="新宋体" w:eastAsia="新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新宋体" w:hAnsi="新宋体" w:eastAsia="新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43:00Z</dcterms:created>
  <dc:creator>邱文芳</dc:creator>
  <dc:description/>
  <dc:language>en-US</dc:language>
  <cp:lastModifiedBy>邱邱</cp:lastModifiedBy>
  <cp:lastPrinted>2021-05-24T16:47:00Z</cp:lastPrinted>
  <dcterms:modified xsi:type="dcterms:W3CDTF">2021-09-13T08:1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61A7355814F07B13ADD3E6F5043FB</vt:lpwstr>
  </property>
  <property fmtid="{D5CDD505-2E9C-101B-9397-08002B2CF9AE}" pid="3" name="KSOProductBuildVer">
    <vt:lpwstr>2052-11.1.0.10700</vt:lpwstr>
  </property>
</Properties>
</file>