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4829"/>
      </w:tblGrid>
      <w:tr>
        <w:trPr>
          <w:tblHeader w:val="true"/>
          <w:trHeight w:val="283" w:hRule="atLeast"/>
        </w:trPr>
        <w:tc>
          <w:tcPr>
            <w:tcW w:w="8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全国民族区域自治地方简表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族区域自治地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在省区市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阿坝藏族羌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双版纳傣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怒江傈僳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迪庆藏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楚雄彝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南藏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临夏回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树藏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藏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南藏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北藏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果洛藏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西蒙古族藏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尔塔拉蒙古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克孜勒苏柯尔克孜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伊黎哈萨克自治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治县（自治旗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丰宁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围场满族蒙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宽城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鄂伦春自治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鄂温克族自治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莫力达瓦达斡尔</w:t>
            </w: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治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喀喇沁左翼蒙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阜新蒙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宾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岫岩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清原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桓仁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宽甸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郭尔罗斯蒙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长白朝鲜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杜尔伯特蒙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景宁畲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五峰土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连山壮族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龙胜各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隆林各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都安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巴马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罗城仫佬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环江毛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化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恭城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琼中黎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木里藏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马边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川羌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镇宁布依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紫云苗族布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岭布依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屏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印江土家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沿河土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峨山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澜沧拉祜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城哈尼族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孟连傣族拉祜族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耿马傣族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蒗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贡山独龙族怒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巍山彝族回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林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龙纳西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屏边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口瑶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沧源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盟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涧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墨江哈尼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寻甸回族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哈尼族彝族傣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维西傈僳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漾濞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禄劝彝族苗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平苗族瑶族傣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普洱哈尼族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景东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景谷傣族彝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江拉祜族佤族布朗族傣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兰坪白族普米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镇沅彝族哈尼族拉祜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天祝藏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肃北蒙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东乡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家川回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肃南裕固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阿克塞哈萨克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积石山保安族东乡族撒拉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门源回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互助土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隆回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循化撒拉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南蒙古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和回族土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通回族土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焉耆回族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察布查尔锡伯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木垒哈萨克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和布克塞尔蒙古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塔什库尔干塔吉克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巴里坤哈萨克自治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9:07Z</dcterms:created>
  <dc:creator>Administrator</dc:creator>
  <dc:description/>
  <dc:language>en-US</dc:language>
  <cp:lastModifiedBy>Administrator</cp:lastModifiedBy>
  <dcterms:modified xsi:type="dcterms:W3CDTF">2019-08-30T0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