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湖南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  <w:lang w:val="en-US" w:eastAsia="zh-CN"/>
        </w:rPr>
        <w:t>公共管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  <w:lang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年硕士研究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52"/>
        </w:rPr>
        <w:t>招生专业目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52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学院及招生学科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湖南大学公共管理学科源自公元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创建的岳麓书院，经时务学堂承接，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9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成立政治学系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经教育部批准设立行政管理本科专业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湖南大学成立政治与公共管理学院。同年获行政管理硕士学位和公共管理硕士专业学位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MP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授予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获得公共管理、政治学一级学科硕士点授予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合并组建新法学院（政治与公共管理学院）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设置区域公共治理、廉政学交叉学科博士点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成立公共管理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现有专任教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余人，其中近三年从麻省理工学院、加州大学洛杉矶分校、南洋理工大学、香港大学、清华大学、北京大学等海内外知名高校新引进优秀青年教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余人，形成了一支水平较高、潜力强劲的师资队伍。学院已形成“政府管理与创新”、“城乡发展与环境治理”、“公共政策与社会治理”、“公共健康与社会保障”等四个学科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建立涵盖本科生、科学学位研究生、专业学位研究生以及博士研究生的人才培养体系，拥有“湖南省校政合作双创教育示范基地”。学院公共管理硕士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MPA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项目享有盛名，致力培养“引领社会、服务公众”的公共管理精英，为中央部委、湖南省各级政府部门培养了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优秀人才，为地方经济与社会发展做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院现拥有“民政部政策理论研究基地”、住房与城乡建设部“中国城乡建设与社区治理研究院“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国家部委基地，与加拿大里贾纳大学合建中加环境政策研究中心。此外，与省内政府部门合作设立了湖南省侨务理论研究中心、湖南大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长沙市城市管理与行政执法局联合研究基地等特色专业智库。学院已同英国拉夫堡大学、加拿大贾纳大学等海内外知名高校建立了“学科合作伙伴”关系。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黑体" w:hAnsi="黑体" w:cs="黑体" w:eastAsia="黑体"/>
          <w:bCs/>
          <w:sz w:val="30"/>
          <w:szCs w:val="30"/>
        </w:rPr>
        <w:t>二、招生专业目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0"/>
        <w:gridCol w:w="3509"/>
        <w:gridCol w:w="1087"/>
      </w:tblGrid>
      <w:tr>
        <w:trPr>
          <w:tblHeader w:val="true"/>
          <w:trHeight w:val="67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学科专业代码、名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及研究方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及招生人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考试科目代码及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ind w:left="422" w:hanging="482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93"/>
              <w:jc w:val="center"/>
              <w:rPr>
                <w:rFonts w:ascii="Times New Roman" w:hAnsi="Times New Roman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20400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1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府管理与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2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公共健康与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3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公共政策与社会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 xml:space="preserve">04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城乡发展与环境治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01-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1-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71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管理学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856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公共行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27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综合考试（公共经济学、公共管理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520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公共管理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非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复试专业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F270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公共管理综合（公共经济学、公共管理学）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备注：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专业代码第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位为“</w:t>
      </w: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的专业为专业学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此目录中公布的招生人数为考试招生人数，不含推免生人数。考试招生数将会根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lang w:val="en-US" w:eastAsia="zh-CN"/>
        </w:rPr>
        <w:t>教育部正式下达招生计划和实际录取的推免生人数产生变动。</w:t>
      </w:r>
    </w:p>
    <w:p>
      <w:pPr>
        <w:pStyle w:val="Normal"/>
        <w:ind w:firstLine="5040"/>
        <w:rPr/>
      </w:pPr>
      <w:r>
        <w:rPr>
          <w:rFonts w:eastAsia="Calibri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</w:t>
      </w:r>
    </w:p>
    <w:p>
      <w:pPr>
        <w:pStyle w:val="Normal"/>
        <w:ind w:firstLine="5250"/>
        <w:rPr/>
      </w:pP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dcterms:modified xsi:type="dcterms:W3CDTF">2021-09-17T01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8A24EB06D42208999C8CD55D18BC9</vt:lpwstr>
  </property>
  <property fmtid="{D5CDD505-2E9C-101B-9397-08002B2CF9AE}" pid="3" name="KSOProductBuildVer">
    <vt:lpwstr>2052-11.1.0.10700</vt:lpwstr>
  </property>
</Properties>
</file>