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湖南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  <w:lang w:val="en-US" w:eastAsia="zh-CN"/>
        </w:rPr>
        <w:t>经济管理研究中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年硕士研究生招生专业目录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学院及招生学科专业简介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4" w:before="0" w:after="300"/>
        <w:ind w:left="0" w:right="0" w:firstLine="6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湖南大学经济管理研究中心（以下简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中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）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年成立的独立的国际化教学科研实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特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平台，是一个旨在研究中国经济、金融与管理科学的国际化研究中心。中心从事学术研究，培养硕士、博士研究生及博士后。中心师资团队由全职海归教师及海外特聘教授组成，中心教学科研人员全部为拥有海外博士学位的学者。计划发展规模为全职海归教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40-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，特聘海外教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0-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；博士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0-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、博士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30-8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、硕士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0-3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。中心按照国际化的方式运作，以国际模式建立教学、科研及行政体系，采用全英文教学培养模式。</w:t>
      </w:r>
    </w:p>
    <w:p>
      <w:pPr>
        <w:pStyle w:val="Style14"/>
        <w:keepNext w:val="false"/>
        <w:keepLines w:val="false"/>
        <w:widowControl/>
        <w:spacing w:lineRule="atLeast" w:line="24" w:before="0" w:after="300"/>
        <w:ind w:left="0" w:right="0" w:firstLine="6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应用经济学是经济学的一个分支学科，是利用经济学的基本原理和分析方法，研究经济活动各相关领域理论、运行规律和机制，或对非经济领域进行经济效益、社会效益分析的学科。</w:t>
      </w:r>
    </w:p>
    <w:p>
      <w:pPr>
        <w:pStyle w:val="Style14"/>
        <w:keepNext w:val="false"/>
        <w:keepLines w:val="false"/>
        <w:widowControl/>
        <w:spacing w:lineRule="atLeast" w:line="24" w:before="0" w:after="300"/>
        <w:ind w:left="0" w:right="0" w:firstLine="6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24" w:before="0" w:after="300"/>
        <w:ind w:left="0" w:right="0" w:firstLine="6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24" w:before="0" w:after="300"/>
        <w:ind w:left="0" w:right="0" w:firstLine="6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二、招生专业目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274"/>
        <w:gridCol w:w="3272"/>
        <w:gridCol w:w="1087"/>
      </w:tblGrid>
      <w:tr>
        <w:trPr>
          <w:tblHeader w:val="true"/>
          <w:trHeight w:val="6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学科专业代码、名称</w:t>
            </w:r>
          </w:p>
          <w:p>
            <w:pPr>
              <w:pStyle w:val="Normal"/>
              <w:spacing w:lineRule="exact" w:line="280"/>
              <w:ind w:left="361" w:hanging="361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及研究方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学习方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及招生人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考试科目代码及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29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经济管理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020200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应用经济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劳动经济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2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健康经济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产业组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4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运输经济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5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发展经济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6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-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方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方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4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经济学综合（含微观经济学、宏观经济学）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1-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方向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846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经济学基础（含微观经济学、宏观经济学、计量经济学）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方向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复试专业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F29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经济学综合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1-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方向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F2902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金融学综合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方向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备注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专业代码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位为“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的专业为专业学位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此目录中公布的招生人数为考试招生人数，不含推免生人数。考试招生数将会根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教育部正式下达招生计划和实际录取的推免生人数产生变动。</w:t>
      </w:r>
    </w:p>
    <w:p>
      <w:pPr>
        <w:pStyle w:val="Normal"/>
        <w:ind w:firstLine="4410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Ok">
    <w:name w:val="ok"/>
    <w:basedOn w:val="Style13"/>
    <w:qFormat/>
    <w:rPr>
      <w:shd w:fill="000000" w:val="clear"/>
    </w:rPr>
  </w:style>
  <w:style w:type="character" w:styleId="Ok1">
    <w:name w:val="ok1"/>
    <w:basedOn w:val="Style13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24"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Style15">
    <w:name w:val="标准"/>
    <w:basedOn w:val="Normal"/>
    <w:qFormat/>
    <w:pPr>
      <w:spacing w:lineRule="exact" w:line="440"/>
      <w:ind w:firstLine="200"/>
      <w:textAlignment w:val="baseline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vi</cp:lastModifiedBy>
  <cp:lastPrinted>2020-08-28T11:05:00Z</cp:lastPrinted>
  <dcterms:modified xsi:type="dcterms:W3CDTF">2021-09-18T01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290347A6C4F229C05E161036FFBA2</vt:lpwstr>
  </property>
  <property fmtid="{D5CDD505-2E9C-101B-9397-08002B2CF9AE}" pid="3" name="KSOProductBuildVer">
    <vt:lpwstr>2052-11.1.0.10700</vt:lpwstr>
  </property>
</Properties>
</file>