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湖南大学新闻与传播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年硕士研究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招生专业目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学院及招生学科专业简介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学院设有新闻学、广告学、广播电视编导、播音与主持艺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个本科专业。新闻学专业为国家级特色专业、国家级一流本科专业；广播电视编导为湖南省特色专业。建有新闻与传播一级学科博士点、文化传播二级学科博士点、新闻传播学一级学科硕士点、新闻与传播专业学位硕士点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(MJC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。其中学术型硕士点设置六个研究方向：新闻学、传播学、媒介经营管理、广告学、网络舆情与新媒体、影视文化传播；新闻与传播专业学位硕士点设置两个研究方向：新闻传播实务。在校学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多人，其中本科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余人，硕士研究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4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余人，博士研究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。拥有国家大学生文化素质教育基地、新闻传播学类国家大学生校外实践教育基地、湖南省普通高等学校实践教学示范中心等国家和省级实践教学平台；建有国家视频公开课、慕课、海外知名教授讲学课程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门；拥有湖南省人文社会科学重点研究基地——湖南省文化产业硏究基地和马克思主义新闻观研究中心、传播学研究所、舆情研究所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个校级科硏机构，以及中国轨道交通文化硏究院、湖南红网网络传播研究中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个产学研一体化科研平台。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教育部第四轮学科评估中，新闻传播学科在国内高校并列排名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位。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现有专任教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，其中，教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，副教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，具有博士学位教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以上专任教师具有海外留学经历；聘有业界兼职教授和校外研究生导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位。专任教师中有马工程首席专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，国家社科重大项目首席专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，教育部新世纪人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，全国广播电视和网络视听行业领军人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，全国新闻出版行业领军人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担任教育部新闻传播学类专业教学指导委员会委员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担任全国新闻与传播专业学位研究生教育指导委员会委员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担任全国卓越新闻人才培养专家委员会委员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入选湖南省新世纪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21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才工程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入选湖南省高校青年骨干教师培养对象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人入选湖南省首批文艺人才扶持“三百工程”。近五年来，学院教师承担各类科研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多项，其中国家社科基金重大招标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，国家社科基金重点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，教育部人文社会科学研究重大攻关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，教育部人文社会科学研究重点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，国家文化产业发展专项资金重点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，科研到账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6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多万元；出版专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部，发表论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篇，其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来源期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8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篇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类期刊论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篇。获教育部社科成果奖二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、三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，湖南省社科成果奖一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、二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、三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。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学院十分重视实践教学和学生综合素质能力的培养，探索并建立了“一纵三横”的实践教学模式，以专业实验室为基础平台，以校园媒体为强化平台，以新闻媒体为实战平台，构建了三级实践教学平台。学院坚持统一安排专业实习，实践教学科学规范，卓有成效。学院建立了校媒联合培养机制，与中央及省市媒体建立了长期战略合作关系，并与人民日报、新华社、中央广播电视总台、中国日报、经济日报、光明日报、中国青年报、中国科学报、湖南日报、湖南卫视、人民网、红网等主流媒体建立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多家签约实习基地。在读学生参加国内外学习交流和专业竞赛成为制度。近五年来，学生获得全国大学生专业竞赛特等奖、一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，省级一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4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。学院主办的全国红枫大学生记者节已成为高校知名校园文化品牌。先后获得省部级教学成果一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、二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、三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项。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多年来，毕业生初次就业率保持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以上，毕业生遍及国内各大媒体，并受到用人单位好评。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教育部公布的第四轮学科评估结果中，学院新闻传播专业人才培养质量排名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位，毕业生质量排名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名。学院先后培养出了中共十九大代表、全国劳动模范、全国优秀新闻工作者、全国青年创业典型，全国见义勇为英雄、全国学联驻会执行主席，湖南省道德模范、湖南省人民政府一等功臣、湖南省宣传系统抗冰救灾先进个人，人民日报记者、新华社记者、中国广播电视总台首席出镜记者等一大批优秀毕业生。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学院坚持国际化办学理念，有效借助国际媒体资源，助力专业建设和人才培养国际化发展。先后与美国密苏里大学、英国威斯敏斯特大学、韩国湖南大学、新加坡南洋理工大学、台湾铭传大学、世新大学、香港中文大学、浸会大学等国家和地区高校的新闻传播院系建立了交流与合作关系，开展人员互访和本科生、研究生联合培养等合作，与中国日报社、美国国际日报、韩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MBC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电视台等海外媒体合作建立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家海外媒体实习基地，建立起开放式的学术交流与办学平台。每年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以上的本科毕业生选择升学和出国深造。近年来，在世界排名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的大学攻读研究生的学生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多人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招生专业目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37"/>
        <w:gridCol w:w="3509"/>
        <w:gridCol w:w="1087"/>
      </w:tblGrid>
      <w:tr>
        <w:trPr>
          <w:tblHeader w:val="true"/>
          <w:trHeight w:val="6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402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学科专业代码、名称</w:t>
            </w:r>
          </w:p>
          <w:p>
            <w:pPr>
              <w:pStyle w:val="Normal"/>
              <w:spacing w:lineRule="exact" w:line="280"/>
              <w:ind w:left="361" w:hanging="402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及研究方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学习方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及招生人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考试科目代码及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ind w:left="422" w:hanging="422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026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新闻与传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8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050300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新闻传播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闻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传播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媒介经营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4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告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5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影视文化传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6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媒体与网络舆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1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2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714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闻传播史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854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闻传播实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复试专业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F26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闻与传播学专业知识（当前所关注或研究的现实问题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055200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新闻与传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闻传播实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1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204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334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闻与传播专业综合能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440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闻与传播专业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复试专业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F26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闻与传播学专业知识（当前所关注或研究的现实问题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专业代码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位为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的专业为专业学位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此目录中公布的招生人数为考试招生人数，不含推免生人数。考试招生数将会根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教育部正式下达招生计划和实际录取的推免生人数产生变动。</w:t>
      </w:r>
    </w:p>
    <w:p>
      <w:pPr>
        <w:pStyle w:val="Normal"/>
        <w:ind w:firstLine="525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0:00Z</dcterms:created>
  <dc:creator>Administrator</dc:creator>
  <dc:description/>
  <dc:language>en-US</dc:language>
  <cp:lastModifiedBy>vivi</cp:lastModifiedBy>
  <cp:lastPrinted>2020-08-28T15:22:00Z</cp:lastPrinted>
  <dcterms:modified xsi:type="dcterms:W3CDTF">2021-09-17T07:00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4FE029CC4D718869F2D5F30E65E2</vt:lpwstr>
  </property>
  <property fmtid="{D5CDD505-2E9C-101B-9397-08002B2CF9AE}" pid="3" name="KSOProductBuildVer">
    <vt:lpwstr>2052-11.1.0.10700</vt:lpwstr>
  </property>
</Properties>
</file>