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湖南大学马克思主义学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硕士研究生</w:t>
      </w:r>
    </w:p>
    <w:p>
      <w:pPr>
        <w:pStyle w:val="Heading1"/>
        <w:spacing w:before="0" w:after="156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招生专业目录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学院及招生学科专业简介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湖南大学马克思主义学院成立于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003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月。现有教职工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91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人，其中教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7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人，副教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35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人，博士生导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人，硕士生导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38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人。学院建有“马克思主义理论”一级学科博士授权点、“马克思主义理论”博士后科研流动站、“哲学”和“马克思主义理论”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个一级学科硕士授权点；拥有中国文化软实力研究中心、湖南省廉政研究基地、湖南省廉政文化研究中心、湖南省中国特色社会主义理论体系研究基地、湖南省思想政治工作研究基地等省级特色研究基地；建有湖南省高校思想政治理论课教师培训基地、湖南省高校辅导员培训基地、湖南大学公务员培训中心、纪检监察干部培训中心等干部人才培训平台。 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经过多年的建设和发展，湖南大学马克思主义理论学科在全国的影响力已显著增强，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013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年在全国马克思主义理论学科评估中排在第六方阵，总分排名第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位。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年入选湖南省级重点马克思主义学院。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月入选第三批全国重点马克思主义学院。</w:t>
      </w:r>
      <w:r>
        <w:br w:type="page"/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招生专业目录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388"/>
        <w:gridCol w:w="2947"/>
        <w:gridCol w:w="1178"/>
      </w:tblGrid>
      <w:tr>
        <w:trPr>
          <w:trHeight w:val="67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42" w:hanging="442"/>
              <w:jc w:val="center"/>
              <w:rPr>
                <w:rFonts w:ascii="Times New Roman" w:hAnsi="Times New Roman" w:eastAsia="黑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sz w:val="22"/>
              </w:rPr>
              <w:t>学科专业代码、名称</w:t>
            </w:r>
          </w:p>
          <w:p>
            <w:pPr>
              <w:pStyle w:val="Normal"/>
              <w:spacing w:lineRule="exact" w:line="280"/>
              <w:ind w:left="442" w:hanging="442"/>
              <w:jc w:val="center"/>
              <w:rPr>
                <w:rFonts w:ascii="黑体" w:hAnsi="黑体" w:eastAsia="黑体" w:cs="黑体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sz w:val="22"/>
              </w:rPr>
              <w:t>及研究方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黑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sz w:val="22"/>
              </w:rPr>
              <w:t>学习方式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sz w:val="22"/>
              </w:rPr>
              <w:t>及招生人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sz w:val="22"/>
              </w:rPr>
              <w:t>考试科目代码及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sz w:val="22"/>
              </w:rPr>
              <w:t>备注</w:t>
            </w:r>
          </w:p>
        </w:tc>
      </w:tr>
      <w:tr>
        <w:trPr>
          <w:trHeight w:val="1813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b/>
                <w:b/>
                <w:bCs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Cs w:val="21"/>
              </w:rPr>
              <w:t xml:space="preserve">010100 </w:t>
            </w:r>
            <w:r>
              <w:rPr>
                <w:rFonts w:ascii="Times New Roman" w:hAnsi="Times New Roman" w:cs="Times New Roman" w:eastAsia="黑体"/>
                <w:b/>
                <w:bCs/>
                <w:szCs w:val="21"/>
              </w:rPr>
              <w:t>哲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01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马克思主义哲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02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科学技术哲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①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②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③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70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西方哲学史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④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84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马克思主义哲学原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复试专业课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150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马克思主义哲学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b/>
                <w:b/>
                <w:bCs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Cs w:val="21"/>
              </w:rPr>
              <w:t xml:space="preserve">030500 </w:t>
            </w:r>
            <w:r>
              <w:rPr>
                <w:rFonts w:ascii="Times New Roman" w:hAnsi="Times New Roman" w:cs="Times New Roman" w:eastAsia="黑体"/>
                <w:b/>
                <w:bCs/>
                <w:szCs w:val="21"/>
              </w:rPr>
              <w:t>马克思主义理论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01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02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马克思主义发展史</w:t>
            </w:r>
          </w:p>
          <w:p>
            <w:pPr>
              <w:pStyle w:val="Normal"/>
              <w:spacing w:lineRule="exact" w:line="280"/>
              <w:ind w:left="323" w:hanging="323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03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马克思主义中国化研究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04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国外马克思主义研究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05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思想政治教育</w:t>
            </w:r>
          </w:p>
          <w:p>
            <w:pPr>
              <w:pStyle w:val="Normal"/>
              <w:spacing w:lineRule="exact" w:line="280"/>
              <w:ind w:left="323" w:hanging="323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06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中国近现代史基本问题研究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07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党的建设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人</w:t>
            </w:r>
          </w:p>
        </w:tc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①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②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③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72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马克思主义发展史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④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84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思想政治教育原理与方法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复试专业课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150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毛泽东思想和中国特色社会主义理论体系概论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b/>
                <w:b/>
                <w:bCs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Cs w:val="21"/>
              </w:rPr>
              <w:t xml:space="preserve">045102 </w:t>
            </w:r>
            <w:r>
              <w:rPr>
                <w:rFonts w:ascii="Times New Roman" w:hAnsi="Times New Roman" w:cs="Times New Roman" w:eastAsia="黑体"/>
                <w:b/>
                <w:bCs/>
                <w:szCs w:val="21"/>
              </w:rPr>
              <w:t>学科教学（思政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01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学科教学（思政）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①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②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英语二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③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3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教育综合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④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84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思想政治教育原理与方法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复试专业课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150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毛泽东思想和中国特色社会主义理论体系概论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备注：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专业代码第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 xml:space="preserve">3 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位为“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的专业为专业学位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1"/>
          <w:szCs w:val="21"/>
        </w:rPr>
      </w:pP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此目录中公布的招生人数为考试招生人数，不含推免生人数。考试招生数将会根据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教育部正式下达招生计划和实际录取的推免生人数产生变动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1"/>
          <w:szCs w:val="21"/>
        </w:rPr>
      </w:pP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/>
      <w:jc w:val="center"/>
      <w:outlineLvl w:val="0"/>
    </w:pPr>
    <w:rPr>
      <w:rFonts w:eastAsia="黑体"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vivi</cp:lastModifiedBy>
  <cp:lastPrinted>2020-08-31T11:18:00Z</cp:lastPrinted>
  <dcterms:modified xsi:type="dcterms:W3CDTF">2021-09-17T00:35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AAAA38E8E4C948C5A5BE15CC6A378</vt:lpwstr>
  </property>
  <property fmtid="{D5CDD505-2E9C-101B-9397-08002B2CF9AE}" pid="3" name="KSOProductBuildVer">
    <vt:lpwstr>2052-11.1.0.10700</vt:lpwstr>
  </property>
</Properties>
</file>