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</w:rPr>
        <w:t>湖南大学材料科学与工程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52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</w:rPr>
        <w:t>年硕士研究生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</w:rPr>
        <w:t>招生专业目录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学院及招生学科专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材料学科是一门理工结合，多学科相互交叉、渗透的学科，主要研究材料设计、合成制备、结构与性能表征及材料加工和应用过程中相互间的关系，其研究范畴涉及航空航天、核能核电、高铁轻轨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G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通信、新能源材料、生命健康等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湖南大学材料学科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获得一级学科博士学位授予权，下设材料物理与化学、材料学、材料加工工程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个二级学科，设有博士后科研流动站，是“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工程”、“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8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工程”重点建设学科之一。入选国家“军用关键材料”、“军用能源技术”国防特色学科，材料学科是湖南省重点学科；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0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起本学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ESI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排名进入全球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%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进入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‰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百年来，学科培养了以李薰（中科院学部委员）、李元元（中国工程院院士）、成会明（中国科学院院士）、刘伟雄（少将）等为代表的一批杰出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院设有先进材料制备技术（国防）、喷射沉积技术及应用、微纳结构物理与应用技术、先进炭材料及应用技术湖南省重点实验室、湖南省集成光电材料与器件国际科技创新合作基地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个部省级重点实验室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个工程技术中心；拥有国内外先进的高分辨电镜原子成像技术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院师资力量雄厚，现有教学科研岗教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人，全职在岗教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人，具备博士学位教师比例达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9%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海外引进及具备一年以上海外留学经历的教师比例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67%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，学院获批首批“全国高校黄大年式教师团队”和教育部首批“三全育人”综合改革试点学院（全国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个）。</w:t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ascii="黑体" w:hAnsi="黑体" w:cs="黑体" w:eastAsia="黑体"/>
          <w:b/>
          <w:bCs w:val="false"/>
          <w:sz w:val="30"/>
          <w:szCs w:val="30"/>
        </w:rPr>
        <w:t>二、招生专业目录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037"/>
        <w:gridCol w:w="3509"/>
        <w:gridCol w:w="1087"/>
      </w:tblGrid>
      <w:tr>
        <w:trPr>
          <w:tblHeader w:val="true"/>
          <w:trHeight w:val="6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1" w:hanging="361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学科专业代码、名称</w:t>
            </w:r>
          </w:p>
          <w:p>
            <w:pPr>
              <w:pStyle w:val="Normal"/>
              <w:spacing w:lineRule="exact" w:line="280"/>
              <w:ind w:left="361" w:hanging="361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及研究方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学习方式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及招生人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考试科目代码及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ind w:left="422" w:hanging="442"/>
              <w:rPr>
                <w:rFonts w:ascii="Times New Roman" w:hAnsi="Times New Roman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sz w:val="22"/>
                <w:szCs w:val="22"/>
              </w:rPr>
              <w:t>013</w:t>
            </w:r>
            <w:r>
              <w:rPr>
                <w:rFonts w:ascii="Times New Roman" w:hAnsi="Times New Roman" w:cs="Times New Roman" w:eastAsia="黑体"/>
                <w:b/>
                <w:sz w:val="22"/>
                <w:szCs w:val="22"/>
              </w:rPr>
              <w:t>材料科学与工程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8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61" w:hanging="422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1"/>
              </w:rPr>
              <w:t xml:space="preserve">080500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材料科学与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0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先进碳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光电信息材料与集成器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材料基因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电子显微学及其在材料学科中的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能源材料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先进金属材料制备及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7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结构与功能陶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纳米功能材料及薄膜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9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高分子与生物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新概念与前沿材料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38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材料科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复试专业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F130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无机化学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F130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金属学原理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F130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高分子化学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F1304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热力学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F130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金属塑性成形原理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F1306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半导体光谱学任选一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欢迎化学、物理学、环境科学与工程、工程力学、机械、土建类考生报考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!</w:t>
            </w:r>
          </w:p>
        </w:tc>
      </w:tr>
      <w:tr>
        <w:trPr>
          <w:trHeight w:val="3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61" w:hanging="422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</w:rPr>
              <w:t>085600</w:t>
            </w: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材料与化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金属材料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无机非金属材料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高分子材料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能源材料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光电信息材料与应用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生物医用材料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7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复合材料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材料基因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9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材料分析与表征技术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4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39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材料科学基础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复试专业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F130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无机化学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F130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金属学原理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F130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高分子化学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F1304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热力学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F130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金属塑性成形原理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F1306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半导体光谱学任选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欢迎化学、物理学、环境科学与工程、工程力学、机械、土建类考生报考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备注：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专业代码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位为“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的专业为专业学位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此目录中公布的招生人数为考试招生人数，不含推免生人数。考试招生数将会根据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教育部正式下达招生计划和实际录取的推免生人数产生变动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52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center"/>
      <w:outlineLvl w:val="0"/>
    </w:pPr>
    <w:rPr>
      <w:rFonts w:eastAsia="黑体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6:00Z</dcterms:created>
  <dc:creator>Administrator</dc:creator>
  <dc:description/>
  <dc:language>en-US</dc:language>
  <cp:lastModifiedBy>全亚杰</cp:lastModifiedBy>
  <cp:lastPrinted>2020-08-31T17:25:00Z</cp:lastPrinted>
  <dcterms:modified xsi:type="dcterms:W3CDTF">2021-09-17T02:5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2DB306B44392A49945E84A9FB96B</vt:lpwstr>
  </property>
  <property fmtid="{D5CDD505-2E9C-101B-9397-08002B2CF9AE}" pid="3" name="KSOProductBuildVer">
    <vt:lpwstr>2052-11.1.0.9192</vt:lpwstr>
  </property>
</Properties>
</file>