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体育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学院及招生学科专业简介</w:t>
      </w:r>
    </w:p>
    <w:p>
      <w:pPr>
        <w:pStyle w:val="TextBody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培养德、智、体、美、劳全面发展，能适应新时代社会经济和教育发展需求，掌握坚实的体育科学基础理论和系统的研究方向专门知识，具有人文精神和创新精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在体育领域从事教学、训练、科研及管理的高层次专门人才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招生专业目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8"/>
        <w:gridCol w:w="3509"/>
        <w:gridCol w:w="1087"/>
      </w:tblGrid>
      <w:tr>
        <w:trPr>
          <w:tblHeader w:val="true"/>
          <w:trHeight w:val="6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及研究方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及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考试科目代码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61" w:hanging="562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401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体育教育与训练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体育教育与社会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1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体育学基础综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含体育概论、运动生理学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23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校体育学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ind w:firstLine="525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17:00Z</dcterms:created>
  <dc:creator>Administrator</dc:creator>
  <dc:description/>
  <dc:language>en-US</dc:language>
  <cp:lastModifiedBy>vivi</cp:lastModifiedBy>
  <dcterms:modified xsi:type="dcterms:W3CDTF">2021-09-17T01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654D31E5418E9D688BF73CC9F4A6</vt:lpwstr>
  </property>
  <property fmtid="{D5CDD505-2E9C-101B-9397-08002B2CF9AE}" pid="3" name="KSOProductBuildVer">
    <vt:lpwstr>2052-11.1.0.10700</vt:lpwstr>
  </property>
</Properties>
</file>