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湖南大学环境科学与工程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年硕士研究生</w:t>
      </w:r>
    </w:p>
    <w:p>
      <w:pPr>
        <w:pStyle w:val="Heading1"/>
        <w:spacing w:before="0" w:after="156"/>
        <w:rPr>
          <w:rFonts w:ascii="Times New Roman" w:hAnsi="Times New Roman" w:cs="Times New Roman"/>
          <w:b/>
          <w:b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招生专业目录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学院及招生学科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湖南大学环境工程系（环境科学与工程学院的前身）成立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8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环境科学与工程一级学科下设有环境工程和环境科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二级学科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获环境工程学科硕士学位授予权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9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获环境工程学科博士学位授予权，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获环境科学学科硕士学位授予权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获环境科学与工程一级学科博士学位授予权，下设环境工程和环境科学两个二级学科博士点，同年获准建立环境科学与工程博士后流动站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环境工程学科成为国家重点学科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中德环境技术中心获准成立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中加能源环境生态中心获准成立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国家教育部重点实验室“环境生物与控制实验室”获准成立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通过验收，环境科学与工程实验教学中心成为国家级实验教学示范中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“环境科学与工程专业教学团队”入选国家级教学团队，环境工程专业成为国家级高等学校特色专业建设点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环境科学与工程一级学科评为湖南省“十二五”重点学科。环境科学与工程一级学科综合实力进入全国十强；环境工程二级学科达到国际一流水平，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教育部学位中心学科评估中环境科学与工程一级学科排名全国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，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教育部学位中心学科评估中环境科学与工程一级学科排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B+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目前科研条件优越，拥有实验室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平米，大型仪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余台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湖南大学环境科学与生态学首次进入全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ESI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首个由国内权威媒体为第三方发布的公益性大学学科排行榜 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广报大学一流学科排行榜”中位列环境科学与工程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，其中“人才培养指数”单项得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，全国排名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环境科学与工程进入国家首批“双一流”建设学科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US NEWS 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世界学科排行榜发布，湖南大学环境与生态学排名为内地高校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，全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湖南大学环境专业入选国家级一流本科专业建设点。上海软科发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中国最好学科排名，湖南大学环境专业进入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学科。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京领新国际热点头条，世界环境科学高被引论文中国高校排名，湖南大学排名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学院现有在校本科生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研究生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招生专业目录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37"/>
        <w:gridCol w:w="3509"/>
        <w:gridCol w:w="1087"/>
      </w:tblGrid>
      <w:tr>
        <w:trPr>
          <w:trHeight w:val="6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1" w:hanging="361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学科专业代码、名称</w:t>
            </w:r>
          </w:p>
          <w:p>
            <w:pPr>
              <w:pStyle w:val="Normal"/>
              <w:spacing w:lineRule="exact" w:line="280"/>
              <w:ind w:left="361" w:hanging="361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及研究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学习方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及招生人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考试科目代码及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ind w:left="422" w:hanging="422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00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环境科学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与工程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083000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环境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1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工程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系统分析、水污染控制工程、大气污染控制工程、固体废物资源化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2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科学（生态恢复、环境毒理、环境生物、环境信息系统、环境分析化学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毒理学与环境工程微生物综合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复试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F03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毒理学和环境工程微生物学各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%</w:t>
            </w:r>
          </w:p>
        </w:tc>
      </w:tr>
      <w:tr>
        <w:trPr>
          <w:trHeight w:val="18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857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资源与环境</w:t>
            </w:r>
          </w:p>
          <w:p>
            <w:pPr>
              <w:pStyle w:val="Normal"/>
              <w:spacing w:lineRule="exact" w:line="250"/>
              <w:ind w:left="360" w:hanging="42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1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工程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系统分析、水污染控制工程、大气污染控制工程、固体废物资源化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毒理学与环境工程微生物综合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复试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F03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环境毒理学和环境工程微生物学各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专业代码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位为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的专业为专业学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此目录中公布的招生人数为考试招生人数，不含推免生人数。考试招生数将会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教育部正式下达招生计划和实际录取的推免生人数产生变动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</cp:lastModifiedBy>
  <dcterms:modified xsi:type="dcterms:W3CDTF">2021-09-16T08:2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B65F5D18463D98C587E121456958</vt:lpwstr>
  </property>
  <property fmtid="{D5CDD505-2E9C-101B-9397-08002B2CF9AE}" pid="3" name="KSOProductBuildVer">
    <vt:lpwstr>2052-11.1.0.10700</vt:lpwstr>
  </property>
</Properties>
</file>