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知识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范围及要点</w:t>
            </w:r>
          </w:p>
        </w:tc>
      </w:tr>
      <w:tr>
        <w:trPr>
          <w:trHeight w:val="85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范围：外国建筑历史（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，中国建筑史（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物理（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内容注重理论基础知识为主，兼顾一定的专业素质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形式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闭卷考试题，试卷结构由简答，作图及论述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类型构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外国建筑史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陈志华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国建筑工业出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第四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筑物理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刘加平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国建筑工业出版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第四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国建筑史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潘谷西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中国建筑工业出版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第七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enovo</cp:lastModifiedBy>
  <dcterms:modified xsi:type="dcterms:W3CDTF">2021-08-23T08:08:48Z</dcterms:modified>
  <cp:revision>7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AD932791441AA431CB869B2A32FB</vt:lpwstr>
  </property>
  <property fmtid="{D5CDD505-2E9C-101B-9397-08002B2CF9AE}" pid="3" name="KSOProductBuildVer">
    <vt:lpwstr>2052-11.1.0.10700</vt:lpwstr>
  </property>
</Properties>
</file>