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试自命题考试大纲样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基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范围及要点</w:t>
            </w:r>
          </w:p>
        </w:tc>
      </w:tr>
      <w:tr>
        <w:trPr>
          <w:trHeight w:val="92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金属及其性能特点：金属的定义、金属原子的结构特点及其对性能的影响机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金属的晶体结构与晶体缺陷：三种典型的晶体结构类型的基本参数（晶格常数、原子半径、晶胞中的原子数、致密度、配位数、间隙半径、堆垛次序、滑移系数量、密排面与密排方向指数等）、常用金属的晶体结构类型；晶体缺陷及其分类、晶体缺陷对金属材料组织与性能的影响机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纯金属的结晶：形核（均匀、非均匀形核）条件、晶核长大方式及机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合金相图分析与应用：合金的概念、相与相结构、合金相的分类与形成条件、二元相图及其分类、铁碳合金相图的分析与应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合金的结晶：匀晶、共晶、包晶等类型合金的结晶过程及其室温平衡组织特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固态金属中的扩散：扩散的本质与现象、扩散的分类、扩散机理、影响扩散的因素及其影响规律、扩散行为对金属材料组织结构、工艺、性能的影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金属固态相变原理：金属材料在加热时的转变机理与产物、不同冷却条件下的转变机理与组织特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金属的塑性变形与回复、再结晶：塑性变形及其本质、分类、塑性变形对金属组织和性能的影响。回复、再结晶机理及其对金属组织性能的影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常用金属材料：工业用钢、铸铁、铝合金、镁合金、钛合金、铜合金、金属基复合材料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、高分子材料：概念、高分子链的结构及构象、高分子的聚集态结构，高分子材料的性能与结构。 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陶瓷材料：分类、显微结构及其基本性能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金属学与热处理》，崔忠圻、覃耀春编，机械工业出版社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工程材料》，朱敏，冶金工业出版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37:00Z</dcterms:created>
  <dc:creator>Microsoft</dc:creator>
  <dc:description/>
  <cp:keywords/>
  <dc:language>en-US</dc:language>
  <cp:lastModifiedBy>l wz</cp:lastModifiedBy>
  <dcterms:modified xsi:type="dcterms:W3CDTF">2021-08-23T04:47:00Z</dcterms:modified>
  <cp:revision>6</cp:revision>
  <dc:subject/>
  <dc:title>自命题考试大纲样式</dc:title>
</cp:coreProperties>
</file>