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试自命题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工业设计理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61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考试范围：设计历史（包括设计与商业、设计与文化、工业技术与设计、设计改革、设计职业、信息技术与设计）、设计方法与思维、设计表达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考试内容以理论基础知识为主，偏重于技术发展与设计的关系，题目综合性强，着重考察学生对设计历史的现实思考能力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工业设计史》，何人可著，北京：北京理工大学出版社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工业设计思想基础》，李乐山著，北京：中国建筑工业出版社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工业设计学概论》，柳冠中著，哈尔滨：黑龙江科学技术出版社，</w:t>
            </w:r>
            <w:r>
              <w:rPr>
                <w:rFonts w:cs="宋体;SimSun" w:ascii="宋体;SimSun" w:hAnsi="宋体;SimSun"/>
                <w:sz w:val="24"/>
              </w:rPr>
              <w:t>1997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35:00Z</dcterms:created>
  <dc:creator>Microsoft</dc:creator>
  <dc:description/>
  <cp:keywords/>
  <dc:language>en-US</dc:language>
  <cp:lastModifiedBy>IMUTJXXY04</cp:lastModifiedBy>
  <dcterms:modified xsi:type="dcterms:W3CDTF">2021-07-12T08:45:00Z</dcterms:modified>
  <cp:revision>5</cp:revision>
  <dc:subject/>
  <dc:title>自命题考试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