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科目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材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材料科学与工程、材料工程、冶金工程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及要点</w:t>
            </w:r>
          </w:p>
        </w:tc>
      </w:tr>
      <w:tr>
        <w:trPr>
          <w:trHeight w:val="863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/>
            </w:pPr>
            <w:r>
              <w:rPr>
                <w:b/>
                <w:bCs/>
                <w:sz w:val="22"/>
                <w:szCs w:val="28"/>
              </w:rPr>
              <w:t>（一）金属学部分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金属力学性能</w:t>
            </w:r>
          </w:p>
          <w:p>
            <w:pPr>
              <w:pStyle w:val="Normal"/>
              <w:ind w:firstLine="420"/>
              <w:rPr/>
            </w:pPr>
            <w:r>
              <w:rPr/>
              <w:t>各种</w:t>
            </w:r>
            <w:r>
              <w:rPr/>
              <w:t>力学</w:t>
            </w:r>
            <w:r>
              <w:rPr/>
              <w:t>性能指标</w:t>
            </w:r>
            <w:r>
              <w:rPr/>
              <w:t>（</w:t>
            </w:r>
            <w:r>
              <w:rPr/>
              <w:t>强度；塑性；冲击韧性；硬度（</w:t>
            </w:r>
            <w:r>
              <w:rPr/>
              <w:t>HB</w:t>
            </w:r>
            <w:r>
              <w:rPr/>
              <w:t>，</w:t>
            </w:r>
            <w:r>
              <w:rPr/>
              <w:t>HRC</w:t>
            </w:r>
            <w:r>
              <w:rPr/>
              <w:t>，</w:t>
            </w:r>
            <w:r>
              <w:rPr/>
              <w:t>HRB</w:t>
            </w:r>
            <w:r>
              <w:rPr/>
              <w:t>，</w:t>
            </w:r>
            <w:r>
              <w:rPr/>
              <w:t>H</w:t>
            </w:r>
            <w:r>
              <w:rPr/>
              <w:t>V</w:t>
            </w:r>
            <w:r>
              <w:rPr/>
              <w:t>）</w:t>
            </w:r>
            <w:r>
              <w:rPr/>
              <w:t>；疲劳强度；断裂韧性）</w:t>
            </w:r>
            <w:r>
              <w:rPr/>
              <w:t>的物理意义、单位、应用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晶体结构与结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细晶强化的概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晶体结构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晶体，晶格，晶胞</w:t>
            </w:r>
            <w:r>
              <w:rPr/>
              <w:t>；</w:t>
            </w:r>
            <w:r>
              <w:rPr/>
              <w:t>三种常见的金属晶格</w:t>
            </w:r>
            <w:r>
              <w:rPr/>
              <w:t>类型及相关参数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金属的结晶、结晶过程、晶核的形成，长大规律及影响因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过冷度的概念，形核、长大与过冷度的关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晶面，晶向，晶格常数，晶格的致密度；晶体的各向异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晶体缺陷（点、线、面缺陷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晶粒度；同素异构转变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固溶体、化合物的晶体结构及性能特点。固溶强化及其实际应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金属的塑性变形与再结晶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金属的</w:t>
            </w:r>
            <w:r>
              <w:rPr/>
              <w:t>塑性</w:t>
            </w:r>
            <w:r>
              <w:rPr/>
              <w:t>变形及其本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金属在塑性变形时组织和性能的变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金属再结晶时组织和性能的变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掌握</w:t>
            </w:r>
            <w:r>
              <w:rPr/>
              <w:t>加工硬化</w:t>
            </w:r>
            <w:r>
              <w:rPr/>
              <w:t>的概念及运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二元合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二元合金相图的基本概念：相、组织组成物、组元、相图、合金、合金系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匀晶、共晶</w:t>
            </w:r>
            <w:r>
              <w:rPr/>
              <w:t>、包晶</w:t>
            </w:r>
            <w:r>
              <w:rPr/>
              <w:t>相图的分析方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杠杆定律及其应用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铁碳合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铁素体、奥氏体、渗碳体、珠光体、</w:t>
            </w:r>
            <w:r>
              <w:rPr/>
              <w:t>莱</w:t>
            </w:r>
            <w:r>
              <w:rPr/>
              <w:t>氏体的组织和性能特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铁碳合金相图分析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根据相图，分析各种典型成</w:t>
            </w:r>
            <w:r>
              <w:rPr/>
              <w:t>分</w:t>
            </w:r>
            <w:r>
              <w:rPr/>
              <w:t>的铁碳合金的结晶过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应用杠杆定律</w:t>
            </w:r>
            <w:r>
              <w:rPr/>
              <w:t>计算相组成物及组织组成物的相对含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铁碳合金的成分、组织与性能之间的关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钢中常见杂质对钢的性能的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铁碳相图的应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钢的分类、编号及应用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（二）热处理部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奥氏体晶粒长大</w:t>
            </w:r>
            <w:r>
              <w:rPr/>
              <w:t>的</w:t>
            </w:r>
            <w:r>
              <w:rPr/>
              <w:t>影响因素及控制方法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过冷</w:t>
            </w:r>
            <w:r>
              <w:rPr/>
              <w:t>奥氏体等温冷却曲线，转变温度与转变产物的组织形态</w:t>
            </w:r>
            <w:r>
              <w:rPr>
                <w:rFonts w:eastAsia="Times New Roman"/>
              </w:rPr>
              <w:t xml:space="preserve"> </w:t>
            </w:r>
            <w:r>
              <w:rPr/>
              <w:t>、性能间的关系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过冷</w:t>
            </w:r>
            <w:r>
              <w:rPr/>
              <w:t>奥氏体连续冷却转变曲线的特点，冷却速度对组织和性能的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四种常规热处理</w:t>
            </w:r>
            <w:r>
              <w:rPr/>
              <w:t>（退火、正火、淬火、回火）</w:t>
            </w:r>
            <w:r>
              <w:rPr/>
              <w:t>的目的、工艺特点及应用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奥氏体形成过程，本质晶粒度与实际晶粒度的含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各种热处理的具体工艺过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非共析钢</w:t>
            </w:r>
            <w:r>
              <w:rPr/>
              <w:t>C</w:t>
            </w:r>
            <w:r>
              <w:rPr/>
              <w:t>曲线的特点；</w:t>
            </w:r>
            <w:r>
              <w:rPr/>
              <w:t>掌握</w:t>
            </w:r>
            <w:r>
              <w:rPr/>
              <w:t>影响</w:t>
            </w:r>
            <w:r>
              <w:rPr/>
              <w:t>C</w:t>
            </w:r>
            <w:r>
              <w:rPr/>
              <w:t>曲线的因素；</w:t>
            </w:r>
            <w:r>
              <w:rPr/>
              <w:t>掌握</w:t>
            </w:r>
            <w:r>
              <w:rPr/>
              <w:t>C</w:t>
            </w:r>
            <w:r>
              <w:rPr/>
              <w:t>曲线的应用，例：</w:t>
            </w:r>
            <w:r>
              <w:rPr/>
              <w:t>4</w:t>
            </w:r>
            <w:r>
              <w:rPr/>
              <w:t>5</w:t>
            </w:r>
            <w:r>
              <w:rPr/>
              <w:t>钢加热到</w:t>
            </w:r>
            <w:r>
              <w:rPr/>
              <w:t>A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以上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50</w:t>
            </w:r>
            <w:r>
              <w:rPr/>
              <w:t>摄氏度，油中冷却后的组织为马氏体</w:t>
            </w:r>
            <w:r>
              <w:rPr/>
              <w:t>+</w:t>
            </w:r>
            <w:r>
              <w:rPr/>
              <w:t>屈氏体</w:t>
            </w:r>
            <w:r>
              <w:rPr/>
              <w:t>+</w:t>
            </w:r>
            <w:r>
              <w:rPr/>
              <w:t>残余奥氏体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⒏</w:t>
            </w:r>
            <w:r>
              <w:rPr>
                <w:rFonts w:eastAsia="Times New Roman"/>
              </w:rPr>
              <w:t xml:space="preserve"> </w:t>
            </w:r>
            <w:r>
              <w:rPr/>
              <w:t>淬透性</w:t>
            </w:r>
            <w:r>
              <w:rPr/>
              <w:t>与淬硬性</w:t>
            </w:r>
            <w:r>
              <w:rPr/>
              <w:t>的</w:t>
            </w:r>
            <w:r>
              <w:rPr/>
              <w:t>区别（从</w:t>
            </w:r>
            <w:r>
              <w:rPr/>
              <w:t>概念</w:t>
            </w:r>
            <w:r>
              <w:rPr/>
              <w:t>及影响因素两方面）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⒐</w:t>
            </w:r>
            <w:r>
              <w:rPr>
                <w:rFonts w:eastAsia="Times New Roman"/>
              </w:rPr>
              <w:t xml:space="preserve"> </w:t>
            </w:r>
            <w:r>
              <w:rPr/>
              <w:t>了解</w:t>
            </w:r>
            <w:r>
              <w:rPr/>
              <w:t>钢的表面淬火；化学热处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淬火、回火的具体工艺及原理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rPr/>
            </w:pPr>
            <w:r>
              <w:rPr>
                <w:b/>
                <w:bCs/>
                <w:sz w:val="22"/>
                <w:szCs w:val="28"/>
              </w:rPr>
              <w:t>（三）金属材料部分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合金元素在钢中的作用，尤其是合金元素对钢的热处理的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合金钢的编号方法，会</w:t>
            </w:r>
            <w:r>
              <w:rPr/>
              <w:t>辨认</w:t>
            </w:r>
            <w:r>
              <w:rPr/>
              <w:t>各种钢号</w:t>
            </w:r>
            <w:r>
              <w:rPr/>
              <w:t>，掌握其类别和用途，例：</w:t>
            </w:r>
            <w:r>
              <w:rPr/>
              <w:t>2</w:t>
            </w:r>
            <w:r>
              <w:rPr/>
              <w:t>0CrMnT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渗碳钢—变速箱齿轮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3. </w:t>
            </w:r>
            <w:r>
              <w:rPr/>
              <w:t>了解</w:t>
            </w:r>
            <w:r>
              <w:rPr/>
              <w:t>各类合金结构钢</w:t>
            </w:r>
            <w:r>
              <w:rPr/>
              <w:t>、刃具钢、不锈钢</w:t>
            </w:r>
            <w:r>
              <w:rPr/>
              <w:t>的成分，热处理方法，热处理后的组织，性能的特点以及主要用途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铸铁的石墨化原理，石墨的形态、大小对铸铁性能的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铸铁的常用热处理的方法和目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了解可锻铸铁、特殊性能铸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灰铸铁和球墨铸铁的成分，组织，性能特点及用途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掌握铸铁的分类及编号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szCs w:val="21"/>
              </w:rPr>
              <w:t>主要参考教材：文九巴著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机械工程材料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，机械工业出版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liu</cp:lastModifiedBy>
  <dcterms:modified xsi:type="dcterms:W3CDTF">2021-08-22T13:45:00Z</dcterms:modified>
  <cp:revision>14</cp:revision>
  <dc:subject/>
  <dc:title>自命题考试大纲样式</dc:title>
</cp:coreProperties>
</file>