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156" w:after="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系统的数学模型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传递函数的概念、性质和求取。掌握简单系统数学模型的建立。掌握结构图与信号流图的绘制及关系，结构图的等效变换和运用梅逊公式求系统传递函数的方法。</w:t>
            </w:r>
          </w:p>
          <w:p>
            <w:pPr>
              <w:pStyle w:val="3"/>
              <w:spacing w:lineRule="exact" w:line="400" w:before="156" w:after="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时域分析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系统稳定性概念及稳定的充要条件，能够熟练运用劳斯稳定判据判断系统的稳定性，并进行相关的分析计算。正确理解稳态误差的概念，掌握稳态误差的计算。掌握二阶系统的数学模型、极点位置与动态性能之间的相互关系。掌握欠阻尼二阶系统特征参数、典型时域响应及动态性能指标计算。理解主导极点的概念，能估算高阶系统的性能指标。</w:t>
            </w:r>
          </w:p>
          <w:p>
            <w:pPr>
              <w:pStyle w:val="3"/>
              <w:spacing w:lineRule="exact" w:line="400" w:before="156" w:after="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根轨迹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正确理解根轨迹的概念。掌握根轨迹绘制的基本法则。掌握绘制常规根轨迹、参数根轨迹和零度根轨迹的方法。能够根据根轨迹定性分析系统指标随参数变化的趋势。</w:t>
            </w:r>
          </w:p>
          <w:p>
            <w:pPr>
              <w:pStyle w:val="3"/>
              <w:spacing w:lineRule="exact" w:line="400" w:before="156" w:after="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频域分析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频率特性的概念。掌握绘制开环系统幅相曲线、近似对数频率特性曲线的方法，以及应用频率稳定判据判断系统的稳定性的方法。掌握相角裕度和幅值裕度的概念及计算。了解闭环频率特性的概念和绘制方法，掌握系统时域指标与频域指标之间的关系。掌握用实验数据和对数频率特性曲线确定最小相位系统的传递函数。</w:t>
            </w:r>
          </w:p>
          <w:p>
            <w:pPr>
              <w:pStyle w:val="3"/>
              <w:spacing w:lineRule="exact" w:line="400" w:before="156" w:after="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校正方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常用校正网络频率特性，能正确选择校正方式，重点掌握串联校正的设计方法。了解反馈校正的设计方法。</w:t>
            </w:r>
          </w:p>
          <w:p>
            <w:pPr>
              <w:pStyle w:val="3"/>
              <w:spacing w:lineRule="exact" w:line="400" w:before="156" w:after="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离散系统的分析与校正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理解脉冲传递函数的定义，掌握</w:t>
            </w:r>
            <w:r>
              <w:rPr>
                <w:kern w:val="2"/>
                <w:sz w:val="21"/>
                <w:szCs w:val="21"/>
              </w:rPr>
              <w:t>Z</w:t>
            </w:r>
            <w:r>
              <w:rPr>
                <w:kern w:val="2"/>
                <w:sz w:val="21"/>
                <w:szCs w:val="21"/>
              </w:rPr>
              <w:t>域稳定性判定方法、稳态误差的分析方法。了解离散系统响应的求解方法。</w:t>
            </w:r>
          </w:p>
          <w:p>
            <w:pPr>
              <w:pStyle w:val="3"/>
              <w:spacing w:lineRule="exact" w:line="400" w:before="156" w:after="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线性控制系统分析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分析非线性系统的相平面法和描述函数法。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线性系统的状态空间分析与综合</w:t>
            </w:r>
          </w:p>
          <w:p>
            <w:pPr>
              <w:pStyle w:val="Style15"/>
              <w:spacing w:lineRule="exact" w:line="400" w:before="0" w:after="0"/>
              <w:ind w:firstLine="420"/>
              <w:rPr/>
            </w:pPr>
            <w:r>
              <w:rPr>
                <w:kern w:val="2"/>
                <w:sz w:val="21"/>
                <w:szCs w:val="21"/>
              </w:rPr>
              <w:t>掌握线性系统状态空间表达式的建立方法，掌握状态转移矩阵的性质及计算。掌握可控性与可观测性的概念及判据。了解常用的反馈结构及对系统的影响，掌握系统的极点配置，掌握全维状态观测器及降维状态观测器的设计。理解李雅普诺夫意义下的稳定性概念；掌握利用李雅普诺夫第二法判断线性定常系统稳定性的方法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胡寿松主编．自动控制原理（第六版）．北京：科学出版社，</w:t>
            </w:r>
            <w:r>
              <w:rPr>
                <w:color w:val="000000"/>
                <w:sz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ind w:right="-40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3:00Z</dcterms:created>
  <dc:creator>Microsoft</dc:creator>
  <dc:description/>
  <cp:keywords/>
  <dc:language>en-US</dc:language>
  <cp:lastModifiedBy>ly</cp:lastModifiedBy>
  <dcterms:modified xsi:type="dcterms:W3CDTF">2021-08-26T07:28:00Z</dcterms:modified>
  <cp:revision>15</cp:revision>
  <dc:subject/>
  <dc:title>自命题考试大纲样式</dc:title>
</cp:coreProperties>
</file>