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及要点</w:t>
            </w:r>
          </w:p>
        </w:tc>
      </w:tr>
      <w:tr>
        <w:trPr>
          <w:trHeight w:val="9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kern w:val="0"/>
                <w:szCs w:val="21"/>
              </w:rPr>
              <w:t>机构的结构分析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</w:rPr>
              <w:t>课程研究的对象和内容；机构的组成；机构运动简图和示意图；机构具有确定相对运动的条件；平面机构自由度计算；平面机构自由度计算的注意事项；平面机构结构分析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</w:rPr>
              <w:t>平面机构的运动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机构运动分析的目的与方法；图解法机构运动位置分析；瞬心法机构速度分析；矢量方程图解法机构速度、加速度分析；综合运用瞬心法和矢量方程图解法的机构运动分析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</w:rPr>
              <w:t>平面机构的力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力分析的目的与方法；构件惯性力的确定；平面机构动态静力分析；运动副摩擦力分析；考虑摩擦的机构力分析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</w:rPr>
              <w:t>、机械的效率和自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机械的效率计算；机械的自锁分析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、平面连杆机构及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/>
            </w:pPr>
            <w:r>
              <w:rPr>
                <w:rFonts w:cs="宋体;SimSun"/>
                <w:kern w:val="0"/>
              </w:rPr>
              <w:t>平面四杆机构的类型与应用；平面四杆机构的基本知识（有曲柄条件、急回特性、压力角与传动角、死点等）；平面连杆机构运动特性分析；图解法平面四杆机构设计（行程速比要求、连杆位置要求等）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、凸轮机构及其设计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</w:rPr>
              <w:t>凸轮机构的应用与分类；</w:t>
            </w:r>
            <w:r>
              <w:rPr>
                <w:rFonts w:cs="宋体;SimSun"/>
                <w:kern w:val="0"/>
              </w:rPr>
              <w:t>推杆的常用运动规律；凸轮机构的基本尺寸；直动或摆动从动件（尖顶、滚子）盘形凸轮廓线的图解法设计；图解法平面凸轮机构运动分析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bCs/>
                <w:kern w:val="0"/>
                <w:szCs w:val="21"/>
              </w:rPr>
              <w:t>齿轮机构及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渐开线齿轮的齿廓曲线及其特性；渐开线齿轮的啮合传动；渐开线标准直齿圆柱齿轮的基本参数与尺寸；渐开线直齿圆柱齿轮的啮合传动；齿轮传动的重合度；渐开线齿廓的切制原理及相关实验；齿廓的根切、最少齿数、变位修正法；变位齿轮概述；斜齿圆柱齿轮的基本参数、尺寸及传动；蜗轮蜗杆传动</w:t>
            </w:r>
            <w:r>
              <w:rPr>
                <w:rFonts w:cs="宋体;SimSun"/>
                <w:kern w:val="0"/>
              </w:rPr>
              <w:t>基本参数</w:t>
            </w:r>
            <w:r>
              <w:rPr>
                <w:rFonts w:cs="宋体;SimSun"/>
                <w:kern w:val="0"/>
              </w:rPr>
              <w:t>；圆锥齿轮传动</w:t>
            </w:r>
            <w:r>
              <w:rPr>
                <w:rFonts w:cs="宋体;SimSun"/>
                <w:kern w:val="0"/>
              </w:rPr>
              <w:t>基本参数</w:t>
            </w:r>
            <w:r>
              <w:rPr>
                <w:rFonts w:cs="宋体;SimSun"/>
                <w:kern w:val="0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齿</w:t>
            </w:r>
            <w:r>
              <w:rPr>
                <w:rFonts w:cs="宋体;SimSun"/>
                <w:bCs/>
                <w:kern w:val="0"/>
                <w:szCs w:val="21"/>
              </w:rPr>
              <w:t>轮系及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齿轮系的功用与分类；定轴轮系及其传动比计算；周转轮系及其传动比计算；复合轮系及其传动比计算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</w:rPr>
              <w:t>其他常用机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棘轮机构、槽轮机构等间歇运动机构组成及工作原理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bCs/>
                <w:kern w:val="0"/>
                <w:szCs w:val="21"/>
              </w:rPr>
              <w:t>机械的平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机械平衡的目的；刚性转子的静平衡条件及计算；刚性转子的动平衡条件及计算；平衡实验与转子的许用不平衡量和不平衡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rFonts w:cs="宋体;SimSun"/>
                <w:bCs/>
                <w:kern w:val="0"/>
                <w:szCs w:val="21"/>
              </w:rPr>
              <w:t>、机械运转及其速度波动的调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机械运转及作用力；机械系统的等效动力学模型及运动方程的建立；稳定运转状态下机械的周期性速度波动及其调节；飞轮的设计计算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77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《机械原理》，孙桓等，高等教育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重印）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IMUTJXXY04</cp:lastModifiedBy>
  <dcterms:modified xsi:type="dcterms:W3CDTF">2021-07-12T07:25:00Z</dcterms:modified>
  <cp:revision>7</cp:revision>
  <dc:subject/>
  <dc:title>自命题考试大纲样式</dc:title>
</cp:coreProperties>
</file>