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94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考试范围：概率论与数理统计的基本概念、理论和方法</w:t>
            </w:r>
            <w:r>
              <w:rPr>
                <w:rStyle w:val="Style161"/>
                <w:rFonts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考试要点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随机事件及其概率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随机试验，样本空间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随机事件，事件间的关系及运算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古典概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概率的统计定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概率的公理化定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条件概率，乘法公式，全概率公式，贝叶斯公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事件独立性，试验独立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一维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随机变量的概念，随机变量的分布函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离散型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常用的几种分布：二项分布，泊松分布，几何分布，超几何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连续型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常用的几种分布：正态分布，均匀分布，指数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随机变量函数的分布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多维随机变量及其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二维随机变量及其分布函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二维离散型随机变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二维连续型随机变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边缘分布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随机变量的相互独立性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随机变量的函数及其分布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随机变量的数字特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随机变量的数学期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方差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切比雪夫不等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相关系数和协方差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大数定律和中心极限定理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切比雪夫大数定律和贝努里大数定律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独立同分布的中心极限定理和棣莫佛—拉普拉斯中心极限定理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六、数理统计的基本概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总体和样本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随机抽样方法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统计量及其顺序统计量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宋体;SimSun"/>
                <w:szCs w:val="21"/>
              </w:rPr>
              <w:t>分布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宋体;SimSun"/>
                <w:szCs w:val="21"/>
              </w:rPr>
              <w:t>分布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宋体;SimSun"/>
                <w:szCs w:val="21"/>
              </w:rPr>
              <w:t>分布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七、参数估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点估计法（矩法、极大似然法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估计量的评选标准（无偏性、有效性、相合性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总体均值、总体频率的大样本估计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正态总体均值的小样本估计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正态总体方差的估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八、假设检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假设检验的概念、基本原理和基本步骤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总体平均数的假设检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正态总体和大样本两种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总体频率的假设检验（大样本情况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两个总体均值的差异显著性检验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正态总体和大样本两种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两个总体频率的差异显著性检验（大样本情况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正态总体方差齐性检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总体分布的假设检验（离散总体分布的卡方拟合优度检验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九、方差分析与回归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单因素方差分析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一元线性回归</w:t>
            </w:r>
          </w:p>
        </w:tc>
      </w:tr>
      <w:tr>
        <w:trPr>
          <w:trHeight w:val="7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>
          <w:trHeight w:val="4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《</w:t>
            </w:r>
            <w:bookmarkStart w:id="0" w:name="OLE_LINK2"/>
            <w:bookmarkStart w:id="1" w:name="OLE_LINK1"/>
            <w:r>
              <w:rPr>
                <w:szCs w:val="21"/>
              </w:rPr>
              <w:t>概率论与数理统计</w:t>
            </w:r>
            <w:bookmarkEnd w:id="0"/>
            <w:bookmarkEnd w:id="1"/>
            <w:r>
              <w:rPr>
                <w:szCs w:val="21"/>
              </w:rPr>
              <w:t>》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szCs w:val="21"/>
              </w:rPr>
              <w:t>），茆诗松、</w:t>
            </w:r>
            <w:r>
              <w:rPr>
                <w:szCs w:val="21"/>
              </w:rPr>
              <w:t>程依明、</w:t>
            </w:r>
            <w:r>
              <w:rPr>
                <w:szCs w:val="21"/>
              </w:rPr>
              <w:t>濮晓龙编，高等教育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szCs w:val="21"/>
              </w:rPr>
              <w:t>概率论与数理统计教程习题与解答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（第二版）</w:t>
            </w:r>
            <w:r>
              <w:rPr>
                <w:szCs w:val="21"/>
              </w:rPr>
              <w:t>，茆诗松、</w:t>
            </w:r>
            <w:r>
              <w:rPr>
                <w:szCs w:val="21"/>
              </w:rPr>
              <w:t>程依明、</w:t>
            </w:r>
            <w:r>
              <w:rPr>
                <w:szCs w:val="21"/>
              </w:rPr>
              <w:t>濮晓龙编，高等教育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概率论与数理统计》，闫在在等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61">
    <w:name w:val="style16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cp:keywords/>
  <dc:language>en-US</dc:language>
  <cp:lastModifiedBy>ly</cp:lastModifiedBy>
  <dcterms:modified xsi:type="dcterms:W3CDTF">2021-08-26T07:07:00Z</dcterms:modified>
  <cp:revision>2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