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复试科目考试大纲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1356"/>
        <w:gridCol w:w="31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检测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科学与工程、控制工程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right="0"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检测技术理论基础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szCs w:val="21"/>
              </w:rPr>
              <w:t>掌握检测技术的基本知识，包括测量与误差的基本概念、测量误差的处理方法和自动化仪表的质量指标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过程参数的检测方法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kern w:val="2"/>
              </w:rPr>
              <w:t>掌握温标的基本概念及温标的传递。掌握热电偶的测温原理、热电偶的冷端处理。掌握热电阻测温原理、热电阻的接线方式。掌握热敏电阻、集成温度传感器测温原理。掌握非接触式测温的基本原理，掌握黑体热辐射与温度的关系，掌握亮度温度、辐射温度、比色温度的特点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Cs w:val="21"/>
              </w:rPr>
            </w:pPr>
            <w:r>
              <w:rPr>
                <w:kern w:val="2"/>
              </w:rPr>
              <w:t>掌握</w:t>
            </w:r>
            <w:r>
              <w:rPr>
                <w:szCs w:val="21"/>
              </w:rPr>
              <w:t>压力压差的基本概念。掌握电阻应变式压力传感器的原理及测量电路、电容式差压变送器的基本工作原理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szCs w:val="21"/>
              </w:rPr>
              <w:t>掌握流量的基本概念及流量测量的主要方法及其基本原理。掌握流量仪表流量特性的概念。掌握差压式流量计、容积式流量计、电磁流量计和超声波流量计的基本工作原理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掌握物位检测的概念。掌握压力法、浮子法、电磁法、超声波法测量液位的原理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kern w:val="2"/>
              </w:rPr>
              <w:t>掌握成分分析和物性检测的基本概念。掌握热导式气体分析的基本原理、氧气的检测与分析原理、红外线气体分析原理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机械量的检测方法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szCs w:val="21"/>
              </w:rPr>
              <w:t>掌握机械量检测的基本概念。掌握位移检测的原理，包括差动变压器、电容式位移变换器。掌握电涡流式传感器、光栅传感器、霍尔式传感器、光电码盘的基本测量原理，及其用于检测相关机械量的方法。</w:t>
            </w:r>
          </w:p>
          <w:p>
            <w:pPr>
              <w:pStyle w:val="3"/>
              <w:spacing w:lineRule="exact" w:line="400"/>
              <w:ind w:righ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变送器与执行器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kern w:val="2"/>
              </w:rPr>
              <w:t>掌握变送器的基本概念，包括零点迁移、量程调整和信号传输方式。掌握智能变送器的基本硬件结构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>
                <w:kern w:val="2"/>
              </w:rPr>
              <w:t>掌握开关量执行仪表、电动执行器、气动执行器，电－气转换器、阀门定位器（包括智能阀门定位器）的工作原理以及阀门的理想流量特性、实际流量特性。掌握如何选用执行器（包括流量特性、气开和气关、单座和双座等）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，试卷结构：填空题、问答题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毅主编</w:t>
            </w:r>
            <w:r>
              <w:rPr>
                <w:color w:val="000000"/>
                <w:sz w:val="24"/>
              </w:rPr>
              <w:t>．</w:t>
            </w:r>
            <w:r>
              <w:rPr>
                <w:rStyle w:val="StrongEmphasis"/>
                <w:b w:val="false"/>
                <w:sz w:val="24"/>
              </w:rPr>
              <w:t>自动检测技术及仪表控制系统</w:t>
            </w:r>
            <w:r>
              <w:rPr>
                <w:rStyle w:val="StrongEmphasis"/>
                <w:b w:val="false"/>
                <w:sz w:val="24"/>
              </w:rPr>
              <w:t>（第</w:t>
            </w:r>
            <w:r>
              <w:rPr>
                <w:rStyle w:val="StrongEmphasis"/>
                <w:b w:val="false"/>
                <w:sz w:val="24"/>
              </w:rPr>
              <w:t>3</w:t>
            </w:r>
            <w:r>
              <w:rPr>
                <w:rStyle w:val="StrongEmphasis"/>
                <w:b w:val="false"/>
                <w:sz w:val="24"/>
              </w:rPr>
              <w:t>版）</w:t>
            </w:r>
            <w:r>
              <w:rPr>
                <w:color w:val="000000"/>
                <w:sz w:val="24"/>
              </w:rPr>
              <w:t>．北京：</w:t>
            </w:r>
            <w:r>
              <w:rPr>
                <w:sz w:val="24"/>
              </w:rPr>
              <w:t>化学</w:t>
            </w:r>
            <w:r>
              <w:rPr>
                <w:rFonts w:ascii="宋体;SimSun" w:hAnsi="宋体;SimSun" w:cs="宋体;SimSun"/>
                <w:sz w:val="24"/>
              </w:rPr>
              <w:t>工业出版社，</w:t>
            </w:r>
            <w:r>
              <w:rPr>
                <w:sz w:val="24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ind w:right="-40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8:00Z</dcterms:created>
  <dc:creator>Microsoft</dc:creator>
  <dc:description/>
  <cp:keywords/>
  <dc:language>en-US</dc:language>
  <cp:lastModifiedBy>China</cp:lastModifiedBy>
  <cp:lastPrinted>2014-04-01T10:56:00Z</cp:lastPrinted>
  <dcterms:modified xsi:type="dcterms:W3CDTF">2021-08-16T02:45:00Z</dcterms:modified>
  <cp:revision>5</cp:revision>
  <dc:subject/>
  <dc:title>电力学院自命题考试大纲</dc:title>
</cp:coreProperties>
</file>