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初试</w:t>
      </w:r>
      <w:r>
        <w:rPr/>
        <w:t>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范围及要点</w:t>
            </w:r>
          </w:p>
        </w:tc>
      </w:tr>
      <w:tr>
        <w:trPr>
          <w:trHeight w:val="300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考试范围：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设计理论、设计思想与设计能力整合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设计思维与设计表达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设计的可实现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综合性题目，着重考察设计技能和设计实践的能力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生自备绘图工具，根据试题中提出的内容和要求，在作图纸上完成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>
          <w:trHeight w:val="13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0:00Z</dcterms:created>
  <dc:creator>Microsoft</dc:creator>
  <dc:description/>
  <cp:keywords/>
  <dc:language>en-US</dc:language>
  <cp:lastModifiedBy>ly</cp:lastModifiedBy>
  <dcterms:modified xsi:type="dcterms:W3CDTF">2021-08-26T07:03:00Z</dcterms:modified>
  <cp:revision>5</cp:revision>
  <dc:subject/>
  <dc:title>自命题考试大纲样式</dc:title>
</cp:coreProperties>
</file>