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艺术概论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概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及要点</w:t>
            </w:r>
          </w:p>
        </w:tc>
      </w:tr>
      <w:tr>
        <w:trPr>
          <w:trHeight w:val="9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艺术发生的几种主要学说，史前艺术的概念、特点，艺术发展的一般规律，艺术分类的主要方式，主要的艺术种类及概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艺术作品的构成，题材和主题的概念及关系、艺术语言、艺术形象、艺术意蕴的概念，典型和意境的概念及区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艺术发展的他律和自律，民族艺术的多样性，民族艺术的相互影响与融合，艺术的民族性与世界性。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创作的过程及相关概念，艺术家的主体性与社会性，艺术创作的过程及其基本规律艺术创造中的形象思维、抽象思维、意识、无意识、灵感，艺术创作的基本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艺术家的身份、艺术家的修养、艺术家的创造精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艺术风格的概念、特性，艺术流派的概念和形成的主要方式，艺术思潮的概念以及艺术流派和艺术思潮三者之间的区别和联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艺术鉴赏的性质与特征、艺术鉴赏力的概念、艺术批评及其性质与功能，艺术消费对于艺术的影响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艺术作品的意蕴、意境、风格、格调、品味，艺术作品的内容与形式及相互关系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艺术接受的性质与特征，艺术接受的社会环境与环节，艺术接受与艺术批评，艺术社会功能的主要体现，艺术审美教育的特点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艺术概论</w:t>
            </w:r>
            <w:r>
              <w:rPr>
                <w:szCs w:val="21"/>
              </w:rPr>
              <w:t>》，</w:t>
            </w:r>
            <w:r>
              <w:rPr>
                <w:szCs w:val="21"/>
              </w:rPr>
              <w:t>王宏建</w:t>
            </w:r>
            <w:r>
              <w:rPr>
                <w:szCs w:val="21"/>
              </w:rPr>
              <w:t>著，</w:t>
            </w:r>
            <w:r>
              <w:rPr>
                <w:szCs w:val="21"/>
              </w:rPr>
              <w:t>文化艺术</w:t>
            </w:r>
            <w:r>
              <w:rPr>
                <w:szCs w:val="21"/>
              </w:rPr>
              <w:t>出版社出版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版。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Microsoft</dc:creator>
  <dc:description/>
  <cp:keywords/>
  <dc:language>en-US</dc:language>
  <cp:lastModifiedBy>闫亦农</cp:lastModifiedBy>
  <dcterms:modified xsi:type="dcterms:W3CDTF">2021-08-24T01:22:00Z</dcterms:modified>
  <cp:revision>5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681AFE7C84EC2AC0DE6BFCC2A539B</vt:lpwstr>
  </property>
  <property fmtid="{D5CDD505-2E9C-101B-9397-08002B2CF9AE}" pid="3" name="KSOProductBuildVer">
    <vt:lpwstr>2052-11.1.0.10700</vt:lpwstr>
  </property>
</Properties>
</file>