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8"/>
                <w:szCs w:val="28"/>
              </w:rPr>
              <w:t>电路的基本概念和基本定律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路模型、电路变量及其参考方向、元件功率；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电路元件及其特性方程（</w:t>
            </w:r>
            <w:r>
              <w:rPr/>
              <w:t>VCR</w:t>
            </w:r>
            <w:r>
              <w:rPr/>
              <w:t>）、基尔霍夫定律（</w:t>
            </w:r>
            <w:r>
              <w:rPr/>
              <w:t>KCL</w:t>
            </w:r>
            <w:r>
              <w:rPr/>
              <w:t>、</w:t>
            </w:r>
            <w:r>
              <w:rPr/>
              <w:t>KVL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电路的基本计算方法和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）电路等效变换分析方法</w:t>
            </w:r>
          </w:p>
          <w:p>
            <w:pPr>
              <w:pStyle w:val="Normal"/>
              <w:ind w:left="420" w:hanging="0"/>
              <w:rPr/>
            </w:pPr>
            <w:r>
              <w:rPr/>
              <w:t>b</w:t>
            </w:r>
            <w:r>
              <w:rPr/>
              <w:t>）支路电流法</w:t>
            </w:r>
          </w:p>
          <w:p>
            <w:pPr>
              <w:pStyle w:val="Normal"/>
              <w:ind w:left="420" w:hanging="0"/>
              <w:rPr/>
            </w:pPr>
            <w:r>
              <w:rPr/>
              <w:t>c</w:t>
            </w:r>
            <w:r>
              <w:rPr/>
              <w:t>）网孔电流法、回路电流法</w:t>
            </w:r>
          </w:p>
          <w:p>
            <w:pPr>
              <w:pStyle w:val="Normal"/>
              <w:ind w:left="420" w:hanging="0"/>
              <w:rPr/>
            </w:pPr>
            <w:r>
              <w:rPr/>
              <w:t>d</w:t>
            </w:r>
            <w:r>
              <w:rPr/>
              <w:t>）结点电压法</w:t>
            </w:r>
          </w:p>
          <w:p>
            <w:pPr>
              <w:pStyle w:val="Normal"/>
              <w:ind w:left="420" w:hanging="0"/>
              <w:rPr/>
            </w:pPr>
            <w:r>
              <w:rPr/>
              <w:t>e</w:t>
            </w:r>
            <w:r>
              <w:rPr/>
              <w:t>）叠加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f</w:t>
            </w:r>
            <w:r>
              <w:rPr/>
              <w:t>）替代定理</w:t>
            </w:r>
          </w:p>
          <w:p>
            <w:pPr>
              <w:pStyle w:val="Normal"/>
              <w:ind w:left="420" w:hanging="0"/>
              <w:rPr/>
            </w:pPr>
            <w:r>
              <w:rPr/>
              <w:t>g</w:t>
            </w:r>
            <w:r>
              <w:rPr/>
              <w:t>）戴维宁定理与诺顿定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正弦稳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正弦量的基本概念、正弦量的相量表示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电路定理和电路元件的相量形式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无源一端口网络的等效阻抗、导纳及其等效变换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正弦稳态电路的功率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e) </w:t>
            </w:r>
            <w:r>
              <w:rPr/>
              <w:t>谐振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f) </w:t>
            </w:r>
            <w:r>
              <w:rPr/>
              <w:t>复杂正弦稳态电路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g) </w:t>
            </w:r>
            <w:r>
              <w:rPr/>
              <w:t>含有耦合电感元件电路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h) </w:t>
            </w:r>
            <w:r>
              <w:rPr/>
              <w:t>空心变压器和理想变压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三相交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三相交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对称三相电路的计算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不对称三相电路的概念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d) </w:t>
            </w:r>
            <w:r>
              <w:rPr/>
              <w:t>三相电路的功率及其测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非正弦周期电流电路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) </w:t>
            </w:r>
            <w:r>
              <w:rPr/>
              <w:t>周期信号分解为傅立叶级数、信号的频谱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b) </w:t>
            </w:r>
            <w:r>
              <w:rPr/>
              <w:t>有效值、评均值、平均功率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) </w:t>
            </w:r>
            <w:r>
              <w:rPr/>
              <w:t>非正弦周期电流电路的计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动态电路的时域分析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换路定则与初始值计算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一阶电路的零输入、零状态和全响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一阶电路的阶越响应、冲激响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二阶电路的零输入、零状态和全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普拉斯变换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拉氏变换及其基本性质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运算电路模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电路定律的运算形式及运算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网络函数及其零、极点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口网络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双口网络的</w:t>
            </w:r>
            <w:r>
              <w:rPr/>
              <w:t>Z</w:t>
            </w:r>
            <w:r>
              <w:rPr/>
              <w:t>、</w:t>
            </w:r>
            <w:r>
              <w:rPr/>
              <w:t>Y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H</w:t>
            </w:r>
            <w:r>
              <w:rPr/>
              <w:t>参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无源双口网络的等效电路，双口网络的级联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端接双口网络的分析</w:t>
            </w:r>
          </w:p>
          <w:p>
            <w:pPr>
              <w:pStyle w:val="Normal"/>
              <w:ind w:left="-4" w:hanging="25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邱关源，电路（第五版）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3:00Z</dcterms:created>
  <dc:creator>Microsoft</dc:creator>
  <dc:description/>
  <cp:keywords/>
  <dc:language>en-US</dc:language>
  <cp:lastModifiedBy>ly</cp:lastModifiedBy>
  <dcterms:modified xsi:type="dcterms:W3CDTF">2021-08-26T07:27:00Z</dcterms:modified>
  <cp:revision>15</cp:revision>
  <dc:subject/>
  <dc:title>自命题考试大纲样式</dc:title>
</cp:coreProperties>
</file>