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2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聋人工学院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数学二（听障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等数学 上册（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版）   同济大学  高等教育出版社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7.4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等数学 下册（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版）   同济大学  高等教育出版社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7.4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线性代数（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版）   同济大学  高等教育出版社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.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Tyrongwen</cp:lastModifiedBy>
  <cp:lastPrinted>2019-06-28T16:05:00Z</cp:lastPrinted>
  <dcterms:modified xsi:type="dcterms:W3CDTF">2021-09-06T07:02:5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AFD7FBFC943F49779CB670A6D2E3A</vt:lpwstr>
  </property>
  <property fmtid="{D5CDD505-2E9C-101B-9397-08002B2CF9AE}" pid="3" name="KSOProductBuildVer">
    <vt:lpwstr>2052-11.1.0.10700</vt:lpwstr>
  </property>
</Properties>
</file>