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58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世界现代设计史（占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）艺术概论（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总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注重理论基础知识为主，兼顾一定的专业素质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选择题、判断题、名词解释、简答、论述题五种类型构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19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概论》，王宏建著，文化艺术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版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界现代设计史》，王受之著，中国青年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二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1:00Z</dcterms:created>
  <dc:creator>Microsoft</dc:creator>
  <dc:description/>
  <cp:keywords/>
  <dc:language>en-US</dc:language>
  <cp:lastModifiedBy>ly</cp:lastModifiedBy>
  <cp:lastPrinted>2019-09-02T15:12:00Z</cp:lastPrinted>
  <dcterms:modified xsi:type="dcterms:W3CDTF">2021-08-26T07:33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B91F8CDD44D98D60C34F73FE3CCE</vt:lpwstr>
  </property>
  <property fmtid="{D5CDD505-2E9C-101B-9397-08002B2CF9AE}" pid="3" name="KSOProductBuildVer">
    <vt:lpwstr>2052-11.1.0.10700</vt:lpwstr>
  </property>
</Properties>
</file>