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子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量子力学的诞生：经典物理学的困难和量子力学诞生的背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波函数与薛定谔方程：波函数及其统计解释；状态叠加原理；薛定諤方程；定态薛定谔方程；概率密度与概率流密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一维束缚态问题：薛定谔方程的束缚态解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计算方法及结果</w:t>
            </w:r>
            <w:r>
              <w:rPr>
                <w:rFonts w:ascii="宋体;SimSun" w:hAnsi="宋体;SimSun" w:cs="宋体;SimSun"/>
                <w:sz w:val="24"/>
              </w:rPr>
              <w:t>；一维定态的一般性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一维散射态问题：薛定谔方程的散射态解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计算方法及结果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力学量的算符表示：算符的概念及其运算规则；厄米算符的本征问题；坐标算符和动量算符的本征解；共同本征函数系；展开假定；不确定关系；力学量随时间的变化；对称性与守恒定律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心力场：氢原子问题的求解方法及结果；角动量算符本征值问题的求解方法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量子力学的矩阵形式与表象变换：态和力学量的表象；力学量和量子力学公式的矩阵表示、幺正变换；狄拉克符号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旋：电子自旋的实验基础；自旋算符和自旋波函数、泡利矩阵；自旋单态与三重态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微扰论：定态微扰论的适用范围和条件；无简并微扰论、简并微扰论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多体理论：全同性原理及其对于多体系统波函数的限制；费米子和玻色子系统的性质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量子力学》（修订本），井孝功 赵永芳编著，哈尔滨工业大学出版社，</w:t>
            </w:r>
            <w:r>
              <w:rPr>
                <w:rFonts w:cs="宋体;SimSun" w:ascii="宋体;SimSun" w:hAnsi="宋体;SimSun"/>
                <w:sz w:val="24"/>
              </w:rPr>
              <w:t>2009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量子力学教程》（第三版），曾谨言著，科学出版社，</w:t>
            </w:r>
            <w:r>
              <w:rPr>
                <w:rFonts w:cs="宋体;SimSun" w:ascii="宋体;SimSun" w:hAnsi="宋体;SimSun"/>
                <w:sz w:val="24"/>
              </w:rPr>
              <w:t>201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19:00Z</dcterms:created>
  <dc:creator>Microsoft</dc:creator>
  <dc:description/>
  <cp:keywords/>
  <dc:language>en-US</dc:language>
  <cp:lastModifiedBy>ly</cp:lastModifiedBy>
  <dcterms:modified xsi:type="dcterms:W3CDTF">2021-08-26T07:08:00Z</dcterms:modified>
  <cp:revision>3</cp:revision>
  <dc:subject/>
  <dc:title>自命题考试大纲样式</dc:title>
</cp:coreProperties>
</file>