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能动学院初试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微生物学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firstLine="420"/>
              <w:rPr/>
            </w:pPr>
            <w:r>
              <w:rPr>
                <w:szCs w:val="21"/>
              </w:rPr>
              <w:t>病毒的一般特征及其分类、病毒的形态和结构、病毒的繁殖、病毒的培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原核微生物</w:t>
            </w:r>
          </w:p>
          <w:p>
            <w:pPr>
              <w:pStyle w:val="Normal"/>
              <w:spacing w:lineRule="exact" w:line="400"/>
              <w:ind w:left="739" w:hanging="4"/>
              <w:rPr/>
            </w:pPr>
            <w:r>
              <w:rPr/>
              <w:t>细菌的个体形态、大小；细胞的一般结构；细菌的培养特征；革兰氏染色的原理和方法。放线菌的形态、结构、菌落特征及繁殖方式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真核微生物</w:t>
            </w:r>
          </w:p>
          <w:p>
            <w:pPr>
              <w:pStyle w:val="Normal"/>
              <w:spacing w:lineRule="exact" w:line="400"/>
              <w:ind w:left="739" w:hanging="0"/>
              <w:rPr/>
            </w:pPr>
            <w:r>
              <w:rPr/>
              <w:t>原生动物的一般特征、分类；各纲原生动物的特点及在水体自净、污水处理中的作用。微型后生动物的常见类型（轮虫、线虫、寡毛类动物、浮游甲壳动物）。藻类一般特征，各门常见的藻类。酵母菌和霉菌的形态、结构、繁殖及培养特征，主要代表属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微生物的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37" w:hanging="0"/>
              <w:rPr/>
            </w:pPr>
            <w:r>
              <w:rPr/>
              <w:t>微生物的酶组成、分类与命名；酶的催化特性及影响酶活性的因素。微生物的化学组成和营养物质，微生物的营养类型、培养基及其类别；营养物质进入细胞的方式。微生物的呼吸类型（发酵、好氧呼吸、无氧呼吸）。产甲烷菌的合成代谢，化能自养型微生物的合成代谢，光合作用的途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微生物的生长繁殖与生存因子</w:t>
            </w:r>
          </w:p>
          <w:p>
            <w:pPr>
              <w:pStyle w:val="Normal"/>
              <w:spacing w:lineRule="exact" w:line="400"/>
              <w:ind w:left="737" w:hanging="0"/>
              <w:rPr/>
            </w:pPr>
            <w:r>
              <w:rPr/>
              <w:t>微生物的生长繁殖、微生物的生存因子、其他不利环境因子对微生物的影响菌种的退化、复壮与保藏、微生物与微生物之间的关系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微生物的遗传与变异</w:t>
            </w:r>
          </w:p>
          <w:p>
            <w:pPr>
              <w:pStyle w:val="Normal"/>
              <w:spacing w:lineRule="exact" w:line="400"/>
              <w:ind w:left="737" w:hanging="0"/>
              <w:rPr/>
            </w:pPr>
            <w:r>
              <w:rPr/>
              <w:t>微生物的遗传、微生物的变异、基因重组、遗传工程技术在环境保护中的应用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水环境污染控制与治理的生态工程及微生物学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ind w:left="737" w:hanging="0"/>
              <w:rPr/>
            </w:pPr>
            <w:r>
              <w:rPr/>
              <w:t>了解污、废水好氧生物处理的方法及微生物生态，以及活性污泥膨胀的成因及控制对策。了解污、废水厌氧生物处理的方法及微生物群落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污、废水深度处理与微污染源水处理中的微生物学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ind w:left="737" w:hanging="0"/>
              <w:rPr>
                <w:rFonts w:cs="宋体;SimSun"/>
                <w:sz w:val="24"/>
              </w:rPr>
            </w:pPr>
            <w:r>
              <w:rPr/>
              <w:t>掌握污、废水深度处理中脱氮、除磷的微生物学原理及处理方法与工艺</w:t>
            </w:r>
            <w:r>
              <w:rPr/>
              <w:t>;</w:t>
            </w:r>
            <w:r>
              <w:rPr/>
              <w:t>了解微污染水源水预处理中的微生物学原理，以及饮用水的消毒及其微生物学效应。</w:t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8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材：周群英、高廷耀编著，《环境工程微生物学》（第四版），高等教育出版社，（面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世纪课程教材）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五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iCs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210" w:hanging="0"/>
      <w:textAlignment w:val="baseline"/>
    </w:pPr>
    <w:rPr>
      <w:rFonts w:ascii="宋体;SimSun" w:hAnsi="宋体;SimSun" w:cs="宋体;SimSun"/>
      <w:iCs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/>
    <w:rPr>
      <w:rFonts w:ascii="宋体;SimSun" w:hAnsi="宋体;SimSun" w:cs="宋体;SimSun"/>
      <w:b/>
      <w:sz w:val="24"/>
      <w:szCs w:val="3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8:00Z</dcterms:created>
  <dc:creator>Microsoft</dc:creator>
  <dc:description/>
  <cp:keywords/>
  <dc:language>en-US</dc:language>
  <cp:lastModifiedBy>ly</cp:lastModifiedBy>
  <dcterms:modified xsi:type="dcterms:W3CDTF">2021-08-26T07:13:00Z</dcterms:modified>
  <cp:revision>7</cp:revision>
  <dc:subject/>
  <dc:title>能动学院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