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22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艺术基础理论 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境》，宗白华，商务印书馆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； 《艺术和人文：艺术导论》，大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丁、</w:t>
            </w:r>
            <w:r>
              <w:rPr>
                <w:rFonts w:cs="宋体;SimSun" w:ascii="宋体;SimSun" w:hAnsi="宋体;SimSun"/>
                <w:sz w:val="24"/>
              </w:rPr>
              <w:t>A·</w:t>
            </w:r>
            <w:r>
              <w:rPr>
                <w:rFonts w:ascii="宋体;SimSun" w:hAnsi="宋体;SimSun" w:cs="宋体;SimSun"/>
                <w:sz w:val="24"/>
              </w:rPr>
              <w:t>雅各布斯，上海社会科学院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的起源、功能、种类、要素、与各种文化现象的关系，以及各门类艺术的主要特征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，主要考察艺术学的基本概念与范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，主要考察艺术学的知识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，主要考察对艺术原理与门类的综合认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以识记为主，相对浅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以知识概述为主，难度适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以综合论证为主，具备一定的专业难度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掌握艺术学基础知识者，及格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的得分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综合应用艺术学基本原理者，良好（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的得分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高艺术修养与理论水平、能提出独到见解者，优秀（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的得分）。</w:t>
            </w:r>
          </w:p>
        </w:tc>
      </w:tr>
      <w:tr>
        <w:trPr>
          <w:trHeight w:val="8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考书仅作参考，不作为考试依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86186</cp:lastModifiedBy>
  <dcterms:modified xsi:type="dcterms:W3CDTF">2021-08-09T05:56:00Z</dcterms:modified>
  <cp:revision>36</cp:revision>
  <dc:subject/>
  <dc:title/>
</cp:coreProperties>
</file>