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832878465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</w:t>
            </w: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036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6634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 xml:space="preserve"> 22866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926028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erica202008@126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3266063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yz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5893693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/>
              <w:t>2286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zhufenfang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建筑与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紫金地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7301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8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8266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xy@fzu.edu.cn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21-08-29T06:50:00Z</dcterms:modified>
  <cp:revision>49</cp:revision>
  <dc:subject/>
  <dc:title/>
</cp:coreProperties>
</file>