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概率论与数理统计》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</w:rPr>
        <w:t>一、</w:t>
      </w:r>
      <w:r>
        <w:rPr>
          <w:b/>
          <w:sz w:val="24"/>
        </w:rPr>
        <w:t>课程的性质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《概率论与数理统计》是数学专业最重要的专业基础课之一。通过概率论与数理统计的基本概念、基本理论和基本方法的学习</w:t>
      </w:r>
      <w:r>
        <w:rPr>
          <w:sz w:val="24"/>
        </w:rPr>
        <w:t>,</w:t>
      </w:r>
      <w:r>
        <w:rPr>
          <w:sz w:val="24"/>
        </w:rPr>
        <w:t>可使学生初步掌握处理随机现象的基本思想和方法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二、 考试的总体要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要求考生系统地理解概率论与数理统计的基本概念、基本理论，掌握《概率论与数理统计》的基本理论和基本方法</w:t>
      </w:r>
      <w:r>
        <w:rPr>
          <w:sz w:val="24"/>
        </w:rPr>
        <w:t xml:space="preserve">, </w:t>
      </w:r>
      <w:r>
        <w:rPr>
          <w:sz w:val="24"/>
        </w:rPr>
        <w:t>对所列考试内容的知识点熟练掌握并灵活运用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三、考试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156" w:after="156"/>
        <w:ind w:left="538" w:hanging="362"/>
        <w:rPr>
          <w:sz w:val="24"/>
        </w:rPr>
      </w:pPr>
      <w:r>
        <w:rPr>
          <w:sz w:val="24"/>
        </w:rPr>
        <w:t>概率论基本概念： 随机现象、随机试验、随机事件及运算；概率的公理化定义、概率的性质、可加性、单调性、 连续性；概率的加法公式；条件概率，全概率公式与逆概率公式；事件的独立性、试验的独立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156" w:after="156"/>
        <w:ind w:left="538" w:hanging="362"/>
        <w:rPr>
          <w:sz w:val="24"/>
        </w:rPr>
      </w:pPr>
      <w:r>
        <w:rPr>
          <w:sz w:val="24"/>
        </w:rPr>
        <w:t>随机变量及其分布：随机变量概念、随机变量的分布函数概念，离散型随机变量及其分布列、连续型随机变量及其概率密度函数；随机变量的数学期望，随机变量的方差与标准差；常用离散分布，常用连续分布；随机变量函数的分布；分布的其他数字特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156" w:after="156"/>
        <w:ind w:left="538" w:hanging="362"/>
        <w:rPr>
          <w:sz w:val="24"/>
        </w:rPr>
      </w:pPr>
      <w:r>
        <w:rPr>
          <w:sz w:val="24"/>
        </w:rPr>
        <w:t>多维随机变量及其分布：多维随机变量及其分布函数；边际分布与随机变量的独立性；多维随机变量的函数分布；多维随机变量的数字特征；条件分布与条件期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156" w:after="156"/>
        <w:ind w:left="538" w:hanging="362"/>
        <w:rPr>
          <w:sz w:val="24"/>
        </w:rPr>
      </w:pPr>
      <w:r>
        <w:rPr>
          <w:sz w:val="24"/>
        </w:rPr>
        <w:t>大数定律与中心极限定理： 特征函数，大数定律；随机变量序列的收敛性，中心极限定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156" w:after="156"/>
        <w:ind w:left="538" w:hanging="362"/>
        <w:rPr>
          <w:sz w:val="24"/>
        </w:rPr>
      </w:pPr>
      <w:r>
        <w:rPr>
          <w:sz w:val="24"/>
        </w:rPr>
        <w:t>统计量及其分布：总体与样本，样本数据的整理，统计量及其分布，三大抽样分布；充分统计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156" w:after="156"/>
        <w:ind w:left="538" w:hanging="362"/>
        <w:rPr>
          <w:sz w:val="24"/>
        </w:rPr>
      </w:pPr>
      <w:r>
        <w:rPr>
          <w:sz w:val="24"/>
        </w:rPr>
        <w:t>参数估计：点估计的几种方法，点估计评价标准，最小方差无偏估计，贝叶斯估计；区间估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156" w:after="156"/>
        <w:ind w:left="538" w:hanging="362"/>
        <w:rPr>
          <w:sz w:val="24"/>
        </w:rPr>
      </w:pPr>
      <w:r>
        <w:rPr>
          <w:sz w:val="24"/>
        </w:rPr>
        <w:t>假设检验：假设检验的概念、一个正态总体的假设检验、两个正态总体的假设检验；分布的拟合检验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b/>
          <w:sz w:val="24"/>
        </w:rPr>
        <w:t>建议参考书</w:t>
      </w:r>
      <w:r>
        <w:rPr>
          <w:sz w:val="24"/>
        </w:rPr>
        <w:t>: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《概率论与数理统计教程》，茆诗松、程依明、濮晓龙编著，高等教育出版社，</w:t>
      </w:r>
      <w:r>
        <w:rPr>
          <w:sz w:val="24"/>
        </w:rPr>
        <w:t>2011</w:t>
      </w:r>
      <w:r>
        <w:rPr>
          <w:sz w:val="24"/>
        </w:rPr>
        <w:t>年。</w:t>
      </w:r>
    </w:p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04</Words>
  <Characters>598</Characters>
  <CharactersWithSpaces>70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g zi</cp:lastModifiedBy>
  <dcterms:modified xsi:type="dcterms:W3CDTF">2021-05-24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B7EF12EC74C709894939E42B5331C</vt:lpwstr>
  </property>
  <property fmtid="{D5CDD505-2E9C-101B-9397-08002B2CF9AE}" pid="3" name="KSOProductBuildVer">
    <vt:lpwstr>2052-11.1.0.10495</vt:lpwstr>
  </property>
</Properties>
</file>