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36"/>
          <w:szCs w:val="36"/>
          <w:rFonts w:eastAsia="方正小标宋简体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前教育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928</w:t>
      </w:r>
      <w:r>
        <w:rPr>
          <w:rFonts w:ascii="楷体" w:hAnsi="楷体" w:cs="楷体" w:eastAsia="楷体"/>
          <w:b/>
          <w:sz w:val="28"/>
          <w:szCs w:val="28"/>
        </w:rPr>
        <w:t>儿童发展心理学</w:t>
      </w:r>
    </w:p>
    <w:p>
      <w:pPr>
        <w:pStyle w:val="Normal"/>
        <w:spacing w:lineRule="auto" w:line="360"/>
        <w:jc w:val="center"/>
        <w:rPr>
          <w:rFonts w:ascii="方正书宋简体;微软雅黑" w:hAnsi="方正书宋简体;微软雅黑" w:eastAsia="方正书宋简体;微软雅黑" w:cs="楷体"/>
          <w:b/>
          <w:b/>
          <w:sz w:val="28"/>
          <w:szCs w:val="28"/>
        </w:rPr>
      </w:pPr>
      <w:r>
        <w:rPr>
          <w:rFonts w:eastAsia="方正书宋简体;微软雅黑" w:cs="楷体" w:ascii="方正书宋简体;微软雅黑" w:hAnsi="方正书宋简体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掌握儿童发展心理学的历史、基本理念、原理和价值，了解儿童心理发展的规律和特点，具备从事学前教育工作所需对儿童心理世界的洞察力和理解力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儿童心理发展的基本问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儿童发展心理学的历史与现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儿童发展心理学研究的方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儿童心理发展的生物学基础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婴幼儿感知觉的发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儿童认知发展：传统研究的视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儿童认知发展：研究新进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儿童语言的发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儿童智力的发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儿童情绪的发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）儿童个性的发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）儿童性别角色的社会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）儿童交往的发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）儿童道德的发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）儿童发展中常见的心理问题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名词解释题：约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单项选择题：约占总分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简答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约占总分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论述题：约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案例分析题：约占总分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儿童发展心理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第三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：刘金花主编，华东师范大学出版社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1:00Z</dcterms:created>
  <dc:creator>Zheng Zhongyu</dc:creator>
  <dc:description/>
  <cp:keywords/>
  <dc:language>en-US</dc:language>
  <cp:lastModifiedBy>Administrator</cp:lastModifiedBy>
  <dcterms:modified xsi:type="dcterms:W3CDTF">2019-07-03T06:22:00Z</dcterms:modified>
  <cp:revision>5</cp:revision>
  <dc:subject/>
  <dc:title>2015年社会工作专业硕士入学考试大纲</dc:title>
</cp:coreProperties>
</file>