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2</w:t>
      </w:r>
      <w:r>
        <w:rPr>
          <w:rFonts w:eastAsia="华文新魏" w:ascii="华文新魏" w:hAnsi="华文新魏"/>
          <w:b/>
          <w:sz w:val="32"/>
          <w:szCs w:val="32"/>
        </w:rPr>
        <w:t>1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新媒体与全球化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网络传播概论（第四版）》，彭兰著，北京：中国人民大学出版社</w:t>
            </w:r>
            <w:r>
              <w:rPr/>
              <w:t>, 2017</w:t>
            </w:r>
            <w:r>
              <w:rPr/>
              <w:t>年。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/>
              <w:t>《传播学基础：历史、框架与外延》，段鹏著，北京：中国传媒大学出版社，</w:t>
            </w:r>
            <w:r>
              <w:rPr/>
              <w:t>2013</w:t>
            </w:r>
            <w:r>
              <w:rPr/>
              <w:t>年。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媒体与全球化考试</w:t>
            </w:r>
            <w:r>
              <w:rPr/>
              <w:t>内容包括</w:t>
            </w:r>
            <w:r>
              <w:rPr/>
              <w:t>传播理论和新媒体传播业务，运用所学知识对全球化背景下新媒体技术与新媒体传播模式的演进，新媒体与政治、经济、社会、文化的互动及前沿现象进行学理层面的分析与阐述。在全球化的视野下立足本土，从新媒体领域出发把握时代脉搏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新媒体理论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新媒体业务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基本题</w:t>
            </w:r>
            <w:r>
              <w:rPr/>
              <w:t>6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提高题</w:t>
            </w:r>
            <w:r>
              <w:rPr/>
              <w:t>3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较高要求</w:t>
            </w:r>
            <w:r>
              <w:rPr/>
              <w:t>10</w:t>
            </w:r>
            <w:r>
              <w:rPr/>
              <w:t>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词</w:t>
            </w:r>
            <w:r>
              <w:rPr/>
              <w:t>解释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小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简答题    </w:t>
            </w:r>
            <w:r>
              <w:rPr/>
              <w:t>2</w:t>
            </w:r>
            <w:r>
              <w:rPr/>
              <w:t>小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 xml:space="preserve">论述题 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小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词</w:t>
            </w:r>
            <w:r>
              <w:rPr/>
              <w:t>解释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 xml:space="preserve">小题   </w:t>
            </w:r>
            <w:r>
              <w:rPr/>
              <w:t>55</w:t>
            </w:r>
            <w:r>
              <w:rPr/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.</w:t>
            </w:r>
            <w:r>
              <w:rPr/>
              <w:t>简答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小题</w:t>
            </w:r>
            <w:r>
              <w:rPr>
                <w:rFonts w:eastAsia="Times New Roman"/>
              </w:rPr>
              <w:t xml:space="preserve">   </w:t>
            </w: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 xml:space="preserve">论述题     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 xml:space="preserve">小题   </w:t>
            </w:r>
            <w:r>
              <w:rPr/>
              <w:t>45</w:t>
            </w:r>
            <w:r>
              <w:rPr/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评分标准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要求：理论准确，基础知识</w:t>
            </w:r>
            <w:r>
              <w:rPr/>
              <w:t>扎实；</w:t>
            </w:r>
            <w:r>
              <w:rPr/>
              <w:t>阐述深入</w:t>
            </w:r>
            <w:r>
              <w:rPr/>
              <w:t>，</w:t>
            </w:r>
            <w:r>
              <w:rPr/>
              <w:t>逻辑清楚；文字流畅，篇章</w:t>
            </w:r>
            <w:r>
              <w:rPr/>
              <w:t>结构完整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  <w:szCs w:val="21"/>
        </w:rPr>
        <w:t>一级学科硕士点召集人签名：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学院盖章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41:00Z</dcterms:created>
  <dc:creator>chy</dc:creator>
  <dc:description/>
  <cp:keywords/>
  <dc:language>en-US</dc:language>
  <cp:lastModifiedBy>Microsoft 帐户</cp:lastModifiedBy>
  <dcterms:modified xsi:type="dcterms:W3CDTF">2020-07-28T07:20:00Z</dcterms:modified>
  <cp:revision>3</cp:revision>
  <dc:subject/>
  <dc:title>2017年硕士研究生入学考试科目《外国文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