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510202926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5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医学生物化学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Lingoes Unicode" w:hAnsi="隶书;Lingoes Unicode" w:eastAsia="隶书;Lingoes Unicode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Lingoes Unicode" w:cs="宋体;SimSun" w:ascii="隶书;Lingoes Unicode" w:hAnsi="隶书;Lingoes Unicode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不定项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请从备选答案中选出一个或多个最佳答案，错选、多选不得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 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  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BCD  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  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BCD  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  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BCD  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  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BC  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  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  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D  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D  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空，每空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蛋白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核糖核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RNA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AU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；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UA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转换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颠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尿酸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糖原合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>糖原磷酸化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名词解释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病毒癌基因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病毒癌基因是一类存在于肿瘤病毒（大多数为逆转录病毒）中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能使靶细胞发生恶性转化的基因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基因表达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基因表达包括转录和翻译过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就是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携带的遗传信息通过转录传递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再通过翻译将基因的遗传信息在细胞内合成具有生物功能的各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或蛋白质的过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半保留复制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复制时，亲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两条链均可作为模板，生成两个完全相同的子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每个子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一条链来自亲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另一条链是新合成的，称半保留复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酶的变构调节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分子化合物与酶分子活性中心以外的某一部位特异结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引起酶蛋白分子构象变化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从而改变酶的活性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这种调节称为酶的变构调节或别位调节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结构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量较大的蛋白质常可折叠成多个结构较为紧密的区域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并各行其功能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称为结构域 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四、简答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简述帽子结构和多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尾的功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协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细胞核内向细胞质的转位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参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稳定性维系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参与翻译起始的调控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何谓蛋白质的变性作用？其实质是什么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：在某些物理和化学因素作用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其特定的空间构象被破坏，也即有序的空间结构变成无序的空间结构，从而导致其理化性质改变和生物活性的丧失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变性的实质是破坏非共价键和二硫键，不改变蛋白质的一级结构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简述人体内乙酰辅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的主要来源和去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：来源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丙酮酸进入线粒体后氧化脱羧生成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脂酰辅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β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氧化生成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氨基酸转变而来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去路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进入三羧酸循环彻底氧化分解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合成脂肪酸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合成胆固醇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合成酮体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参加生物转化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简述复制、转录、翻译的方向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复制的方向性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制的起始部位称复制子。每个复制子可形成两个复制叉，如模板单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3’→5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方向与复制叉方向相同，则是连续复制；如果模板方向和复制叉方向相反，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合成为不连续合成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转录的方向性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板方向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’→5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录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方向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’→3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翻译的方向性：核蛋白体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’→3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向进行翻译，所合成的多肽链方向是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端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端进行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简述受细胞内第二信使调控的蛋白激酶有哪些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：受细胞内第二信使调控的蛋白激酶有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蛋白激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控）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蛋白激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2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A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控）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2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激酶（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2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控）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蛋白激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G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调控）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五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试述酶的三种可逆性抑制作用的特点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：竞争性抑制的特点表现为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抑制剂与底物结构不相似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抑制剂与酶在活性中心外结合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抑制程度取决于抑制剂与酶的相对亲和力和与底物浓度的相对比例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增加底物浓度不能解除抑制作用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Vmax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小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K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值不变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非竞争性抑制作用特点表现为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抑制剂与底物结构不相似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抑制剂与酶在活性中心外结合，底物与抑制剂之间无竞争关系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抑制结果取决于抑制剂的浓度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增加底物浓度不能解除抑制作用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Vmax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小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K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值不变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反竞争性抑制作用特点表现为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）抑制剂只与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合物结合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抑制结果取决于抑制剂的浓度及底物的浓度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增加底物浓度不能解除抑制作用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Vmax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小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Km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值变小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试说明细胞液中生成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NADH+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在不同组织如何氧化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H2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，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数有何不同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：胞液中没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氧化系统，所以胞液中生成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必须进入线粒体才能氧化，已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能直接进入线粒体，而是要通过两种穿梭作用，将其还原当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H++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传入线粒体经电子传递链进行氧化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磷酸甘油穿梭：主要存在于某些肌肉组织和神经细胞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，在胞液中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可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磷酸甘油脱氢酶的催化下使磷酸二羟丙酮还原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磷酸甘油。后者通过线粒体内膜进入基质中，再受内膜上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磷酸甘油脱氢酶（辅基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的作用生成磷酸二羟丙酮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ADH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磷酸二羟丙酮可以穿过内膜又回到胞液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ADH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则通过泛醌、细胞色素将氢和电子传递给氧。这样胞液内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就转运至线粒体氧化成水。通过这个穿梭机制，一对氢原子能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苹果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冬氨酸穿梭：主要存在于肝脏和心肌等组织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。胞液中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苹果酸脱氢酶催化，使草酰乙酸还原成苹果酸，后者进入线粒体内，再受苹果酸脱氢酶的作用重新生成草酰乙酸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草酰乙酸不能透过线粒体内膜，但可经谷草转氨酶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O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的作用生成天冬氨酸，然后穿出线粒体。在胞液中天冬氨酸再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O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作用，又生成草酰乙酸。胞液中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经过苹果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天冬氨酸穿梭，在线粒体基质中仍然形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AD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入电子传递链氧化。通过这个穿梭机制，一对氢原子能生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试以丙氨酸为例说明生糖氨基酸转变为糖的过程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转氨酶催化：丙氨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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酮戊二酸→丙酮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谷氨酸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丙酮酸羧化酶催化：丙酮酸→草酰乙酸，后者还原为苹果酸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苹果酸出线粒体：苹果酸→草酰乙酸；磷酸烯醇式丙酮酸羧激酶催化：草酰乙酸→磷酸烯醇式丙酮酸，后者沿糖酵解途径逆行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磷酸果糖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果糖双磷酸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催化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,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双磷酸果糖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磷酸果糖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磷酸果糖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磷酸葡萄糖，经葡萄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6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磷酸酶催化生成葡萄糖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比较复制与转录异同点。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复制与转录相同点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为模板；②以核苷酸为原料；③合成方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'→3'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；④遵循碱基配对原则；⑤依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聚合酶；⑥产物都是多核苷酸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复制与转录不同点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74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4"/>
                                    <w:gridCol w:w="2850"/>
                                    <w:gridCol w:w="2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复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转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半保留复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不对称转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单链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D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模板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原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×dNT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×NT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主要酶和蛋白质因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DDD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解螺旋酶类、连接酶、引物酶、拓扑异构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依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D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RNA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聚合酶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因子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引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一段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R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碱基配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A-T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G-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A-U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G-C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T-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产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子代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D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R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产物加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剪接、修饰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883352354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5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医学生物化学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Lingoes Unicode" w:hAnsi="隶书;Lingoes Unicode" w:eastAsia="隶书;Lingoes Unicode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Lingoes Unicode" w:cs="宋体;SimSun" w:ascii="隶书;Lingoes Unicode" w:hAnsi="隶书;Lingoes Unicode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不定项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请从备选答案中选出一个或多个最佳答案，错选、多选不得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  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  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D  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  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D  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  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D  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  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  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  1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  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CD  1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D  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空，每空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蛋白质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核糖核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RNA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AU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；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UA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转换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颠换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尿酸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糖原合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>糖原磷酸化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名词解释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病毒癌基因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病毒癌基因是一类存在于肿瘤病毒（大多数为逆转录病毒）中的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能使靶细胞发生恶性转化的基因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基因表达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因表达包括转录和翻译过程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就是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携带的遗传信息通过转录传递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再通过翻译将基因的遗传信息在细胞内合成具有生物功能的各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蛋白质的过程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半保留复制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复制时，亲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两条链均可作为模板，生成两个完全相同的子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每个子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一条链来自亲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另一条链是新合成的，称半保留复制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酶的变构调节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分子化合物与酶分子活性中心以外的某一部位特异结合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引起酶蛋白分子构象变化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从而改变酶的活性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这种调节称为酶的变构调节或别位调节 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结构域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量较大的蛋白质常可折叠成多个结构较为紧密的区域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并各行其功能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称为结构域 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四、简答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简述帽子结构和多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尾的功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协助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细胞核内向细胞质的转位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参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稳定性维系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参与翻译起始的调控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何谓蛋白质的变性作用？其实质是什么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在某些物理和化学因素作用下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其特定的空间构象被破坏，也即有序的空间结构变成无序的空间结构，从而导致其理化性质改变和生物活性的丧失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变性的实质是破坏非共价键和二硫键，不改变蛋白质的一级结构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简述人体内乙酰辅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的主要来源和去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来源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丙酮酸进入线粒体后氧化脱羧生成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脂酰辅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β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氧化生成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氨基酸转变而来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去路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进入三羧酸循环彻底氧化分解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合成脂肪酸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合成胆固醇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合成酮体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参加生物转化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简述复制、转录、翻译的方向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复制的方向性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制的起始部位称复制子。每个复制子可形成两个复制叉，如模板单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3’→5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方向与复制叉方向相同，则是连续复制；如果模板方向和复制叉方向相反，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合成为不连续合成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转录的方向性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板方向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’→5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转录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方向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’→3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翻译的方向性：核蛋白体沿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R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’→3’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向进行翻译，所合成的多肽链方向是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端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端进行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简述受细胞内第二信使调控的蛋白激酶有哪些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受细胞内第二信使调控的蛋白激酶有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蛋白激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M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控）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蛋白激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2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A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控）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2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激酶（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2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控）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蛋白激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GM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调控）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五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试述酶的三种可逆性抑制作用的特点。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竞争性抑制的特点表现为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抑制剂与底物结构不相似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抑制剂与酶在活性中心外结合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抑制程度取决于抑制剂与酶的相对亲和力和与底物浓度的相对比例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增加底物浓度不能解除抑制作用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Vmax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小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Km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值不变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非竞争性抑制作用特点表现为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抑制剂与底物结构不相似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抑制剂与酶在活性中心外结合，底物与抑制剂之间无竞争关系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抑制结果取决于抑制剂的浓度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增加底物浓度不能解除抑制作用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Vmax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小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Km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值不变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反竞争性抑制作用特点表现为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抑制剂只与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ES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合物结合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抑制结果取决于抑制剂的浓度及底物的浓度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增加底物浓度不能解除抑制作用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Vmax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小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Km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值变小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试说明细胞液中生成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NADH+H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在不同组织如何氧化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H2O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，生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数有何不同。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胞液中没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氧化系统，所以胞液中生成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必须进入线粒体才能氧化，已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能直接进入线粒体，而是要通过两种穿梭作用，将其还原当量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H++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传入线粒体经电子传递链进行氧化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α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磷酸甘油穿梭：主要存在于某些肌肉组织和神经细胞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，在胞液中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α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磷酸甘油脱氢酶的催化下使磷酸二羟丙酮还原生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α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磷酸甘油。后者通过线粒体内膜进入基质中，再受内膜上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α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磷酸甘油脱氢酶（辅基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A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的作用生成磷酸二羟丙酮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ADH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磷酸二羟丙酮可以穿过内膜又回到胞液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ADH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则通过泛醌、细胞色素将氢和电子传递给氧。这样胞液内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就转运至线粒体氧化成水。通过这个穿梭机制，一对氢原子能生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苹果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冬氨酸穿梭：主要存在于肝脏和心肌等组织中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。胞液中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苹果酸脱氢酶催化，使草酰乙酸还原成苹果酸，后者进入线粒体内，再受苹果酸脱氢酶的作用重新生成草酰乙酸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草酰乙酸不能透过线粒体内膜，但可经谷草转氨酶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O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的作用生成天冬氨酸，然后穿出线粒体。在胞液中天冬氨酸再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GO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作用，又生成草酰乙酸。胞液中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经过苹果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冬氨酸穿梭，在线粒体基质中仍然形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ADH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入电子传递链氧化。通过这个穿梭机制，一对氢原子能生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T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试以丙氨酸为例说明生糖氨基酸转变为糖的过程。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转氨酶催化：丙氨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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酮戊二酸→丙酮酸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谷氨酸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丙酮酸羧化酶催化：丙酮酸→草酰乙酸，后者还原为苹果酸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苹果酸出线粒体：苹果酸→草酰乙酸；磷酸烯醇式丙酮酸羧激酶催化：草酰乙酸→磷酸烯醇式丙酮酸，后者沿糖酵解途径逆行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,6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磷酸果糖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果糖双磷酸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催化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,6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双磷酸果糖→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磷酸果糖；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磷酸果糖→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磷酸葡萄糖，经葡萄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6-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磷酸酶催化生成葡萄糖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比较复制与转录异同点。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复制与转录相同点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为模板；②以核苷酸为原料；③合成方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'→3'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④遵循碱基配对原则；⑤依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聚合酶；⑥产物都是多核苷酸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复制与转录不同点：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7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2850"/>
                              <w:gridCol w:w="2495"/>
                            </w:tblGrid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转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半保留复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对称转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板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板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料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×dNTP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×N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酶和蛋白质因子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D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解螺旋酶类、连接酶、引物酶、拓扑异构酶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依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N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聚合酶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因子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引物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碱基配对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-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-C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-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G-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物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子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物加工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剪接、修饰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Lingoes Unicode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2:00Z</dcterms:created>
  <dc:creator>微软用户</dc:creator>
  <dc:description/>
  <cp:keywords/>
  <dc:language>en-US</dc:language>
  <cp:lastModifiedBy>wang</cp:lastModifiedBy>
  <cp:lastPrinted>2016-10-14T10:26:00Z</cp:lastPrinted>
  <dcterms:modified xsi:type="dcterms:W3CDTF">2019-11-21T01:06:00Z</dcterms:modified>
  <cp:revision>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