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72608700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Cs/>
                                      <w:sz w:val="36"/>
                                      <w:u w:val="single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Times New Roman" w:hAnsi="Times New Roman" w:eastAsia="黑体;SimHei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22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医学综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隶书" w:cs="Times New Roma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Times New Roman" w:ascii="Times New Roman" w:hAnsi="Times New Roman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主动免疫治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Plasmid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淋巴细胞再循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静息电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细胞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核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癌基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基因芯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生物氧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动作电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二、单项选择题：（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肿瘤发生的主要机制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免疫防御功能的障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免疫监视功能的障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免疫自稳功能的障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免疫调节功能的障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免疫功能亢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.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活化所需的双信号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 SmIg-A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表位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SmIg-MHC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类分子结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 SmIg-A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表位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SmIg-MHC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类分子结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 Ig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Ig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表位结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 sIg-A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表位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D40-CD40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可诱导初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活化的免疫细胞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树突状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B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巨噬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肥大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. CT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杀伤靶细胞的特点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可通过释放穿孔素、颗粒酶杀伤靶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MHC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类分子限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无抗原特异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可通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DC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作用杀伤靶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关于再次应答，下列说法错误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主要产生高亲和力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Ig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抗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抗体浓度增加快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抗体维持时间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诱发再次应答所需抗原剂量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适应性免疫应答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时相是在感染后数分钟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小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可遗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具有特异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先天获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接种预防性疫苗获得免疫保护的主要原理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诱导高水平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IgM       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诱导大量的细胞因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诱导特异性抗病原体关键蛋白的中和性抗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IgG    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诱导补体活性片断产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吞噬细胞主要包括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N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和单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巨噬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单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巨噬细胞和中性粒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中性粒细胞和树突状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N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和中性粒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N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抗肿瘤效应的叙述，错误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无特异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无需抗原致敏，即可直接杀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可依赖抗体通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DC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方式杀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依赖补体，通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D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方式杀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介导Ⅰ型超敏反应的生物活性物质主要是由下列哪一种细胞释放的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单核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巨噬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嗜碱性粒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1. 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活化后表达的抑制性分子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A.CTLA-4      B.KAR        C.TCR             D.IL-1R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可刺激红细胞产生的细胞因子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A.TPO         B.G-CSF       C.EPO             D.M-CSF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决定抗原特异性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抗原的化学性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抗原分子结构的复杂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抗原分子的特殊化学基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抗原相对分子质量的大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无血缘关系的同种器官移植，发生移植排斥反应的主要原因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移植供血不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MH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的高度多态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移植物被细菌污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受者免疫功能紊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纤溶酶的主要作用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激活因子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激活补体系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抑制激肽系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水解纤维蛋白原和纤维蛋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某患者血液凝固发生障碍，下列哪项检查与血液凝固功能密切相关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纤维蛋白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球蛋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珠蛋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血红蛋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主要调节远端小管和集合管水重吸收的激素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醛固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肾上腺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血管升压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血管紧张素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成人甲状腺激素分泌不足可患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艾迪生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侏儒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黏液水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克汀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保持脑脊液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H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浓度不变而升高脑脊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P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呼吸将会发生什么改变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呼吸变快加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呼吸变浅变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呼吸没有明显变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呼吸暂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机体活动所需要的能量直接来源于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三磷酸腺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蛋白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脂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当人在紧张的情况下，会出现口干舌燥的感觉，这可能是因为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交感神经兴奋抑制唾液的分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交感神经兴奋促进黏稠唾液的分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副交感神经兴奋抑制唾液的分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前列腺素分泌增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第二心音的产生主要由于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房室瓣开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房室瓣关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动脉瓣开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动脉瓣关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静脉注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葡萄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0m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尿量增加的主要原因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肾小管液溶质浓度增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肾小球滤过率增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有效滤过压增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醛固酮分泌增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心肌不会产生完全强直收缩，是因为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心肌是机能上的合胞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心肌肌浆网不发达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贮存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心肌有自律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心肌的有效不应期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红细胞表面积与体积比值的下降可引起红细胞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变形性增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渗透脆性增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悬浮稳定性增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对低渗盐溶液的抵抗力增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6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关于肾小管葡萄糖重吸收的描述，正确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全部肾小管均能重吸收葡萄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葡萄糖重吸收属于易化扩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只有近端小管能吸收葡萄糖，属于易化扩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只有近端小管能吸收葡萄糖，顶端膜的转运属于继发性主动转运，基底侧膜的转运属于被动易化扩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7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天然蛋白质中有遗传密码的氨基酸有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6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6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8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组成人体蛋白质的基本单位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L-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氨基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L-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氨基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D-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氨基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D-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氨基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29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维持蛋白质一级结构的主要化学键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肽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盐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疏水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氢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30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真核细胞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主要存在于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溶酶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粗面内质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核染色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线粒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31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组成核酸的基本结构单位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核苷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碱基和戊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碱基和磷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磷酸和戊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下列哪种碱基只存在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中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．胞嘧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．尿嘧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．腺嘌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．胸腺嘧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3. 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的一级结构是指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磷酸和戊糖的链形骨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子中碱基通过氢键连接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核苷酸中核苷与磷酸的连接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单核苷酸通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'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'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磷酸二酯键连接而成的多核苷酸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酶能加速化学反应的进行是由于哪一种效应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向反应体系提供能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降低反应的自由能变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降低反应的活化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降低底物的能量水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3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下列关于同工酶概念的叙述，哪一项是正确的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是结构相同，而存在部位不同的一组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是催化相同化学反应，而酶的分子结构不同、理化性质可各异的一组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是催化的反应和酶的性质都相似，而分布不同的一组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是催化相同反应的所有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36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关于糖类的叙述，下列错误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糖类是机体重要的能源和碳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多吃富含纤维素的食物，可以增加血糖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糖类可以在体内转变为非糖物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糖类可以参加机体组织细胞的构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37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三羧酸循环中，脱羧产生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的碳原子来自于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乙酰辅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        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乙酰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辅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      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草酰乙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8. 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在复制中所需的底物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 AM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GM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M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UMP                B. AD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D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TD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 dAM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GM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CM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UMP            D. dAT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GT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CT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TT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39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催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半保留复制的酶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 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指导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聚合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 R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指导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聚合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 R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指导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聚合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 D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指导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聚合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下列关于维生素的叙述错误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维生素是机体维持正常功能所必需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它是一类低分子量有机化合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在体内不能合成或合成量很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它构成了所有结合酶的辅助因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三、简答题（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简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细胞亚群分类及其功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简述蛋白质变性作用的实际应用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什么叫基础代谢率？影响能量代谢的因素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简述矽肺形成的原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简述三大营养物质在消化道内的化学性消化过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60" w:hanging="240"/>
                                    <w:jc w:val="left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四、论述题（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试述维生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缺乏时，为什么会患夜盲症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试比较固有免疫和适应性免疫的异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影响静脉回流的因素有哪些？试述其机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试述流式细胞仪基本结构及工作原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210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试述免疫检查点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CTLA-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PD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分子）阻断疗法治疗癌症的基本原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940395033" r:id="rId4"/>
                              </w:object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Cs/>
                                <w:sz w:val="36"/>
                                <w:u w:val="single"/>
                              </w:rPr>
                              <w:t xml:space="preserve">B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22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医学综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隶书" w:cs="Times New Roma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主动免疫治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Plasmid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淋巴细胞再循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静息电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细胞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核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癌基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基因芯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生物氧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动作电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二、单项选择题：（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小题，每题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肿瘤发生的主要机制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免疫防御功能的障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免疫监视功能的障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免疫自稳功能的障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免疫调节功能的障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E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免疫功能亢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. B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活化所需的双信号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 SmIg-A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表位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mIg-MHCⅠ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类分子结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 SmIg-A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表位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mIg-MHCⅡ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类分子结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 Igα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gβ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表位结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 sIg-A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表位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D40-CD40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可诱导初始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活化的免疫细胞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树突状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B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巨噬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肥大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. CTL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杀伤靶细胞的特点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可通过释放穿孔素、颗粒酶杀伤靶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MHCⅡ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类分子限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无抗原特异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可通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CC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作用杀伤靶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关于再次应答，下列说法错误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主要产生高亲和力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gG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抗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抗体浓度增加快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抗体维持时间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诱发再次应答所需抗原剂量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适应性免疫应答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时相是在感染后数分钟至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小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可遗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具有特异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先天获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接种预防性疫苗获得免疫保护的主要原理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诱导高水平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gM       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诱导大量的细胞因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诱导特异性抗病原体关键蛋白的中和性抗体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IgG    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诱导补体活性片断产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吞噬细胞主要包括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NK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和单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巨噬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单核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巨噬细胞和中性粒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中性粒细胞和树突状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NK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和中性粒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9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NK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抗肿瘤效应的叙述，错误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无特异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无需抗原致敏，即可直接杀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可依赖抗体通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DCC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方式杀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依赖补体，通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DC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方式杀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0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介导Ⅰ型超敏反应的生物活性物质主要是由下列哪一种细胞释放的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单核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巨噬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嗜碱性粒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B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1. T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活化后表达的抑制性分子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.CTLA-4      B.KAR        C.TCR             D.IL-1R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2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可刺激红细胞产生的细胞因子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A.TPO         B.G-CSF       C.EPO             D.M-CSF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3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决定抗原特异性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抗原的化学性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抗原分子结构的复杂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抗原分子的特殊化学基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抗原相对分子质量的大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4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无血缘关系的同种器官移植，发生移植排斥反应的主要原因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移植供血不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MHC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的高度多态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移植物被细菌污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受者免疫功能紊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5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纤溶酶的主要作用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激活因子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激活补体系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抑制激肽系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水解纤维蛋白原和纤维蛋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6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某患者血液凝固发生障碍，下列哪项检查与血液凝固功能密切相关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纤维蛋白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球蛋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珠蛋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血红蛋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7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主要调节远端小管和集合管水重吸收的激素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醛固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肾上腺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血管升压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血管紧张素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8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成人甲状腺激素分泌不足可患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艾迪生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侏儒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黏液水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克汀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19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保持脑脊液中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+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浓度不变而升高脑脊液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C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呼吸将会发生什么改变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呼吸变快加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呼吸变浅变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呼吸没有明显变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呼吸暂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0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机体活动所需要的能量直接来源于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三磷酸腺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蛋白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脂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1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当人在紧张的情况下，会出现口干舌燥的感觉，这可能是因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交感神经兴奋抑制唾液的分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交感神经兴奋促进黏稠唾液的分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副交感神经兴奋抑制唾液的分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前列腺素分泌增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2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第二心音的产生主要由于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房室瓣开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房室瓣关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动脉瓣开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动脉瓣关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3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静脉注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葡萄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0ml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尿量增加的主要原因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肾小管液溶质浓度增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肾小球滤过率增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有效滤过压增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醛固酮分泌增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4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心肌不会产生完全强直收缩，是因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心肌是机能上的合胞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心肌肌浆网不发达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贮存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心肌有自律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心肌的有效不应期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5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红细胞表面积与体积比值的下降可引起红细胞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变形性增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渗透脆性增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悬浮稳定性增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对低渗盐溶液的抵抗力增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6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关于肾小管葡萄糖重吸收的描述，正确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全部肾小管均能重吸收葡萄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葡萄糖重吸收属于易化扩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只有近端小管能吸收葡萄糖，属于易化扩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只有近端小管能吸收葡萄糖，顶端膜的转运属于继发性主动转运，基底侧膜的转运属于被动易化扩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7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天然蛋白质中有遗传密码的氨基酸有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1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2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6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6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8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组成人体蛋白质的基本单位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L-α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氨基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L-β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氨基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D-α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氨基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D-β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氨基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29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维持蛋白质一级结构的主要化学键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肽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盐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疏水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氢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0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真核细胞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主要存在于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溶酶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粗面内质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核染色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线粒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1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组成核酸的基本结构单位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核苷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碱基和戊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碱基和磷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磷酸和戊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2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下列哪种碱基只存在于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中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．胞嘧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．尿嘧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．腺嘌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．胸腺嘧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3. 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的一级结构是指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磷酸和戊糖的链形骨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子中碱基通过氢键连接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核苷酸中核苷与磷酸的连接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单核苷酸通过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'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'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磷酸二酯键连接而成的多核苷酸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4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酶能加速化学反应的进行是由于哪一种效应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向反应体系提供能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降低反应的自由能变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降低反应的活化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降低底物的能量水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5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下列关于同工酶概念的叙述，哪一项是正确的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是结构相同，而存在部位不同的一组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是催化相同化学反应，而酶的分子结构不同、理化性质可各异的一组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是催化的反应和酶的性质都相似，而分布不同的一组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是催化相同反应的所有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6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关于糖类的叙述，下列错误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糖类是机体重要的能源和碳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多吃富含纤维素的食物，可以增加血糖水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糖类可以在体内转变为非糖物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糖类可以参加机体组织细胞的构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7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三羧酸循环中，脱羧产生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的碳原子来自于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乙酰辅酶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       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乙酰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辅酶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      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草酰乙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8. 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在复制中所需的底物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 AM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M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M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UMP                B. AD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D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D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 dAM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GM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CM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UMP            D. dAT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GT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CTP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TT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39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催化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半保留复制的酶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 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指导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聚合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 R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指导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聚合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 R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指导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聚合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 D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指导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聚合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40.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下列关于维生素的叙述错误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维生素是机体维持正常功能所必需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它是一类低分子量有机化合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在体内不能合成或合成量很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它构成了所有结合酶的辅助因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2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三、简答题（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小题，每题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简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细胞亚群分类及其功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简述蛋白质变性作用的实际应用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什么叫基础代谢率？影响能量代谢的因素有哪些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简述矽肺形成的原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简述三大营养物质在消化道内的化学性消化过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60" w:hanging="240"/>
                              <w:jc w:val="left"/>
                              <w:rPr>
                                <w:rFonts w:ascii="Times New Roman" w:hAnsi="Times New Roman" w:eastAsia="黑体;SimHei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四、论述题（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小题，每题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12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试述维生素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缺乏时，为什么会患夜盲症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试比较固有免疫和适应性免疫的异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影响静脉回流的因素有哪些？试述其机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试述流式细胞仪基本结构及工作原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21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试述免疫检查点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CTLA-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D-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分子）阻断疗法治疗癌症的基本原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cp:keywords/>
  <dc:language>en-US</dc:language>
  <cp:lastModifiedBy>wang qiang</cp:lastModifiedBy>
  <cp:lastPrinted>2016-10-14T10:26:00Z</cp:lastPrinted>
  <dcterms:modified xsi:type="dcterms:W3CDTF">2019-11-24T10:57:00Z</dcterms:modified>
  <cp:revision>4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