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871057546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>807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物理化学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判断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正确标记“√”，错误标记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×”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07" w:hanging="207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定量的理想气体从同一始态出发，分别经可逆等温膨胀与绝热可逆膨胀至同一终态压力，则等温过程的终态体积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定大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绝热过程的终态体积。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lang w:val="de-DE"/>
                                    </w:rPr>
                                    <w:t>．</w:t>
                                  </w:r>
                                  <w:r>
                                    <w:rPr/>
                                    <w:t>绝热可逆过程的</w:t>
                                  </w:r>
                                  <w:r>
                                    <w:rPr/>
                                    <w:t>Δ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/>
                                    <w:t>一定为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lang w:val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cs="Calibri" w:eastAsia="Calibri"/>
                                      <w:lang w:val="zh-C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07" w:hanging="2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在一个绝热体积恒定的容器中，发生一个化学反应，使系统的温度从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升高到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则</w:t>
                                  </w:r>
                                  <w:r>
                                    <w:rPr>
                                      <w:szCs w:val="21"/>
                                    </w:rPr>
                                    <w:t>该过程中</w:t>
                                  </w:r>
                                  <w:r>
                                    <w:rPr>
                                      <w:b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定不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0" w:hanging="31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Cs w:val="21"/>
                                    </w:rPr>
                                    <w:t>将固体</w:t>
                                  </w:r>
                                  <w:r>
                                    <w:rPr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H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(s)</w:t>
                                  </w:r>
                                  <w:r>
                                    <w:rPr>
                                      <w:szCs w:val="21"/>
                                    </w:rPr>
                                    <w:t>放入真空容器中，恒温到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400K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按下式分解并达到平衡</w:t>
                                  </w:r>
                                  <w:r>
                                    <w:rPr>
                                      <w:szCs w:val="21"/>
                                    </w:rPr>
                                    <w:t>: N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H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(s) = N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(g) + 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(g) + 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(g)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系统组分数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由度数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</w:rPr>
                                    <w:t>均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利用对消法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在电流无限小时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测可逆电池电动势，主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为了减少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待测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电池的损耗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不论是电解池还是原电池，极化的结果都将使阳极电势变大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同样条件下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矿泉水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表面张力比纯水大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310" w:hanging="310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同一根毛细管，分别插入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水中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液面升得较高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</w:t>
                                  </w:r>
                                  <w:r>
                                    <w:rPr/>
                                    <w:t>已知某反应的级数为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级，则可确定该反应一定是单分子反应。</w:t>
                                  </w: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于确定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的某理想气体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</w:rPr>
                                    <w:t>Δ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>只</w:t>
                                  </w:r>
                                  <w:r>
                                    <w:rPr/>
                                    <w:t>与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有关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单项选择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一绝热容器中间用一隔板隔开，一边装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mo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的理想气体，另一边为真空，抽掉隔板后，气体充满整个容器，过程中下列哪个结论是正确的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2298" w:dyaOrig="31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06.35pt;height:14.35pt" filled="f" o:ole="">
                                        <v:imagedata r:id="rId5" o:title=""/>
                                      </v:shape>
                                      <o:OLEObject Type="Embed" ProgID="" ShapeID="ole_rId4" DrawAspect="Content" ObjectID="_607991416" r:id="rId4"/>
                                    </w:objec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(B)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2298" w:dyaOrig="31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06.35pt;height:14.35pt" filled="f" o:ole="">
                                        <v:imagedata r:id="rId7" o:title=""/>
                                      </v:shape>
                                      <o:OLEObject Type="Embed" ProgID="" ShapeID="ole_rId6" DrawAspect="Content" ObjectID="_715062850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2417" w:dyaOrig="31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11.95pt;height:14.35pt" filled="f" o:ole="">
                                        <v:imagedata r:id="rId9" o:title=""/>
                                      </v:shape>
                                      <o:OLEObject Type="Embed" ProgID="" ShapeID="ole_rId8" DrawAspect="Content" ObjectID="_1071623120" r:id="rId8"/>
                                    </w:objec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(D)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2378" w:dyaOrig="31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10.1pt;height:14.3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66694446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工作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9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9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两大热源间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卡诺可逆热机，其热机效率约为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%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(B)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%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(C) 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%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(D) 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ind w:left="210" w:hanging="0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一定量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的液态水在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1.325 kP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7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15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20"/>
                                    </w:rPr>
                                    <w:t>条件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20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20"/>
                                    </w:rPr>
                                    <w:t>变为</w:t>
                                  </w:r>
                                  <w:r>
                                    <w:rPr>
                                      <w:rFonts w:eastAsia="宋体;SimSun"/>
                                      <w:color w:val="000000"/>
                                      <w:szCs w:val="20"/>
                                    </w:rPr>
                                    <w:t>水蒸汽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，该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过程中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系统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中一定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为零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的有</w:t>
                                  </w:r>
                                  <w:r>
                                    <w:rPr>
                                      <w:rFonts w:cs="Times New Roman" w:eastAsia="Times New Roman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 xml:space="preserve">(A) </w:t>
                                  </w:r>
                                  <w:r>
                                    <w:rPr/>
                                    <w:t>Δ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 (B) </w:t>
                                  </w:r>
                                  <w:r>
                                    <w:rPr/>
                                    <w:t>Δ</w:t>
                                  </w:r>
                                  <w:r>
                                    <w:rPr>
                                      <w:i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           (C)</w:t>
                                  </w:r>
                                  <w:r>
                                    <w:rPr/>
                                    <w:t xml:space="preserve"> Δ</w:t>
                                  </w:r>
                                  <w:r>
                                    <w:rPr>
                                      <w:i/>
                                    </w:rPr>
                                    <w:t>G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         (D) </w:t>
                                  </w:r>
                                  <w:r>
                                    <w:rPr/>
                                    <w:t>Δ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FeCl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s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(l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能形成四种水合物，在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1.325kP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下平衡共存的相数最多为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A) 2              (B) 3                  (C) 4            (D) 5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ind w:firstLine="315"/>
                                    <w:jc w:val="left"/>
                                    <w:rPr>
                                      <w:rFonts w:eastAsia="宋体;SimSun" w:cs="宋体;SimSu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在一绝热恒容箱内，有一绝热板将其分成两部分，隔板两边各有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1mol N</w:t>
                                  </w:r>
                                  <w:r>
                                    <w:rPr>
                                      <w:rFonts w:eastAsia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（理想气体）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，其状态分别为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298K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298K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，若以全部气体为体系，抽去隔板后，则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中，哪些为零？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360"/>
                                    <w:ind w:firstLine="315"/>
                                    <w:jc w:val="left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/>
                                    <w:t>(A)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B)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C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D)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eastAsia="宋体;SimSu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/>
                                    </w:rPr>
                                    <w:t>Δ</w:t>
                                  </w:r>
                                  <w:r>
                                    <w:rPr>
                                      <w:rFonts w:eastAsia="宋体;SimSun"/>
                                      <w:i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在一定温度下，一定量的</w:t>
                                  </w:r>
                                  <w:r>
                                    <w:rPr/>
                                    <w:t>P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5 </w:t>
                                  </w:r>
                                  <w:r>
                                    <w:rPr/>
                                    <w:t>(g)</w:t>
                                  </w:r>
                                  <w:r>
                                    <w:rPr/>
                                    <w:t>在一密闭刚性容器中达到分解平衡。若往容器中充入惰性气体使系统的压力增加一倍，则</w:t>
                                  </w:r>
                                  <w:r>
                                    <w:rPr/>
                                    <w:t>P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的解离度将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(A) </w:t>
                                  </w:r>
                                  <w:r>
                                    <w:rPr/>
                                    <w:t>增加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(B) </w:t>
                                  </w:r>
                                  <w:r>
                                    <w:rPr/>
                                    <w:t>减少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(C) </w:t>
                                  </w:r>
                                  <w:r>
                                    <w:rPr/>
                                    <w:t>不变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(D) </w:t>
                                  </w:r>
                                  <w:r>
                                    <w:rPr/>
                                    <w:t>不能确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理想气体经过绝热可逆压缩后，体系温度将</w:t>
                                  </w:r>
                                  <w:r>
                                    <w:rPr/>
                                    <w:t>__________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 xml:space="preserve">(A) </w:t>
                                  </w:r>
                                  <w:r>
                                    <w:rPr/>
                                    <w:t>降低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(B) </w:t>
                                  </w:r>
                                  <w:r>
                                    <w:rPr/>
                                    <w:t>升高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(C) </w:t>
                                  </w:r>
                                  <w:r>
                                    <w:rPr/>
                                    <w:t>不变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(D) </w:t>
                                  </w:r>
                                  <w:r>
                                    <w:rPr/>
                                    <w:t>不能确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60"/>
                                    <w:ind w:firstLine="3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在一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温度下，</w:t>
                                  </w:r>
                                  <w:r>
                                    <w:rPr/>
                                    <w:t>Ca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(s)</w:t>
                                  </w:r>
                                  <w:r>
                                    <w:rPr/>
                                    <w:t>与其分解产物</w:t>
                                  </w:r>
                                  <w:r>
                                    <w:rPr/>
                                    <w:t>CaO(s)</w:t>
                                  </w:r>
                                  <w:r>
                                    <w:rPr/>
                                    <w:t>和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(g)</w:t>
                                  </w:r>
                                  <w:r>
                                    <w:rPr/>
                                    <w:t>成平衡，则平衡系统中的自由度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F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 xml:space="preserve">(A)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  (B)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0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 (C)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  (D)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原电池在等温等压可逆的条件下放电时，其在过程中与环境交换的热量为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 xml:space="preserve">(A)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(B)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(C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(D)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21"/>
                                    </w:rPr>
                                    <w:t>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某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反应的速率方程为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/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k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则表明该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反应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 xml:space="preserve">(A)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级反应，双分子反应；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(B)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级反应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(C)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双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分子反应；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(D)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不存在反应级数与反应分子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计算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1mol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理想气体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300 K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下，从始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100 kPa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经下列各过程，求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各过程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sys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iso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3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可逆膨胀到末态压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0 kP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3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反抗恒定外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0 kP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不可逆膨胀至平衡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3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向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真空自由膨胀至原体积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  <w:t>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rFonts w:ascii="Times New Roman" w:hAnsi="Times New Roma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计算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2C(s) + 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(g) == 2CO(g)</w:t>
                                  </w:r>
                                  <w:r>
                                    <w:rPr>
                                      <w:szCs w:val="21"/>
                                    </w:rPr>
                                    <w:t>反应的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Cs w:val="21"/>
                                    </w:rPr>
                                    <w:t>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</w:rPr>
                                    <w:t>与温度关系为：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Cs w:val="21"/>
                                    </w:rPr>
                                    <w:t>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326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67.8 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>/K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Cs w:val="21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position w:val="-4"/>
                                      <w:szCs w:val="21"/>
                                    </w:rPr>
                                    <w:t>则此反应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b/>
                                      <w:i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i/>
                                      <w:szCs w:val="21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Cs w:val="21"/>
                                      <w:vertAlign w:val="superscript"/>
                                    </w:rPr>
                                    <w:t>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b/>
                                      <w:i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zCs w:val="21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Cs w:val="21"/>
                                      <w:vertAlign w:val="superscript"/>
                                    </w:rPr>
                                    <w:t></w:t>
                                  </w:r>
                                  <w:r>
                                    <w:rPr>
                                      <w:szCs w:val="21"/>
                                    </w:rPr>
                                    <w:t>各为多少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315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五、计算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</w:rPr>
                                    <w:t>已知在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时，用</w:t>
                                  </w:r>
                                  <w:r>
                                    <w:rPr>
                                      <w:szCs w:val="21"/>
                                    </w:rPr>
                                    <w:t>竹炭</w:t>
                                  </w:r>
                                  <w:r>
                                    <w:rPr>
                                      <w:szCs w:val="21"/>
                                    </w:rPr>
                                    <w:t>吸附</w:t>
                                  </w:r>
                                  <w:r>
                                    <w:rPr>
                                      <w:szCs w:val="21"/>
                                    </w:rPr>
                                    <w:t>甲醛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其饱和吸附量为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g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Cs w:val="21"/>
                                    </w:rPr>
                                    <w:t>。若</w:t>
                                  </w:r>
                                  <w:r>
                                    <w:rPr>
                                      <w:szCs w:val="21"/>
                                    </w:rPr>
                                    <w:t>甲醛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分压为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7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Pa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，其平衡吸附量为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g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Cs w:val="21"/>
                                    </w:rPr>
                                    <w:t>，试求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Langmuir</w:t>
                                  </w:r>
                                  <w:r>
                                    <w:rPr>
                                      <w:szCs w:val="21"/>
                                    </w:rPr>
                                    <w:t>等温式中的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Cs w:val="21"/>
                                    </w:rPr>
                                    <w:t>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2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甲醛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分压为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67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Pa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时，平衡吸附量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多少</w:t>
                                  </w:r>
                                  <w:r>
                                    <w:rPr>
                                      <w:szCs w:val="21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425" w:hanging="1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六、计算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szCs w:val="21"/>
                                    </w:rPr>
                                    <w:t>°C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g)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气相分解的速率常数为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0.292 </w:t>
                                  </w:r>
                                  <w:r>
                                    <w:rPr>
                                      <w:szCs w:val="21"/>
                                    </w:rPr>
                                    <w:t>min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，活化能为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3.3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kJ·mo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31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求此反应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的反应级数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？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求此反应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Cs w:val="21"/>
                                    </w:rPr>
                                    <w:t>°C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的速率常数</w:t>
                                  </w:r>
                                  <w:r>
                                    <w:rPr>
                                      <w:i/>
                                      <w:kern w:val="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？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309"/>
                                    <w:jc w:val="lef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05" w:firstLine="12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七、计算题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25 °C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时，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857" w:dyaOrig="39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30.7pt;height:17.9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361795508" r:id="rId12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szCs w:val="21"/>
                                    </w:rPr>
                                    <w:object w:dxaOrig="2538" w:dyaOrig="39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10.2pt;height:17.4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204273295" r:id="rId14"/>
                                    </w:object>
                                  </w:r>
                                  <w:r>
                                    <w:rPr>
                                      <w:szCs w:val="21"/>
                                    </w:rPr>
                                    <w:t>，根据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池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szCs w:val="21"/>
                                    </w:rPr>
                                    <w:t>│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Cd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{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(Cd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)}=0.01 C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{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(C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)=0.5}</w:t>
                                  </w:r>
                                  <w:r>
                                    <w:rPr>
                                      <w:szCs w:val="21"/>
                                    </w:rPr>
                                    <w:t>│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(g,100kPa)</w:t>
                                  </w:r>
                                  <w:r>
                                    <w:rPr>
                                      <w:szCs w:val="21"/>
                                    </w:rPr>
                                    <w:t>│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Pt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，完成以下问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6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写出该电池的电极反应式和电池总反应式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6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当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 =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时，计算该电池的电动势以及电池反应的</w:t>
                                  </w:r>
                                  <w:r>
                                    <w:rPr>
                                      <w:rFonts w:eastAsia="MS Mincho;Yu Gothic UI"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并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判断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该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反应自发进行的方向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6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若该电池可逆进行，电动势的温度系数为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4×1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perscript"/>
                                    </w:rPr>
                                    <w:t>-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szCs w:val="21"/>
                                    </w:rPr>
                                    <w:t>•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，计算该电池反应的</w:t>
                                  </w:r>
                                  <w:r>
                                    <w:rPr>
                                      <w:rFonts w:eastAsia="MS Mincho;Yu Gothic UI"/>
                                      <w:szCs w:val="21"/>
                                    </w:rPr>
                                    <w:t>Δ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及电池恒温可逆放电时该过程的热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bscript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相图分析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某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二组分凝聚系统相图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31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31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15385" cy="2514600"/>
                                        <wp:effectExtent l="0" t="0" r="0" b="0"/>
                                        <wp:docPr id="3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15385" cy="251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1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指出图中标有数字各区的相态及成分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× 7 =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⑦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3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2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定性绘出图中状态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的冷却曲线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18" o:title=""/>
                                  <w10:wrap type="topAndBottom"/>
                                </v:shape>
                                <o:OLEObject Type="Embed" ProgID="" ShapeID="ole_rId17" DrawAspect="Content" ObjectID="_1419364184" r:id="rId17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>807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物理化学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判断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正确标记“√”，错误标记“</w:t>
                            </w:r>
                            <w:r>
                              <w:rPr>
                                <w:szCs w:val="21"/>
                              </w:rPr>
                              <w:t>×”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07" w:hanging="207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一定量的理想气体从同一始态出发，分别经可逆等温膨胀与绝热可逆膨胀至同一终态压力，则等温过程的终态体积</w:t>
                            </w:r>
                            <w:r>
                              <w:rPr>
                                <w:szCs w:val="21"/>
                              </w:rPr>
                              <w:t>一定大于</w:t>
                            </w:r>
                            <w:r>
                              <w:rPr>
                                <w:szCs w:val="21"/>
                              </w:rPr>
                              <w:t>绝热过程的终态体积。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lang w:val="de-DE"/>
                              </w:rPr>
                              <w:t>．</w:t>
                            </w:r>
                            <w:r>
                              <w:rPr/>
                              <w:t>绝热可逆过程的</w:t>
                            </w:r>
                            <w:r>
                              <w:rPr/>
                              <w:t>Δ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>一定为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/>
                                <w:lang w:val="zh-CN"/>
                              </w:rPr>
                              <w:t>。</w:t>
                            </w:r>
                            <w:r>
                              <w:rPr>
                                <w:rFonts w:cs="Calibri" w:eastAsia="Calibri"/>
                                <w:lang w:val="zh-C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Calibri" w:eastAsia="Calibri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07" w:hanging="2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在一个绝热体积恒定的容器中，发生一个化学反应，使系统的温度从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升高到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则</w:t>
                            </w:r>
                            <w:r>
                              <w:rPr>
                                <w:szCs w:val="21"/>
                              </w:rPr>
                              <w:t>该过程中</w:t>
                            </w:r>
                            <w:r>
                              <w:rPr>
                                <w:b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一定不为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0" w:hanging="31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szCs w:val="21"/>
                              </w:rPr>
                              <w:t>将固体</w:t>
                            </w:r>
                            <w:r>
                              <w:rPr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H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(s)</w:t>
                            </w:r>
                            <w:r>
                              <w:rPr>
                                <w:szCs w:val="21"/>
                              </w:rPr>
                              <w:t>放入真空容器中，恒温到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00K</w:t>
                            </w:r>
                            <w:r>
                              <w:rPr>
                                <w:szCs w:val="21"/>
                              </w:rPr>
                              <w:t>，按下式分解并达到平衡</w:t>
                            </w:r>
                            <w:r>
                              <w:rPr>
                                <w:szCs w:val="21"/>
                              </w:rPr>
                              <w:t>: N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H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(s) = N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(g) + 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(g) + 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 xml:space="preserve">(g) </w:t>
                            </w:r>
                            <w:r>
                              <w:rPr>
                                <w:szCs w:val="21"/>
                              </w:rPr>
                              <w:t>，系统组分数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自由度数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均为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利用对消法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在电流无限小时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测可逆电池电动势，主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为了减少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待测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电池的损耗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szCs w:val="21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不论是电解池还是原电池，极化的结果都将使阳极电势变大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同样条件下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t>矿泉水的</w:t>
                            </w:r>
                            <w:r>
                              <w:rPr>
                                <w:szCs w:val="21"/>
                              </w:rPr>
                              <w:t>表面张力比纯水大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Cs w:val="21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0" w:hanging="310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8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szCs w:val="21"/>
                              </w:rPr>
                              <w:t>同一根毛细管，分别插入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的水中，</w:t>
                            </w: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szCs w:val="21"/>
                              </w:rPr>
                              <w:t>的液面升得较高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   )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</w:t>
                            </w:r>
                            <w:r>
                              <w:rPr/>
                              <w:t>已知某反应的级数为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级，则可确定该反应一定是单分子反应。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.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于确定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的某理想气体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</w:rPr>
                              <w:t>Δ</w:t>
                            </w:r>
                            <w:r>
                              <w:rPr>
                                <w:b/>
                                <w:i/>
                              </w:rPr>
                              <w:t>U</w:t>
                            </w:r>
                            <w:r>
                              <w:rPr/>
                              <w:t>只</w:t>
                            </w:r>
                            <w:r>
                              <w:rPr/>
                              <w:t>与</w:t>
                            </w:r>
                            <w:r>
                              <w:rPr>
                                <w:b/>
                                <w:i/>
                              </w:rPr>
                              <w:t>T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有关</w:t>
                            </w:r>
                            <w:r>
                              <w:rPr/>
                              <w:t>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6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单项选择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</w:rPr>
                              <w:t>一绝热容器中间用一隔板隔开，一边装有</w:t>
                            </w:r>
                            <w:r>
                              <w:rPr>
                                <w:color w:val="000000"/>
                              </w:rPr>
                              <w:t>1mol</w:t>
                            </w:r>
                            <w:r>
                              <w:rPr>
                                <w:color w:val="000000"/>
                              </w:rPr>
                              <w:t>的理想气体，另一边为真空，抽掉隔板后，气体充满整个容器，过程中下列哪个结论是正确的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object w:dxaOrig="2298" w:dyaOrig="319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06.35pt;height:14.35pt" filled="f" o:ole="">
                                  <v:imagedata r:id="rId20" o:title=""/>
                                </v:shape>
                                <o:OLEObject Type="Embed" ProgID="" ShapeID="ole_rId19" DrawAspect="Content" ObjectID="_1679421626" r:id="rId19"/>
                              </w:object>
                            </w:r>
                            <w:r>
                              <w:rPr>
                                <w:color w:val="000000"/>
                              </w:rPr>
                              <w:t xml:space="preserve">               (B)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object w:dxaOrig="2298" w:dyaOrig="319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06.35pt;height:14.35pt" filled="f" o:ole="">
                                  <v:imagedata r:id="rId22" o:title=""/>
                                </v:shape>
                                <o:OLEObject Type="Embed" ProgID="" ShapeID="ole_rId21" DrawAspect="Content" ObjectID="_1525953017" r:id="rId2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C) </w:t>
                            </w:r>
                            <w:r>
                              <w:rPr>
                                <w:color w:val="000000"/>
                              </w:rPr>
                              <w:object w:dxaOrig="2417" w:dyaOrig="319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11.95pt;height:14.35pt" filled="f" o:ole="">
                                  <v:imagedata r:id="rId24" o:title=""/>
                                </v:shape>
                                <o:OLEObject Type="Embed" ProgID="" ShapeID="ole_rId23" DrawAspect="Content" ObjectID="_1731164970" r:id="rId23"/>
                              </w:object>
                            </w:r>
                            <w:r>
                              <w:rPr>
                                <w:color w:val="000000"/>
                              </w:rPr>
                              <w:t xml:space="preserve">              (D)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object w:dxaOrig="2378" w:dyaOrig="319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10.1pt;height:14.35pt" filled="f" o:ole="">
                                  <v:imagedata r:id="rId26" o:title=""/>
                                </v:shape>
                                <o:OLEObject Type="Embed" ProgID="" ShapeID="ole_rId25" DrawAspect="Content" ObjectID="_1364324746" r:id="rId2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</w:rPr>
                              <w:t>工作于</w:t>
                            </w:r>
                            <w:r>
                              <w:rPr>
                                <w:color w:val="000000"/>
                              </w:rPr>
                              <w:t>393</w:t>
                            </w:r>
                            <w:r>
                              <w:rPr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</w:rPr>
                              <w:t>与</w:t>
                            </w:r>
                            <w:r>
                              <w:rPr>
                                <w:color w:val="000000"/>
                              </w:rPr>
                              <w:t>293</w:t>
                            </w:r>
                            <w:r>
                              <w:rPr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</w:rPr>
                              <w:t>两大热源间的</w:t>
                            </w:r>
                            <w:r>
                              <w:rPr>
                                <w:color w:val="000000"/>
                              </w:rPr>
                              <w:t>卡诺可逆热机，其热机效率约为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8</w:t>
                            </w:r>
                            <w:r>
                              <w:rPr>
                                <w:color w:val="000000"/>
                              </w:rPr>
                              <w:t>3%</w:t>
                            </w:r>
                            <w:r>
                              <w:rPr>
                                <w:color w:val="000000"/>
                              </w:rPr>
                              <w:t xml:space="preserve">          (B)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5%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(C) 1</w:t>
                            </w:r>
                            <w:r>
                              <w:rPr>
                                <w:color w:val="000000"/>
                              </w:rPr>
                              <w:t>5%</w:t>
                            </w:r>
                            <w:r>
                              <w:rPr>
                                <w:color w:val="000000"/>
                              </w:rPr>
                              <w:t xml:space="preserve">          (D) 1</w:t>
                            </w:r>
                            <w:r>
                              <w:rPr>
                                <w:color w:val="000000"/>
                              </w:rPr>
                              <w:t>0%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ind w:left="210" w:hanging="0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一定量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的液态水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1.325 kPa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73</w:t>
                            </w:r>
                            <w:r>
                              <w:rPr>
                                <w:color w:val="000000"/>
                              </w:rPr>
                              <w:t xml:space="preserve">.15 </w:t>
                            </w:r>
                            <w:r>
                              <w:rPr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Cs w:val="20"/>
                              </w:rPr>
                              <w:t>条件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Cs w:val="20"/>
                              </w:rPr>
                              <w:t>下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Cs w:val="20"/>
                              </w:rPr>
                              <w:t>变为</w:t>
                            </w:r>
                            <w:r>
                              <w:rPr>
                                <w:rFonts w:eastAsia="宋体;SimSun"/>
                                <w:color w:val="000000"/>
                                <w:szCs w:val="20"/>
                              </w:rPr>
                              <w:t>水蒸汽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，该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过程中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系统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的</w:t>
                            </w:r>
                            <w:r>
                              <w:rPr>
                                <w:rFonts w:eastAsia="宋体;SimSun"/>
                              </w:rPr>
                              <w:t>Δ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</w:rPr>
                              <w:t>Δ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H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</w:rPr>
                              <w:t>Δ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</w:rPr>
                              <w:t>Δ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G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中一定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为零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的有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/>
                              <w:t>Δ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 (B) </w:t>
                            </w:r>
                            <w:r>
                              <w:rPr/>
                              <w:t>Δ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 xml:space="preserve">            (C)</w:t>
                            </w:r>
                            <w:r>
                              <w:rPr/>
                              <w:t xml:space="preserve"> Δ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/>
                              <w:t xml:space="preserve">          (D) </w:t>
                            </w:r>
                            <w:r>
                              <w:rPr/>
                              <w:t>Δ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 FeCl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 xml:space="preserve"> (s)</w:t>
                            </w:r>
                            <w:r>
                              <w:rPr>
                                <w:color w:val="000000"/>
                              </w:rPr>
                              <w:t>和</w:t>
                            </w: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O(l)</w:t>
                            </w:r>
                            <w:r>
                              <w:rPr>
                                <w:color w:val="000000"/>
                              </w:rPr>
                              <w:t>能形成四种水合物，在</w:t>
                            </w:r>
                            <w:r>
                              <w:rPr>
                                <w:color w:val="000000"/>
                              </w:rPr>
                              <w:t>101.325kPa</w:t>
                            </w:r>
                            <w:r>
                              <w:rPr>
                                <w:color w:val="000000"/>
                              </w:rPr>
                              <w:t>下平衡共存的相数最多为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A) 2              (B) 3                  (C) 4            (D) 5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ind w:firstLine="315"/>
                              <w:jc w:val="left"/>
                              <w:rPr>
                                <w:rFonts w:eastAsia="宋体;SimSun" w:cs="宋体;SimSu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在一绝热恒容箱内，有一绝热板将其分成两部分，隔板两边各有</w:t>
                            </w:r>
                            <w:r>
                              <w:rPr>
                                <w:rFonts w:eastAsia="宋体;SimSun"/>
                              </w:rPr>
                              <w:t>1mol N</w:t>
                            </w:r>
                            <w:r>
                              <w:rPr>
                                <w:rFonts w:eastAsia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（理想气体）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，其状态分别为</w:t>
                            </w:r>
                            <w:r>
                              <w:rPr>
                                <w:rFonts w:eastAsia="宋体;SimSun"/>
                              </w:rPr>
                              <w:t>298K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与</w:t>
                            </w:r>
                            <w:r>
                              <w:rPr>
                                <w:rFonts w:eastAsia="宋体;SimSun"/>
                              </w:rPr>
                              <w:t>298K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</w:rPr>
                              <w:t>10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p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，若以全部气体为体系，抽去隔板后，则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Q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</w:rPr>
                              <w:t>Δ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</w:rPr>
                              <w:t>Δ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H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</w:rPr>
                              <w:t>Δ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S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中，哪些为零？</w:t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ind w:firstLine="315"/>
                              <w:jc w:val="left"/>
                              <w:rPr>
                                <w:rFonts w:eastAsia="宋体;SimSun"/>
                              </w:rPr>
                            </w:pPr>
                            <w:r>
                              <w:rPr/>
                              <w:t>(A)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 xml:space="preserve"> Q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</w:rPr>
                              <w:t>Δ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S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  </w:t>
                            </w:r>
                            <w:r>
                              <w:rPr/>
                              <w:t>(B)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 xml:space="preserve"> Q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</w:rPr>
                              <w:t>Δ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U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</w:rPr>
                              <w:t>Δ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H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 </w:t>
                            </w:r>
                            <w:r>
                              <w:rPr/>
                              <w:t>(C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</w:rPr>
                              <w:t>Δ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</w:rPr>
                              <w:t>Δ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H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</w:rPr>
                              <w:t>Δ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S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</w:rPr>
                              <w:t xml:space="preserve"> </w:t>
                            </w:r>
                            <w:r>
                              <w:rPr/>
                              <w:t>(D)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 xml:space="preserve"> Q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</w:rPr>
                              <w:t>Δ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</w:rPr>
                              <w:t>Δ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H</w:t>
                            </w:r>
                            <w:r>
                              <w:rPr>
                                <w:rFonts w:cs="宋体;SimSun" w:eastAsia="宋体;SimSun"/>
                              </w:rPr>
                              <w:t>、</w:t>
                            </w:r>
                            <w:r>
                              <w:rPr>
                                <w:rFonts w:eastAsia="宋体;SimSun"/>
                              </w:rPr>
                              <w:t>Δ</w:t>
                            </w:r>
                            <w:r>
                              <w:rPr>
                                <w:rFonts w:eastAsia="宋体;SimSun"/>
                                <w:i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在一定温度下，一定量的</w:t>
                            </w:r>
                            <w:r>
                              <w:rPr/>
                              <w:t>PCl</w:t>
                            </w:r>
                            <w:r>
                              <w:rPr>
                                <w:vertAlign w:val="subscript"/>
                              </w:rPr>
                              <w:t xml:space="preserve">5 </w:t>
                            </w:r>
                            <w:r>
                              <w:rPr/>
                              <w:t>(g)</w:t>
                            </w:r>
                            <w:r>
                              <w:rPr/>
                              <w:t>在一密闭刚性容器中达到分解平衡。若往容器中充入惰性气体使系统的压力增加一倍，则</w:t>
                            </w:r>
                            <w:r>
                              <w:rPr/>
                              <w:t>PCl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的解离度将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(A) </w:t>
                            </w:r>
                            <w:r>
                              <w:rPr/>
                              <w:t>增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(B) </w:t>
                            </w:r>
                            <w:r>
                              <w:rPr/>
                              <w:t>减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</w:t>
                            </w:r>
                            <w:r>
                              <w:rPr/>
                              <w:t xml:space="preserve">(C) </w:t>
                            </w:r>
                            <w:r>
                              <w:rPr/>
                              <w:t>不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D) </w:t>
                            </w:r>
                            <w:r>
                              <w:rPr/>
                              <w:t>不能确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理想气体经过绝热可逆压缩后，体系温度将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/>
                              <w:t>降低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(B) </w:t>
                            </w:r>
                            <w:r>
                              <w:rPr/>
                              <w:t>升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 xml:space="preserve">(C) </w:t>
                            </w:r>
                            <w:r>
                              <w:rPr/>
                              <w:t>不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(D) </w:t>
                            </w:r>
                            <w:r>
                              <w:rPr/>
                              <w:t>不能确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60"/>
                              <w:ind w:firstLine="31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在一定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温度下，</w:t>
                            </w: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(s)</w:t>
                            </w:r>
                            <w:r>
                              <w:rPr/>
                              <w:t>与其分解产物</w:t>
                            </w:r>
                            <w:r>
                              <w:rPr/>
                              <w:t>CaO(s)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g)</w:t>
                            </w:r>
                            <w:r>
                              <w:rPr/>
                              <w:t>成平衡，则平衡系统中的自由度数</w:t>
                            </w:r>
                            <w:r>
                              <w:rPr>
                                <w:i/>
                              </w:rPr>
                              <w:t xml:space="preserve">F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(B)</w:t>
                            </w:r>
                            <w:r>
                              <w:rPr>
                                <w:szCs w:val="21"/>
                              </w:rPr>
                              <w:t xml:space="preserve"> 0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 (C)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  (D)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原电池在等温等压可逆的条件下放电时，其在过程中与环境交换的热量为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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/>
                              <w:t>(B)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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/>
                              <w:t>(C)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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/>
                              <w:t>(D)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21"/>
                              </w:rPr>
                              <w:t>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某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反应的速率方程为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/d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kc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则表明该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反应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一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 xml:space="preserve">(A)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级反应，双分子反应；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/>
                              <w:t>(B)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级反应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(C)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子反应；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/>
                              <w:t>(D)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不存在反应级数与反应分子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计算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1mol 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理想气体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300 K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下，从始态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100 kPa 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经下列各过程，求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各过程的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sys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iso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316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可逆膨胀到末态压力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0 kP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316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反抗恒定外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0 kP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不可逆膨胀至平衡态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316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向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真空自由膨胀至原体积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倍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Times New Roman" w:hAnsi="Times New Roma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计算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C(s) + 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(g) == 2CO(g)</w:t>
                            </w:r>
                            <w:r>
                              <w:rPr>
                                <w:szCs w:val="21"/>
                              </w:rPr>
                              <w:t>反应的</w:t>
                            </w:r>
                            <w:r>
                              <w:rPr>
                                <w:rFonts w:ascii="Symbol" w:hAnsi="Symbol" w:cs="Symbol" w:eastAsia="Symbol"/>
                                <w:szCs w:val="21"/>
                              </w:rPr>
                              <w:t>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Cs w:val="21"/>
                              </w:rPr>
                              <w:pict>
                                <v:rect id="shape_0" stroked="f" o:allowincell="f" style="position:absolute;margin-left:0pt;margin-top:-11.3pt;width:9.7pt;height:11.2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szCs w:val="21"/>
                              </w:rPr>
                              <w:t>与温度关系为：</w:t>
                            </w:r>
                            <w:r>
                              <w:rPr>
                                <w:rFonts w:ascii="Symbol" w:hAnsi="Symbol" w:cs="Symbol" w:eastAsia="Symbol"/>
                                <w:szCs w:val="21"/>
                              </w:rPr>
                              <w:t>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Cs w:val="21"/>
                              </w:rPr>
                              <w:pict>
                                <v:rect id="shape_0" stroked="f" o:allowincell="f" style="position:absolute;margin-left:0pt;margin-top:-11.3pt;width:9.7pt;height:11.2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szCs w:val="21"/>
                              </w:rPr>
                              <w:t>=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32600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 xml:space="preserve">167.8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>/K</w:t>
                            </w:r>
                            <w:r>
                              <w:rPr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position w:val="-4"/>
                                <w:szCs w:val="21"/>
                              </w:rPr>
                              <w:t>则此反应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b/>
                                <w:i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/>
                                <w:i/>
                                <w:szCs w:val="2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eastAsia="Webdings" w:cs="Webdings" w:ascii="Webdings" w:hAnsi="Webdings"/>
                                <w:szCs w:val="21"/>
                                <w:vertAlign w:val="superscript"/>
                              </w:rPr>
                              <w:t>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b/>
                                <w:i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Cs w:val="2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eastAsia="Webdings" w:cs="Webdings" w:ascii="Webdings" w:hAnsi="Webdings"/>
                                <w:szCs w:val="21"/>
                                <w:vertAlign w:val="superscript"/>
                              </w:rPr>
                              <w:t></w:t>
                            </w:r>
                            <w:r>
                              <w:rPr>
                                <w:szCs w:val="21"/>
                              </w:rPr>
                              <w:t>各为多少？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315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五、计算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>已知在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时，用</w:t>
                            </w:r>
                            <w:r>
                              <w:rPr>
                                <w:szCs w:val="21"/>
                              </w:rPr>
                              <w:t>竹炭</w:t>
                            </w:r>
                            <w:r>
                              <w:rPr>
                                <w:szCs w:val="21"/>
                              </w:rPr>
                              <w:t>吸附</w:t>
                            </w:r>
                            <w:r>
                              <w:rPr>
                                <w:szCs w:val="21"/>
                              </w:rPr>
                              <w:t>甲醛</w:t>
                            </w:r>
                            <w:r>
                              <w:rPr>
                                <w:szCs w:val="21"/>
                              </w:rPr>
                              <w:t>，其饱和吸附量为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szCs w:val="21"/>
                              </w:rPr>
                              <w:t>。若</w:t>
                            </w:r>
                            <w:r>
                              <w:rPr>
                                <w:szCs w:val="21"/>
                              </w:rPr>
                              <w:t>甲醛</w:t>
                            </w:r>
                            <w:r>
                              <w:rPr>
                                <w:szCs w:val="21"/>
                              </w:rPr>
                              <w:t>的分压为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Pa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，其平衡吸附量为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szCs w:val="21"/>
                              </w:rPr>
                              <w:t>，试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szCs w:val="21"/>
                              </w:rPr>
                              <w:t>Langmuir</w:t>
                            </w:r>
                            <w:r>
                              <w:rPr>
                                <w:szCs w:val="21"/>
                              </w:rPr>
                              <w:t>等温式中的</w:t>
                            </w:r>
                            <w:r>
                              <w:rPr>
                                <w:szCs w:val="21"/>
                              </w:rPr>
                              <w:t xml:space="preserve">b </w:t>
                            </w:r>
                            <w:r>
                              <w:rPr>
                                <w:szCs w:val="21"/>
                              </w:rPr>
                              <w:t>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szCs w:val="21"/>
                              </w:rPr>
                              <w:t>甲醛</w:t>
                            </w:r>
                            <w:r>
                              <w:rPr>
                                <w:szCs w:val="21"/>
                              </w:rPr>
                              <w:t>的分压为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67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Pa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时，平衡吸附量为</w:t>
                            </w:r>
                            <w:r>
                              <w:rPr>
                                <w:szCs w:val="21"/>
                              </w:rPr>
                              <w:t>多少</w:t>
                            </w:r>
                            <w:r>
                              <w:rPr>
                                <w:szCs w:val="21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425" w:hanging="11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六、计算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65 </w:t>
                            </w:r>
                            <w:r>
                              <w:rPr>
                                <w:szCs w:val="21"/>
                              </w:rPr>
                              <w:t>°C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 xml:space="preserve">5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(g)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气相分解的速率常数为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0.292 </w:t>
                            </w:r>
                            <w:r>
                              <w:rPr>
                                <w:szCs w:val="21"/>
                              </w:rPr>
                              <w:t>min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，活化能为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03.3</w:t>
                            </w:r>
                            <w:r>
                              <w:rPr>
                                <w:szCs w:val="21"/>
                              </w:rPr>
                              <w:t xml:space="preserve"> kJ·mo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31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求此反应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的反应级数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？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求此反应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0 </w:t>
                            </w:r>
                            <w:r>
                              <w:rPr>
                                <w:szCs w:val="21"/>
                              </w:rPr>
                              <w:t>°C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的速率常数</w:t>
                            </w:r>
                            <w:r>
                              <w:rPr>
                                <w:i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kern w:val="0"/>
                                <w:szCs w:val="21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？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309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5" w:firstLine="1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pict>
                                <v:group id="shape_0" alt="组合 18" style="position:absolute;margin-left:164.35pt;margin-top:35.95pt;width:2.5pt;height:0pt" coordorigin="3287,719" coordsize="50,0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ID="自选图形 19" stroked="t" o:allowincell="t" style="position:absolute;left:3287;top:719;width:0;height:0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  <v:shape id="shape_0" ID="自选图形 20" stroked="t" o:allowincell="t" style="position:absolute;left:3337;top:719;width:0;height:0" type="_x0000_t32">
                                    <v:stroke color="black" weight="9360" dashstyle="dash" joinstyle="miter" endcap="flat"/>
                                    <v:fill o:detectmouseclick="t" on="false"/>
                                    <w10:wrap type="square"/>
                                  </v:shape>
                                </v:group>
                              </w:pict>
                              <w:t>七、计算题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5 °C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时，</w:t>
                            </w:r>
                            <w:r>
                              <w:rPr>
                                <w:szCs w:val="21"/>
                              </w:rPr>
                              <w:object w:dxaOrig="2857" w:dyaOrig="399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30.7pt;height:17.95pt" filled="f" o:ole="">
                                  <v:imagedata r:id="rId28" o:title=""/>
                                </v:shape>
                                <o:OLEObject Type="Embed" ProgID="" ShapeID="ole_rId27" DrawAspect="Content" ObjectID="_1937642273" r:id="rId27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Cs w:val="21"/>
                              </w:rPr>
                              <w:object w:dxaOrig="2538" w:dyaOrig="399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10.2pt;height:17.45pt" filled="f" o:ole="">
                                  <v:imagedata r:id="rId30" o:title=""/>
                                </v:shape>
                                <o:OLEObject Type="Embed" ProgID="" ShapeID="ole_rId29" DrawAspect="Content" ObjectID="_231572945" r:id="rId29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，根据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电池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szCs w:val="21"/>
                              </w:rPr>
                              <w:t>│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{</w:t>
                            </w:r>
                            <w:r>
                              <w:rPr>
                                <w:rFonts w:cs="宋体;SimSu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(Cd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)}=0.01 C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{</w:t>
                            </w:r>
                            <w:r>
                              <w:rPr>
                                <w:rFonts w:cs="宋体;SimSu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(C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)=0.5}</w:t>
                            </w:r>
                            <w:r>
                              <w:rPr>
                                <w:szCs w:val="21"/>
                              </w:rPr>
                              <w:t>│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(g,100kPa)</w:t>
                            </w:r>
                            <w:r>
                              <w:rPr>
                                <w:szCs w:val="21"/>
                              </w:rPr>
                              <w:t>│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Pt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完成以下问题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6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 xml:space="preserve">1)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写出该电池的电极反应式和电池总反应式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6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当</w:t>
                            </w:r>
                            <w:r>
                              <w:rPr>
                                <w:rFonts w:cs="宋体;SimSun"/>
                                <w:i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=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时，计算该电池的电动势以及电池反应的</w:t>
                            </w:r>
                            <w:r>
                              <w:rPr>
                                <w:rFonts w:eastAsia="MS Mincho;Yu Gothic UI"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宋体;SimSun"/>
                                <w:i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并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判断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该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反应自发进行的方向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若该电池可逆进行，电动势的温度系数为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4×10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 V</w:t>
                            </w:r>
                            <w:r>
                              <w:rPr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计算该电池反应的</w:t>
                            </w:r>
                            <w:r>
                              <w:rPr>
                                <w:rFonts w:eastAsia="MS Mincho;Yu Gothic UI"/>
                                <w:szCs w:val="21"/>
                              </w:rPr>
                              <w:t>Δ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宋体;SimSun"/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及电池恒温可逆放电时该过程的热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八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相图分析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某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二组分凝聚系统相图如下：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15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5385" cy="2514600"/>
                                  <wp:effectExtent l="0" t="0" r="0" b="0"/>
                                  <wp:docPr id="7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538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1)</w:t>
                            </w:r>
                            <w:r>
                              <w:rPr>
                                <w:color w:val="000000"/>
                              </w:rPr>
                              <w:t>指出图中标有数字各区的相态及成分（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× 7 =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⑥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⑦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2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定性绘出图中状态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的冷却曲线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402080</wp:posOffset>
                </wp:positionH>
                <wp:positionV relativeFrom="paragraph">
                  <wp:posOffset>2023745</wp:posOffset>
                </wp:positionV>
                <wp:extent cx="187960" cy="255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黑体;SimHei"/>
                                <w:color w:val="000000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2"/>
                                <w:sz w:val="20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4770" tIns="635" rIns="6477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20.15pt;mso-wrap-distance-left:9.05pt;mso-wrap-distance-right:9.05pt;mso-wrap-distance-top:0pt;mso-wrap-distance-bottom:0pt;margin-top:159.35pt;mso-position-vertical-relative:text;margin-left:110.4pt;mso-position-horizontal-relative:text">
                <v:fill opacity="0f"/>
                <v:textbox inset="0.0708333333333333in,0.000694444444444445in,0.0708333333333333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黑体;SimHei"/>
                          <w:color w:val="000000"/>
                          <w:kern w:val="2"/>
                          <w:sz w:val="20"/>
                          <w:szCs w:val="28"/>
                        </w:rPr>
                      </w:pPr>
                      <w:r>
                        <w:rPr>
                          <w:rFonts w:eastAsia="黑体;SimHei"/>
                          <w:color w:val="000000"/>
                          <w:kern w:val="2"/>
                          <w:sz w:val="20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3pt;width:9.7pt;height:1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3pt;width:9.7pt;height:11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087245</wp:posOffset>
                </wp:positionH>
                <wp:positionV relativeFrom="paragraph">
                  <wp:posOffset>456565</wp:posOffset>
                </wp:positionV>
                <wp:extent cx="31750" cy="0"/>
                <wp:effectExtent l="0" t="0" r="0" b="0"/>
                <wp:wrapSquare wrapText="bothSides"/>
                <wp:docPr id="1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0"/>
                          <a:chOff x="0" y="0"/>
                          <a:chExt cx="316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64.35pt;margin-top:35.95pt;width:2.5pt;height:0pt" coordorigin="3287,719" coordsize="50,0">
                <v:shape id="shape_0" ID="自选图形 19" stroked="t" o:allowincell="t" style="position:absolute;left:3287;top:71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20" stroked="t" o:allowincell="t" style="position:absolute;left:3337;top:71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Times New Roman" w:hAnsi="Times New Roman" w:eastAsia="楷体_GB2312;楷体" w:cs="Times New Roman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10"/>
    </w:pPr>
    <w:rPr>
      <w:rFonts w:ascii="Times New Roman" w:hAnsi="Times New Roman" w:eastAsia="楷体_GB2312;楷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1"/>
    <w:basedOn w:val="Normal"/>
    <w:qFormat/>
    <w:pPr>
      <w:widowControl/>
      <w:ind w:firstLine="210"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1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image" Target="media/image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27:00Z</dcterms:created>
  <dc:creator>微软用户</dc:creator>
  <dc:description/>
  <cp:keywords/>
  <dc:language>en-US</dc:language>
  <cp:lastModifiedBy>YAN</cp:lastModifiedBy>
  <cp:lastPrinted>2019-11-28T11:20:00Z</cp:lastPrinted>
  <dcterms:modified xsi:type="dcterms:W3CDTF">2019-11-28T03:23:00Z</dcterms:modified>
  <cp:revision>4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