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重庆三峡学院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021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年硕士研究生入学考试初试</w:t>
      </w:r>
    </w:p>
    <w:p>
      <w:pPr>
        <w:pStyle w:val="Normal"/>
        <w:spacing w:before="0" w:after="468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《汉语综合》考试大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96"/>
      </w:tblGrid>
      <w:tr>
        <w:trPr>
          <w:trHeight w:val="63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命题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单位自命题</w:t>
            </w:r>
          </w:p>
        </w:tc>
      </w:tr>
      <w:tr>
        <w:trPr>
          <w:trHeight w:val="63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试卷满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180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6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闭卷、笔试</w:t>
            </w:r>
          </w:p>
        </w:tc>
      </w:tr>
      <w:tr>
        <w:trPr>
          <w:trHeight w:val="177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试卷内容结构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古代汉语                      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代汉语                      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语言学                        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</w:tr>
      <w:tr>
        <w:trPr>
          <w:trHeight w:val="25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试卷题型结构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填空题                    约</w:t>
            </w:r>
            <w:r>
              <w:rPr>
                <w:rFonts w:cs="宋体" w:ascii="宋体" w:hAnsi="宋体"/>
                <w:color w:val="333333"/>
              </w:rPr>
              <w:t>10%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名词解释                  约</w:t>
            </w:r>
            <w:r>
              <w:rPr>
                <w:rFonts w:cs="宋体" w:ascii="宋体" w:hAnsi="宋体"/>
                <w:color w:val="333333"/>
              </w:rPr>
              <w:t>20%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答题                    约</w:t>
            </w:r>
            <w:r>
              <w:rPr>
                <w:rFonts w:cs="宋体" w:ascii="宋体" w:hAnsi="宋体"/>
                <w:color w:val="333333"/>
              </w:rPr>
              <w:t>20%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翻译题                    约</w:t>
            </w:r>
            <w:r>
              <w:rPr>
                <w:rFonts w:cs="宋体" w:ascii="宋体" w:hAnsi="宋体"/>
                <w:color w:val="333333"/>
              </w:rPr>
              <w:t>20%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</w:rPr>
              <w:t>材料分析题                约</w:t>
            </w:r>
            <w:r>
              <w:rPr>
                <w:rFonts w:cs="宋体" w:ascii="宋体" w:hAnsi="宋体"/>
                <w:color w:val="333333"/>
              </w:rPr>
              <w:t>30%</w:t>
            </w:r>
          </w:p>
        </w:tc>
      </w:tr>
      <w:tr>
        <w:trPr>
          <w:trHeight w:val="18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目标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</w:rPr>
              <w:t>全日制攻读汉语言文字学学术型硕士学位入学考试《汉语综合》科目考试内容包括古代汉语、现代汉语和语言学等基础课程，要求考生系统掌握相关学科的基本知识、基础理论和基本方法，并能运用相关理论和方法分析、解决实际的语言文字问题。</w:t>
            </w:r>
          </w:p>
        </w:tc>
      </w:tr>
      <w:tr>
        <w:trPr>
          <w:trHeight w:val="8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古代汉语</w:t>
            </w:r>
          </w:p>
          <w:p>
            <w:pPr>
              <w:pStyle w:val="Normal"/>
              <w:spacing w:lineRule="auto" w:line="276" w:before="156" w:after="156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考试内容和要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一）文字基础知识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汉字的形体结构，古书用字中的字形歧异现象，汉字发展简史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掌握传统六书的定义及其应用分析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掌握象形、指事、会意、形声四种汉字结构的特点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掌握字形结构与汉字本义的关系分析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了解形符、声符、部首、偏旁等概念及其相互关系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掌握古今字、异体字、假借字、通假字、繁简字等概念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掌握古今字、异体字、通假字、繁简字形成的原因及文选中的字例分析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二）词汇基础知识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词语的演变与类型，词语的意义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掌握古今词义变化的类型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掌握单音词、复音词、连绵词、偏义复词等概念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掌握词的本义、引申义、假借义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掌握同义词辨析的基本内容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三）音韵基础知识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《诗经》的韵例及韵部归纳，三十六字母及《广韵》的声母、韵部和韵母，近体诗的格律，文字通假与古代汉语双声叠韵的关系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掌握韵、韵部、字母等基本概念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了解《诗经》的韵部以及归纳方法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了解《广韵》及其声母和韵部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四）古代汉语语法基础知识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古代汉语实词的语法特点，古代汉语虚词的语法特点，古代汉语的特殊句式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掌握词类活用的性质和主要类型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掌握使动用法和意动用法，名词充当状语的类型及其作用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了解介词“于（於、乎）、以、为”，连词“而、以、则、然”，助词“之、是、者、所”，语气词“之、乎、也、者、矣、焉、哉、诸、为”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掌握宾语前置的各种格式和语法条件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五）文献基础知识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古书的注释，古书的校勘与句读，常见的语言文字学著作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掌握古代注疏的类型及基本体例：传、笺、注、章句、疏、正义、集解、音义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了解注释的基本术语：曰、为、谓之、谓、犹、之言、之为言、读为、读曰、读如、读若、浑言、析言、散言、对言、如字、破读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了解常见校勘术语：衍文、脱文、讹字、错简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六）古文阅读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范围：与王力主编《古代汉语》文选难易程度基本一致的古文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标点：对没有标点的古文，能按句子内容和语气用现代标点符号进行正确标点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翻译：要求译文语句通顺，文字规范。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现代汉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考试内容和要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一、语音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语音概说、声母、韵母、音节、音变、音位、语音规范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掌握常用的语音基本概念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掌握发音及发音原理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音位及音位变化，对常见的音位变体现象能进行分析说明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．了解常见的语流音变及对常见的语流音变现象能进行分析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5</w:t>
            </w:r>
            <w:r>
              <w:rPr>
                <w:rFonts w:ascii="宋体" w:hAnsi="宋体" w:cs="宋体"/>
                <w:color w:val="333333"/>
              </w:rPr>
              <w:t>．会运用汉语拼音方案和国际音标进行注音，能对音节内部结构进行分析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6</w:t>
            </w:r>
            <w:r>
              <w:rPr>
                <w:rFonts w:ascii="宋体" w:hAnsi="宋体" w:cs="宋体"/>
                <w:color w:val="333333"/>
              </w:rPr>
              <w:t xml:space="preserve">．了解语音规范的标准。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二、词汇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词汇和词汇单位、词义的性质和构成、词义的分解、词义的聚合——语义场、语境和词义现代汉语词汇的组成、词汇的发展变化和词汇的规范化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掌握词汇的基本概念，如语素、词、短语、基本词汇、基本义、引申义、成语、惯用语、谚语、格言、歇后语等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掌握现代汉语词汇系统的分类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掌握词汇及词义发展演变的规律（特点）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．了解现代汉语词汇规范的标准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三、语法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语法和语法体系、词类、短语和句法分析、句子成分、句类句型、常见的句法失误、复句、句群、标点符号等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掌握词、词组的结构类型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能对句子成分进行层次与阶梯式图解法分析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能用变换的方法对句子歧义进行分析和说明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．能对复句进行层次分析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5</w:t>
            </w:r>
            <w:r>
              <w:rPr>
                <w:rFonts w:ascii="宋体" w:hAnsi="宋体" w:cs="宋体"/>
                <w:color w:val="333333"/>
              </w:rPr>
              <w:t>．能正确理解各种标点符号的作用及其运用，能分辨运用的正误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四、修辞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修辞概说、词语的锤炼、句式的选择、辞格、辞格的综合运用、修辞中常出现的问题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掌握常见修辞格，如借代、借喻、对偶、对比、排比、层递、反语等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能对常见辞格进行辨识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能对辞格的综合运用及其效果进行分析和评价。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语言学概论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内容和要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</w:rPr>
              <w:t>一、语言及语言系统（导言、语言的社会功能、语言是符号系统）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语言、言语，语言学的学科分类、语言学的功用、语言符号的性质和特点、语言的系统分层、组合关系、聚合关系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掌握语言、言语、语言符号、组合关系、聚合关系等概念内容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了解语言学的学科分类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掌握语言学功用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．掌握语言的系统及内部分部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5</w:t>
            </w:r>
            <w:r>
              <w:rPr>
                <w:rFonts w:ascii="宋体" w:hAnsi="宋体" w:cs="宋体"/>
                <w:color w:val="333333"/>
              </w:rPr>
              <w:t>．掌握语言系统运转的两种动力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二、语言的本体（语音、语法、词汇及语义）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语音部分：语言交流的一般过程；语音的属性；语音物理属性的四要素；发音器官；发音方法；语音分类；元音、辅音发音方法；常见音素发音原理；语音的社会属性；音位及音位确定原则；音位变体及分类；常见的音位变体；音位的聚合及特性、音位的组合及音节分析；语流音变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语法部分：语法的概念；语法的特性；基本语法单位；语法意义、语法形式；语法手段及常见语法手段，语法组合规则；组合的层次性和递归性；词类、形态、语法范畴、变换及变换分析、语言的结构学分类、常见的语言类型、世界语言的普遍特征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词汇及语义部分：词汇、词义的含义及分类；词义的特征、同义词、反义词、组合的基本含义、常见的词义组合形式及条件、词义组合过程中“言内意外”现象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语音部分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理解语音学中的常见概念，包括音高、音重、音长、音质、元音、辅音、音素、音节、音标、音位、语流音变、音位变体、聚合关系、组合关系等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掌握常见音的发音方法，能对其发音原理进行描述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了解音位确立的基本原则是对立和互补两个关系；掌握音位确定的基本方法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．能对常见的音位变体现象进行分析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5</w:t>
            </w:r>
            <w:r>
              <w:rPr>
                <w:rFonts w:ascii="宋体" w:hAnsi="宋体" w:cs="宋体"/>
                <w:color w:val="333333"/>
              </w:rPr>
              <w:t>．了解音的聚合关系和组合关系，能对音节进行结构分析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6</w:t>
            </w:r>
            <w:r>
              <w:rPr>
                <w:rFonts w:ascii="宋体" w:hAnsi="宋体" w:cs="宋体"/>
                <w:color w:val="333333"/>
              </w:rPr>
              <w:t>．了解语流音变的主要类型，掌握常见的语流音变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语法部分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掌握语法部分的基本概念：语法、语法意义、语法形式、语法手段、形态、语法范畴、词类、语素、词、词组、句子、选词、语序、虚词、词形变化（屈折；异根；重叠）、附加式、重音、性、数、格、体、时、态、人称、孤立语、屈折语、粘着语、复综语等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理解语法的基本特点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了解常见的语法手段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．理解变换是考察语言系统的重要手段；会用变换的方式分析语言中的句法现象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5</w:t>
            </w:r>
            <w:r>
              <w:rPr>
                <w:rFonts w:ascii="宋体" w:hAnsi="宋体" w:cs="宋体"/>
                <w:color w:val="333333"/>
              </w:rPr>
              <w:t>．了解类型学角度世界语言的几种类型；理解语言的结构分类（类型学）只是一种分类方式，其与语言优劣无关；通过分类，初步了解世界语言的普遍特征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词汇及语义部分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了解词汇和词义的含义及分类；理解词义的一般性（抽象性）、模糊性与全民性特点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知道词义聚合的几种情况；了解同义词、反义词聚合的基本特点及聚合方式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知道词义组合的基本含义；了解常见的词义组合形式及条件；理解词义组合过程中“言内意外”的特殊现象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三、语言与社会关系（语言随着社会的发展而发展、语言接触、语言系统的演变）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语言发展的原因；理解语言发展特点；语言的分化及常见形式；亲属语言；语言的分化；方言、语言的统一、亲属语言、共同语、语言的谱系分类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语言成分的借用和吸收；借词、外来词、音译词、意译词、仿译词等词语借用形式；语言融合；语言融合的原因，融合的两种形式；语言融合的过程；双语现象；语言排挤；语言接触及特殊形式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语音系统是不断发展的；语音演变的规律性；语法系统是不断发展的；语法的发展包括组合规则的发展和聚合规则的发展；语法发展中的类推作用；词汇和词义系统是不断发展的；词汇和词义系统变化的基本形式；词义变化的三种结果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了解语言演变的重要因素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理解语言演变的特点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理解语言的分化与方言的关系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．理解语言的统一与共同语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5</w:t>
            </w:r>
            <w:r>
              <w:rPr>
                <w:rFonts w:ascii="宋体" w:hAnsi="宋体" w:cs="宋体"/>
                <w:color w:val="333333"/>
              </w:rPr>
              <w:t>．理解语言接触的基本概念：借词、外来词、音译词、意译词、仿译词；语言融合、自愿融合、被迫融合、双语现象、洋泾浜、混合语、国际辅助语等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6</w:t>
            </w:r>
            <w:r>
              <w:rPr>
                <w:rFonts w:ascii="宋体" w:hAnsi="宋体" w:cs="宋体"/>
                <w:color w:val="333333"/>
              </w:rPr>
              <w:t>．理解语言融合的原因，融合的两种形式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7</w:t>
            </w:r>
            <w:r>
              <w:rPr>
                <w:rFonts w:ascii="宋体" w:hAnsi="宋体" w:cs="宋体"/>
                <w:color w:val="333333"/>
              </w:rPr>
              <w:t>．理解语言融合的过程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8</w:t>
            </w:r>
            <w:r>
              <w:rPr>
                <w:rFonts w:ascii="宋体" w:hAnsi="宋体" w:cs="宋体"/>
                <w:color w:val="333333"/>
              </w:rPr>
              <w:t>．了解语言接触过程中的一些特殊形式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9</w:t>
            </w:r>
            <w:r>
              <w:rPr>
                <w:rFonts w:ascii="宋体" w:hAnsi="宋体" w:cs="宋体"/>
                <w:color w:val="333333"/>
              </w:rPr>
              <w:t>．理解语法的发展包括组合规则的发展和聚合规则的发展，类推在语法发展中起着十分重要的作用；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</w:rPr>
              <w:t>10</w:t>
            </w:r>
            <w:r>
              <w:rPr>
                <w:rFonts w:ascii="宋体" w:hAnsi="宋体" w:cs="宋体"/>
                <w:color w:val="333333"/>
              </w:rPr>
              <w:t>．理解词汇系统变化的基本形式包括新词的产生和旧词的消亡、词语的替换；词义的演化包括扩大、缩小和转移几种形式。</w:t>
            </w:r>
          </w:p>
        </w:tc>
      </w:tr>
      <w:tr>
        <w:trPr>
          <w:trHeight w:val="8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考书目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王力，《古代汉语》（第一二册），中华书局</w:t>
            </w:r>
            <w:r>
              <w:rPr>
                <w:rFonts w:cs="宋体" w:ascii="宋体" w:hAnsi="宋体"/>
                <w:color w:val="333333"/>
              </w:rPr>
              <w:t>2012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黄伯荣、廖序东，《现代汉语》（上下），高等教育出版社</w:t>
            </w:r>
            <w:r>
              <w:rPr>
                <w:rFonts w:cs="宋体" w:ascii="宋体" w:hAnsi="宋体"/>
                <w:color w:val="333333"/>
              </w:rPr>
              <w:t>2017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</w:rPr>
              <w:t>叶蜚声、徐通锵，《语言学概论》，北京大学出版社</w:t>
            </w:r>
            <w:r>
              <w:rPr>
                <w:rFonts w:cs="宋体" w:ascii="宋体" w:hAnsi="宋体"/>
                <w:color w:val="333333"/>
              </w:rPr>
              <w:t>2010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lineRule="auto" w:line="292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6:00Z</dcterms:created>
  <dc:creator>车颢</dc:creator>
  <dc:description/>
  <dc:language>en-US</dc:language>
  <cp:lastModifiedBy>辰</cp:lastModifiedBy>
  <dcterms:modified xsi:type="dcterms:W3CDTF">2020-09-15T08:44:09Z</dcterms:modified>
  <cp:revision>10</cp:revision>
  <dc:subject/>
  <dc:title>重庆三峡学院2015年硕士研究生入学考试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