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复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</w:t>
            </w:r>
            <w:r>
              <w:rPr>
                <w:rFonts w:cs="宋体;SimSun"/>
                <w:bCs w:val="false"/>
                <w:kern w:val="2"/>
                <w:sz w:val="21"/>
                <w:szCs w:val="21"/>
              </w:rPr>
              <w:t>历史教学论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45109</w:t>
            </w:r>
            <w:r>
              <w:rPr>
                <w:rFonts w:cs="宋体;SimSun"/>
                <w:b/>
                <w:szCs w:val="21"/>
              </w:rPr>
              <w:t>学科</w:t>
            </w:r>
            <w:r>
              <w:rPr>
                <w:rFonts w:ascii="宋体;SimSun" w:hAnsi="宋体;SimSun" w:cs="宋体;SimSun"/>
                <w:b/>
                <w:szCs w:val="21"/>
              </w:rPr>
              <w:t>教学（历史）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历史教学论》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历史课程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我国中学历史课程的演变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中学历史课程的编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中学历史课程的类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新课程改革中的历史课程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b/>
          <w:sz w:val="24"/>
        </w:rPr>
        <w:t>历史教育目标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历史的价值功能与历史学科的教育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课程改革中我国历史学科教育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历史教育目标的发展趋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历史教材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历史教材的类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历史教科书的体例和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历史教科书的编纂和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历史教科书的功能与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历史教学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中学历史教学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中学历史教学原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中学历史教学模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中学历史教学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中学历史教学活动的组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现代信息技术在历史教学中的运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中学历史教师的备课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历史课堂常用的教学技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历史学习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习理论与历史学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历史学习心理与学习效率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历史学习策略与历史学习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中学历史学科的学法指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历史学习评价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历史学习评价的概念与问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历史学习测量的概念与问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历史学业测验及其编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历史常用题型及其编制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历史教师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历史教师在教学中的作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历史教师的职业道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历史教师的专业素质与养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历史教师的进修与提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历史教育研究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历史教育研究的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历史教育研究论文的选题与写作</w:t>
      </w:r>
    </w:p>
    <w:p>
      <w:pPr>
        <w:pStyle w:val="Normal"/>
        <w:spacing w:lineRule="auto" w:line="288" w:before="312" w:after="3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7:00Z</dcterms:created>
  <dc:creator>jh</dc:creator>
  <dc:description/>
  <cp:keywords/>
  <dc:language>en-US</dc:language>
  <cp:lastModifiedBy>微软用户</cp:lastModifiedBy>
  <dcterms:modified xsi:type="dcterms:W3CDTF">2013-09-11T01:18:00Z</dcterms:modified>
  <cp:revision>65</cp:revision>
  <dc:subject/>
  <dc:title>浙江师范大学2009年硕士研究生入学考试复试</dc:title>
</cp:coreProperties>
</file>