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师范大学硕士研究生入学考试复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8</w:t>
            </w:r>
            <w:r>
              <w:rPr>
                <w:sz w:val="21"/>
                <w:szCs w:val="21"/>
              </w:rPr>
              <w:t>现场表演（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声乐现场表演）</w:t>
            </w:r>
          </w:p>
        </w:tc>
      </w:tr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专业、方向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</w:rPr>
              <w:t>130200</w:t>
            </w:r>
            <w:r>
              <w:rPr>
                <w:b/>
                <w:bCs/>
                <w:color w:val="000000"/>
              </w:rPr>
              <w:t>音乐与舞蹈学（一级学科）</w:t>
            </w:r>
            <w:r>
              <w:rPr>
                <w:bCs/>
                <w:color w:val="000000"/>
              </w:rPr>
              <w:t>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声乐表演艺术及其教育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现场表演</w:t>
      </w:r>
      <w:r>
        <w:rPr/>
        <w:t>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备钢琴伴奏谱（正式出版）。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声部按原调演唱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ascii="宋体;SimSun" w:hAnsi="宋体;SimSun" w:cs="宋体;SimSun"/>
          <w:szCs w:val="21"/>
        </w:rPr>
        <w:t>任选中国声乐作品一至三首。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ascii="宋体;SimSun" w:hAnsi="宋体;SimSun" w:cs="宋体;SimSun"/>
          <w:szCs w:val="21"/>
        </w:rPr>
        <w:t>任选外国声乐作品一至三首。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ascii="宋体;SimSun" w:hAnsi="宋体;SimSun" w:cs="宋体;SimSun"/>
          <w:szCs w:val="21"/>
        </w:rPr>
        <w:t>演唱曲目数量不得少于四首，最好中外各两首。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品包括中外艺术歌曲、创作歌曲、民歌、歌剧咏叹调等，时代不限，至少用两种以上语言演唱。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唱作品中必须有歌剧咏叹调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uto" w:line="288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r>
        <w:br w:type="page"/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师范大学硕士研究生入学考试复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8</w:t>
            </w:r>
            <w:r>
              <w:rPr>
                <w:sz w:val="21"/>
                <w:szCs w:val="21"/>
              </w:rPr>
              <w:t>现场表演（－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钢琴现场表演）</w:t>
            </w:r>
          </w:p>
        </w:tc>
      </w:tr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专业、方向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</w:rPr>
              <w:t>130200</w:t>
            </w:r>
            <w:r>
              <w:rPr>
                <w:b/>
                <w:bCs/>
                <w:color w:val="000000"/>
              </w:rPr>
              <w:t>音乐与舞蹈学（一级学科）</w:t>
            </w:r>
            <w:r>
              <w:rPr>
                <w:bCs/>
                <w:color w:val="000000"/>
              </w:rPr>
              <w:t>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钢琴表演艺术及其教育</w:t>
            </w:r>
            <w:r>
              <w:rPr>
                <w:bCs/>
                <w:color w:val="000000"/>
              </w:rPr>
              <w:t>）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现场表演</w:t>
      </w:r>
      <w:r>
        <w:rPr/>
        <w:t>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背谱，并按曲谱要求的速度演奏。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有反复记号的曲目一律不作反复。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违反上述考试要求者，主考老师可以终止其演奏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要求每位考生必须弹奏四首曲子：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曲一首，程度相当于车尔尼</w:t>
      </w:r>
      <w:r>
        <w:rPr>
          <w:rFonts w:cs="宋体;SimSun" w:ascii="宋体;SimSun" w:hAnsi="宋体;SimSun"/>
          <w:szCs w:val="21"/>
        </w:rPr>
        <w:t>74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740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调作品一首，程度不能低于巴赫三部创意曲。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奏鸣曲作品一首（三个乐章），时代不限。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作品，中、大型一首。</w:t>
      </w:r>
    </w:p>
    <w:p>
      <w:pPr>
        <w:pStyle w:val="Normal"/>
        <w:spacing w:lineRule="auto" w:line="288"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uto" w:line="288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02:00Z</dcterms:created>
  <dc:creator>jh</dc:creator>
  <dc:description/>
  <cp:keywords/>
  <dc:language>en-US</dc:language>
  <cp:lastModifiedBy>微软用户</cp:lastModifiedBy>
  <dcterms:modified xsi:type="dcterms:W3CDTF">2012-09-18T03:32:00Z</dcterms:modified>
  <cp:revision>18</cp:revision>
  <dc:subject/>
  <dc:title>浙江师范大学2009年硕士研究生入学考试复试</dc:title>
</cp:coreProperties>
</file>