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华大学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硕士研究生入学考试初试科目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1620"/>
        <w:gridCol w:w="3969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阳医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1</w:t>
            </w: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</w:tr>
      <w:tr>
        <w:trPr>
          <w:trHeight w:val="2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考试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绪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的主要研究内容，当前细胞生物学研究的总趋势与重点领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细胞基本知识概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的基本概念、原核细胞与古核细胞、真核细胞基本知识概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细胞生物学研究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高校的细胞生物学实验课的基本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细胞膜与细胞表面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膜的基本组成成分、特点，细胞膜的基本功能，细胞连接的方式，细胞外被与细胞外基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的跨膜运输与信号传递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跨膜运输的主要方式，运输的基本过程。细胞通讯与细胞识别的基本知识，信号传递的类型及其作用机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细胞质基质与细胞内膜系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质基质基本知识，内质网、高尔基复合体的基本结构以及功能。溶酶体与过氧化物酶体的结构特点，形成、功能。信号假说与蛋白质分选信号。蛋白质分选的基本途径与类型。膜泡运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细胞的能量转换——线粒体和叶绿体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粒体、叶绿体的结构、功能，线粒体和叶绿体是半自性细胞器，线粒体和叶绿体的来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细胞核与染色体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膜基本知识。核孔复合体的发现，结构模型及功能。染色体的概念及其化学组成，染色体的基本单位——核小体。染色体的形态结构。核仁的基本知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核糖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糖体的结构成分及其功能，多聚核糖体与蛋白质的合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细胞骨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骨架的是指真核细胞中的蛋白纤维网架体系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质骨架：微丝的基本成分及其功能、微管的基本成分及其功能、中间纤维的基本知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细胞增殖及其调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细胞周期与细胞分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周期、有丝分裂、减数分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细胞周期的调控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F</w:t>
            </w:r>
            <w:r>
              <w:rPr>
                <w:rFonts w:ascii="宋体;SimSun" w:hAnsi="宋体;SimSun" w:cs="宋体;SimSun"/>
                <w:szCs w:val="21"/>
              </w:rPr>
              <w:t>的发现及其作用，</w:t>
            </w:r>
            <w:r>
              <w:rPr>
                <w:rFonts w:cs="宋体;SimSun" w:ascii="宋体;SimSun" w:hAnsi="宋体;SimSun"/>
                <w:szCs w:val="21"/>
              </w:rPr>
              <w:t>P34cdc2</w:t>
            </w:r>
            <w:r>
              <w:rPr>
                <w:rFonts w:ascii="宋体;SimSun" w:hAnsi="宋体;SimSun" w:cs="宋体;SimSun"/>
                <w:szCs w:val="21"/>
              </w:rPr>
              <w:t>激酶的发现及其与</w:t>
            </w:r>
            <w:r>
              <w:rPr>
                <w:rFonts w:cs="宋体;SimSun" w:ascii="宋体;SimSun" w:hAnsi="宋体;SimSun"/>
                <w:szCs w:val="21"/>
              </w:rPr>
              <w:t>MPF</w:t>
            </w:r>
            <w:r>
              <w:rPr>
                <w:rFonts w:ascii="宋体;SimSun" w:hAnsi="宋体;SimSun" w:cs="宋体;SimSun"/>
                <w:szCs w:val="21"/>
              </w:rPr>
              <w:t>的关系，周期蛋白，</w:t>
            </w:r>
            <w:r>
              <w:rPr>
                <w:rFonts w:cs="宋体;SimSun" w:ascii="宋体;SimSun" w:hAnsi="宋体;SimSun"/>
                <w:szCs w:val="21"/>
              </w:rPr>
              <w:t>CDK</w:t>
            </w:r>
            <w:r>
              <w:rPr>
                <w:rFonts w:ascii="宋体;SimSun" w:hAnsi="宋体;SimSun" w:cs="宋体;SimSun"/>
                <w:szCs w:val="21"/>
              </w:rPr>
              <w:t>激酶和</w:t>
            </w:r>
            <w:r>
              <w:rPr>
                <w:rFonts w:cs="宋体;SimSun" w:ascii="宋体;SimSun" w:hAnsi="宋体;SimSun"/>
                <w:szCs w:val="21"/>
              </w:rPr>
              <w:t>CDK</w:t>
            </w:r>
            <w:r>
              <w:rPr>
                <w:rFonts w:ascii="宋体;SimSun" w:hAnsi="宋体;SimSun" w:cs="宋体;SimSun"/>
                <w:szCs w:val="21"/>
              </w:rPr>
              <w:t>激酶抑制物，细胞周期运转调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细胞分化与基因表达调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分化的基本概念、特点，癌细胞的基本特征及肿瘤的发生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细胞衰老与凋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衰老与凋亡是目前国内外细胞生物学的研究热点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衰老的分子机制。细胞凋亡的概念及其生物学意义。细胞凋亡的形态学和生物化学特性，细胞凋亡的分子机制，植物细胞的凋亡，细胞凋亡与衰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生物学》，丁明孝、王喜忠、张传茂、陈建国主编，高等教育出版社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考试形式与试卷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一）试卷成绩及考试时间</w:t>
            </w:r>
          </w:p>
          <w:p>
            <w:pPr>
              <w:pStyle w:val="Style17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试卷满分为</w:t>
            </w:r>
            <w:r>
              <w:rPr>
                <w:rFonts w:eastAsia="新宋体" w:cs="新宋体" w:ascii="新宋体" w:hAnsi="新宋体"/>
                <w:szCs w:val="21"/>
              </w:rPr>
              <w:t>150</w:t>
            </w:r>
            <w:r>
              <w:rPr>
                <w:rFonts w:ascii="新宋体" w:hAnsi="新宋体" w:cs="新宋体" w:eastAsia="新宋体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szCs w:val="21"/>
              </w:rPr>
              <w:t>180</w:t>
            </w:r>
            <w:r>
              <w:rPr>
                <w:rFonts w:ascii="新宋体" w:hAnsi="新宋体" w:cs="新宋体" w:eastAsia="新宋体"/>
                <w:szCs w:val="21"/>
              </w:rPr>
              <w:t>分钟。</w:t>
            </w:r>
          </w:p>
          <w:p>
            <w:pPr>
              <w:pStyle w:val="Style17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二）答题方式</w:t>
            </w:r>
          </w:p>
          <w:p>
            <w:pPr>
              <w:pStyle w:val="Style17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题方式为闭卷、笔试。</w:t>
            </w:r>
          </w:p>
          <w:p>
            <w:pPr>
              <w:pStyle w:val="Style17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三）试卷内容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基本知识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细胞膜与细胞表面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物质的跨膜运输与信号传递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细胞质基质与细胞内膜系统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线粒体和叶绿体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细胞核与染色体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核糖体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细胞骨架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细胞增殖及其调控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细胞衰老与凋亡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7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四）试卷题型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解释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约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；填空题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约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； 简答题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 xml:space="preserve">约 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szCs w:val="21"/>
              </w:rPr>
              <w:t>分析论述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 xml:space="preserve">约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（共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位点意见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招生单位意见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位点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招生单位负责人签字（盖章）：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8:00Z</dcterms:created>
  <dc:creator>User</dc:creator>
  <dc:description/>
  <cp:keywords/>
  <dc:language>en-US</dc:language>
  <cp:lastModifiedBy>z cj</cp:lastModifiedBy>
  <cp:lastPrinted>2009-06-30T10:40:00Z</cp:lastPrinted>
  <dcterms:modified xsi:type="dcterms:W3CDTF">2020-09-16T07:29:00Z</dcterms:modified>
  <cp:revision>2</cp:revision>
  <dc:subject/>
  <dc:title>2008年硕士研究生招生考试科目信息登记表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