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28"/>
          <w:szCs w:val="28"/>
        </w:rPr>
        <w:t>新疆农业大学</w:t>
      </w:r>
      <w:r>
        <w:rPr>
          <w:rFonts w:eastAsia="黑体" w:cs="宋体" w:ascii="黑体" w:hAnsi="黑体"/>
          <w:kern w:val="0"/>
          <w:sz w:val="28"/>
          <w:szCs w:val="28"/>
        </w:rPr>
        <w:t>2016</w:t>
      </w:r>
      <w:r>
        <w:rPr>
          <w:rFonts w:ascii="黑体" w:hAnsi="黑体" w:cs="宋体" w:eastAsia="黑体"/>
          <w:kern w:val="0"/>
          <w:sz w:val="28"/>
          <w:szCs w:val="28"/>
        </w:rPr>
        <w:t>年硕士研究生入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ascii="黑体" w:hAnsi="黑体" w:cs="宋体" w:eastAsia="黑体"/>
          <w:kern w:val="0"/>
          <w:sz w:val="28"/>
          <w:szCs w:val="28"/>
        </w:rPr>
        <w:t xml:space="preserve">《农业经济学》考试大纲 </w:t>
      </w:r>
    </w:p>
    <w:p>
      <w:pPr>
        <w:pStyle w:val="Normal"/>
        <w:widowControl/>
        <w:jc w:val="center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1781"/>
        <w:gridCol w:w="2999"/>
        <w:gridCol w:w="1781"/>
        <w:gridCol w:w="5439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命题方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招生单位自命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科目类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初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满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/>
              </w:rPr>
              <w:t>15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440" w:hRule="atLeast"/>
        </w:trPr>
        <w:tc>
          <w:tcPr>
            <w:tcW w:w="12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考试内容和考试要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Verdana"/>
          <w:color w:val="656D77"/>
          <w:szCs w:val="21"/>
          <w:shd w:fill="FFFFFF" w:val="clear"/>
        </w:rPr>
      </w:pPr>
      <w:r>
        <w:rPr>
          <w:rFonts w:cs="Verdana" w:ascii="Verdana" w:hAnsi="Verdana"/>
          <w:color w:val="656D77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一）绪论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业的概念和特点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业在国民经济中的基础地位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业对国民经济的贡献，把握其包含的主要方面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多功能的概念及分析农业多功能的表现形式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二）农业土地资源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土地资源的概念与特点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土地制度的含义与特点与土地产权的特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土地集约经营的概念、类型及土地适度规模经营的概念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推进土地适度规模经营的途径与措施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土地经营权流转的方式及发展趋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三）农业家庭经营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家庭经营的含义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农户兼业化的原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家庭承包经营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家庭经营的优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完善家庭经营的主要措施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新型经营主体培育及发展趋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四）农产品供给与需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产品供给和需求的概念及影响因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恩格尔系数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农产品供给和需求价格弹性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影响农产品供给的因素、供给和需求价格弹性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产品需求趋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五）农产品市场体系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产品集贸市场的作用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产品批发市场的类型及功能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农产品期货市场的概念和功能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产品零售市场的发展趋势及其原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产品市场体系建设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产品网络营销及模式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六）农业劳动力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劳动力供给和需求的概念及影响因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掌握农业剩余劳动力的概念、类型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及特点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劳动力转移的基本理论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中国农业剩余劳动力转移的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途径和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特点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业剩余劳动力转移的对策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村劳动力转移培训和就业方向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民工权益保护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七）农业合作经济组织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合作经济组织的含义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合作经济组织运行的基本特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合作经济组织产生的原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合作经济组织运行的基本原则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民专业合作社的发展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八）农业产业化经营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产业化经营的内涵、特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了解农业产业化经营成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农业产业化经营的组织模式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理解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农业产业化的利益分配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农业产业化发展趋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把握现代农业发展目标、内容及方向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（九）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国内外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农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业经济相关领域热点问题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CF</dc:creator>
  <dc:description/>
  <dc:language>en-US</dc:language>
  <cp:lastModifiedBy>Administrator</cp:lastModifiedBy>
  <cp:lastPrinted>2012-06-25T11:59:00Z</cp:lastPrinted>
  <dcterms:modified xsi:type="dcterms:W3CDTF">2019-12-07T08:05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