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宁波大学硕士研究生招生考试初试科目</w:t>
      </w:r>
    </w:p>
    <w:p>
      <w:pPr>
        <w:pStyle w:val="Heading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考　试　大　纲</w:t>
      </w:r>
    </w:p>
    <w:p>
      <w:pPr>
        <w:pStyle w:val="Heading1"/>
        <w:spacing w:before="312" w:after="156"/>
        <w:jc w:val="left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科目代码、名称</w:t>
      </w:r>
      <w:r>
        <w:rPr>
          <w:rFonts w:cs="宋体;SimSun" w:ascii="宋体;SimSun" w:hAnsi="宋体;SimSun"/>
          <w:b/>
          <w:bCs/>
          <w:sz w:val="21"/>
          <w:szCs w:val="21"/>
        </w:rPr>
        <w:t>: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ab/>
        <w:t xml:space="preserve">                   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671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数学分析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360" w:before="468" w:after="31"/>
        <w:rPr/>
      </w:pPr>
      <w:r>
        <w:rPr>
          <w:rFonts w:ascii="宋体;SimSun" w:hAnsi="宋体;SimSun" w:cs="宋体;SimSun"/>
          <w:b/>
          <w:sz w:val="24"/>
        </w:rPr>
        <w:t xml:space="preserve">考试形式与试卷结构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7"/>
        <w:spacing w:lineRule="auto" w:line="360" w:before="31" w:after="31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三）试卷题型结构</w:t>
      </w:r>
    </w:p>
    <w:p>
      <w:pPr>
        <w:pStyle w:val="Normal"/>
        <w:snapToGrid w:val="false"/>
        <w:spacing w:lineRule="auto" w:line="312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，选择题，解答题，计算题，证明题，应用题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4"/>
        </w:rPr>
        <w:t>二、考试科目简介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数学分析》是数学专业最重要的基础课之一，是数学专业的学生继续学习后继课程的基础，它的理论方法和内容既涉及到几百年来分析数学的严谨性和逻辑性，又与现代数学的各个领域有着密切的联系。 是从事数学理论及其应用工作的必备知识。本大纲制定的的依据是①根据教育部颁发《数学分析》教学大纲的基本要求。②根据我国一些国优教材所讲到基本内容和知识点。要求考生比较系统地理解数学分析的基本概念基本理论，掌握研究分析领域的基本方法，基本上掌握数学分析的论证方法，具备较熟练的演算技能和初步的应用能力及逻辑推理能力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及具体要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  实数集与函数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实数域及性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几种主要不等式及应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练掌握领域，上确界，下确界，确界原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牢固掌握函数复合、基本初等涵数、初等函数及某些特性（单调性、周期性、奇偶性、有界性等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  数列极限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掌握数列极限的定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收敛数列的若干性质（惟一性、保序性等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数列收敛的条件（单调有界原理、迫敛法则、柯西准则等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  函数极限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掌握使用“</w:t>
      </w:r>
      <w:r>
        <w:rPr>
          <w:rFonts w:cs="宋体;SimSun" w:ascii="宋体;SimSun" w:hAnsi="宋体;SimSun"/>
          <w:szCs w:val="21"/>
        </w:rPr>
        <w:t>ε-δ”</w:t>
      </w:r>
      <w:r>
        <w:rPr>
          <w:rFonts w:ascii="宋体;SimSun" w:hAnsi="宋体;SimSun" w:cs="宋体;SimSun"/>
          <w:szCs w:val="21"/>
        </w:rPr>
        <w:t>语言，叙述各类型函数极限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函数极限的若干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函数极限存在的条件（归结原则，柯西准则，左、右极限、单调有界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熟练应用两个特殊极限求函数的极限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牢固掌握无穷小（大）的定义、性质、阶的比较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  函数连续性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掌握在</w:t>
      </w:r>
      <w:r>
        <w:rPr>
          <w:rFonts w:cs="宋体;SimSun" w:ascii="宋体;SimSun" w:hAnsi="宋体;SimSun"/>
          <w:szCs w:val="21"/>
        </w:rPr>
        <w:t>X0</w:t>
      </w:r>
      <w:r>
        <w:rPr>
          <w:rFonts w:ascii="宋体;SimSun" w:hAnsi="宋体;SimSun" w:cs="宋体;SimSun"/>
          <w:szCs w:val="21"/>
        </w:rPr>
        <w:t>点连续的定义及其等价定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间断点定以及分类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在区间上连续的定义，能使用左右极限的方法求极限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在一点连续性质及在区间上连续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解初等函数的连续性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  导数与微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掌握导数的定义，几何、物理意义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牢固记住求导法则、求导公式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求各类的导数（复合、参量、隐函数、幂指函数、高阶导数（莱布尼兹公式）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微分的概念，并会用微分进行近似计算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深刻理解连续、可导、可微之关系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  微分中值定理、不定式极限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牢固掌握微分中值定理及应用（包括罗尔定理、拉格朗日定理、柯西定理、泰勒定理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用洛比达法则求极限，（掌握如何将其他类型的不定型转化为</w:t>
      </w:r>
      <w:r>
        <w:rPr>
          <w:rFonts w:cs="宋体;SimSun" w:ascii="宋体;SimSun" w:hAnsi="宋体;SimSun"/>
          <w:szCs w:val="21"/>
        </w:rPr>
        <w:t>0/0</w:t>
      </w:r>
      <w:r>
        <w:rPr>
          <w:rFonts w:ascii="宋体;SimSun" w:hAnsi="宋体;SimSun" w:cs="宋体;SimSun"/>
          <w:szCs w:val="21"/>
        </w:rPr>
        <w:t>型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-6</w:t>
      </w:r>
      <w:r>
        <w:rPr>
          <w:rFonts w:ascii="宋体;SimSun" w:hAnsi="宋体;SimSun" w:cs="宋体;SimSun"/>
          <w:b/>
          <w:szCs w:val="21"/>
        </w:rPr>
        <w:t>章的重点与难点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重点</w:t>
      </w:r>
      <w:r>
        <w:rPr>
          <w:rFonts w:ascii="宋体;SimSun" w:hAnsi="宋体;SimSun" w:cs="宋体;SimSun"/>
          <w:szCs w:val="21"/>
        </w:rPr>
        <w:t>：①基本概念：极限、连续、可导、可微。②基本定理：单调有界，柯西准则，归结原则，微分中值定理。③基本计算：求极限的方法与类型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难点</w:t>
      </w:r>
      <w:r>
        <w:rPr>
          <w:rFonts w:ascii="宋体;SimSun" w:hAnsi="宋体;SimSun" w:cs="宋体;SimSun"/>
          <w:szCs w:val="21"/>
        </w:rPr>
        <w:t>：应用微分中值定理，证明问题，连续函数性质应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  导数应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单调与符号的关系，并用它证明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单调，不等式、求单调区间、极值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判定凹凸性及拐点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凸函数及性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求曲线各种类型的渐近线性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解方程近似解的牛顿切线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  极限与连续（续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下列基本概念：区间套、柯西列、聚点、予列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刻划实数完备性的几个定理的等阶性，并掌握各定理的条件与结论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会用上述定理证明其他问题，如连续函数性质定理等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  不定积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原函数与不定积分的概念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住基本积分公式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练掌握换元法、分部积分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有理函数积分步骤，并会求可化为有理函数的积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  定积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定积分定义、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可积条件，可积类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深刻理解微积分基本定理，并会熟练应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熟练计算定积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广义积分收敛定义及判别法，会计算广义积分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  定积分应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计算各种平面图形面积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求旋转体或已知截面面积的体积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利用定积分求孤长、曲率、旋转体的侧面积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用微元法求解某些物理问题（压力、变力功、静力矩、重心等）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  数项级数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数项级数敛散的定义、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熟练掌握正项级数的敛、散判别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条件、绝对收敛及莱布尼兹定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-12</w:t>
      </w:r>
      <w:r>
        <w:rPr>
          <w:rFonts w:ascii="宋体;SimSun" w:hAnsi="宋体;SimSun" w:cs="宋体;SimSun"/>
          <w:b/>
          <w:szCs w:val="21"/>
        </w:rPr>
        <w:t>章的重点、难点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重点</w:t>
      </w:r>
      <w:r>
        <w:rPr>
          <w:rFonts w:ascii="宋体;SimSun" w:hAnsi="宋体;SimSun" w:cs="宋体;SimSun"/>
          <w:szCs w:val="21"/>
        </w:rPr>
        <w:t>：导数的应用，积分法则，微积分基本定理，数项级数敛散判别，广义积分敛散判别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难点</w:t>
      </w:r>
      <w:r>
        <w:rPr>
          <w:rFonts w:ascii="宋体;SimSun" w:hAnsi="宋体;SimSun" w:cs="宋体;SimSun"/>
          <w:szCs w:val="21"/>
        </w:rPr>
        <w:t>：实数完备性定理及应用；定积分的可积性及可积极类的讨论，定积分及数项级数的理论证明，广义积分及数项级数敛散的阿贝尔，狄利克雷判别法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  函数列与函数项级数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函数列与函数项级之间的关系，掌握函数列及函数项级数的一致收敛定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函数列、函数项级数一致收敛的判别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函数列的极限函数，函数项级数的和函数性质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  幂级数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幂级数收敛域，收敛半径，及和函数的求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幂级数的若干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求一般任意阶可微函数的幂级数展式的方法。特别牢固记住六种基本初等函数的马克劳林展式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利用间接法求一些初等函数的幂级数展式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  付里叶级数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记付里叶系数公式，并会求之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以</w:t>
      </w:r>
      <w:r>
        <w:rPr>
          <w:rFonts w:cs="宋体;SimSun" w:ascii="宋体;SimSun" w:hAnsi="宋体;SimSun"/>
          <w:szCs w:val="21"/>
        </w:rPr>
        <w:t>2π</w:t>
      </w:r>
      <w:r>
        <w:rPr>
          <w:rFonts w:ascii="宋体;SimSun" w:hAnsi="宋体;SimSun" w:cs="宋体;SimSun"/>
          <w:szCs w:val="21"/>
        </w:rPr>
        <w:t>为周期函数的付里叶展式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理解掌握定义在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）上的函数可以展成余弦级数，正弦级数，一般付里叶级数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收敛性定理，并掌握，贝塞尔不等式，勒贝格引理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  多元函数极限与选择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平面点集的若干概念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二元函数二重极限定义、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二次极限，并掌握二重极限与二次极限的关系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二元连续函数的定义、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解二元函数关于两个变量全体连续与分别连续的关系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  多元函数微分学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掌握，可微，偏导的意义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二元函数可微，偏导，连续以及偏导函数连续，概念之间关系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计算各种类型的偏导，全微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求空间曲面的切平面，法线。空间曲线的法平面与切线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会求函数的方向导数与梯度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会求二元函数的泰勒展式及无条件极值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  隐函数定理及其应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由一个方程确定的隐函数的条件，隐函数性质，隐函数的导数（偏导）公式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方程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变元组成方程组，确定</w:t>
      </w:r>
      <w:r>
        <w:rPr>
          <w:rFonts w:cs="宋体;SimSun" w:ascii="宋体;SimSun" w:hAnsi="宋体;SimSun"/>
          <w:szCs w:val="21"/>
        </w:rPr>
        <w:t>n-m</w:t>
      </w:r>
      <w:r>
        <w:rPr>
          <w:rFonts w:ascii="宋体;SimSun" w:hAnsi="宋体;SimSun" w:cs="宋体;SimSun"/>
          <w:szCs w:val="21"/>
        </w:rPr>
        <w:t>个隐函数组的条件，并会求这</w:t>
      </w:r>
      <w:r>
        <w:rPr>
          <w:rFonts w:cs="宋体;SimSun" w:ascii="宋体;SimSun" w:hAnsi="宋体;SimSun"/>
          <w:szCs w:val="21"/>
        </w:rPr>
        <w:t>n-m</w:t>
      </w:r>
      <w:r>
        <w:rPr>
          <w:rFonts w:ascii="宋体;SimSun" w:hAnsi="宋体;SimSun" w:cs="宋体;SimSun"/>
          <w:szCs w:val="21"/>
        </w:rPr>
        <w:t>个隐函数对各个变元的偏导数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求空间曲线的切线与法平面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会求空间曲面的切平面与法线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条件极值的拉格朗日数乘法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  向量函数微分（一般了解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3-19</w:t>
      </w:r>
      <w:r>
        <w:rPr>
          <w:rFonts w:ascii="宋体;SimSun" w:hAnsi="宋体;SimSun" w:cs="宋体;SimSun"/>
          <w:b/>
          <w:szCs w:val="21"/>
        </w:rPr>
        <w:t>章 重点、难点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重点</w:t>
      </w:r>
      <w:r>
        <w:rPr>
          <w:rFonts w:ascii="宋体;SimSun" w:hAnsi="宋体;SimSun" w:cs="宋体;SimSun"/>
          <w:szCs w:val="21"/>
        </w:rPr>
        <w:t>：函数列、函数项级数一致收敛的判别，求幂级数的收敛域，和函数及其性质，幂级数展式，多元函数极限，连续、偏导、可微概念。计算部分：求各类偏导，全微分，求方向导数与梯度，求方程（组）确定隐函数（组）的偏导。应用部分；无条件极值，条件极值，曲线的切线与法平向，曲面的切平面与法线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难点</w:t>
      </w:r>
      <w:r>
        <w:rPr>
          <w:rFonts w:ascii="宋体;SimSun" w:hAnsi="宋体;SimSun" w:cs="宋体;SimSun"/>
          <w:szCs w:val="21"/>
        </w:rPr>
        <w:t>：函数列与函数项级数一致收敛判别及性质，条件极值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  重积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二重积分，三重积分定义与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二重积分的换序，变量代换的方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三重积分的换序，会用球、柱、广义球坐标进行代换计算三重积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含参量正常积分的定义及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重积分应用：求曲面面积，转动惯量，重心坐标等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  含参量非正常积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含参量非正常积分一致收敛定义、性质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含参量非正常积分一致收敛判别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用积分号下求导、积分号下做积分方法计算一些定积分或广义积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欧拉积分，递推公式及性质。 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  曲线积分与曲面积分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练掌握第一、二型曲线、曲面积分的计算方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了解两种曲线积分，两种曲面积分关系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熟练运用格林公式，高斯公式，斯托克斯公式计算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掌握积分与路径无关的条件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了解场论初步知识，并会求梯度，散度，旋度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-22</w:t>
      </w:r>
      <w:r>
        <w:rPr>
          <w:rFonts w:ascii="宋体;SimSun" w:hAnsi="宋体;SimSun" w:cs="宋体;SimSun"/>
          <w:b/>
          <w:szCs w:val="21"/>
        </w:rPr>
        <w:t>章的重点和难点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重点</w:t>
      </w:r>
      <w:r>
        <w:rPr>
          <w:rFonts w:ascii="宋体;SimSun" w:hAnsi="宋体;SimSun" w:cs="宋体;SimSun"/>
          <w:szCs w:val="21"/>
        </w:rPr>
        <w:t>：二重积分换序，计算方法；曲线，曲面积分的计算。格林公式，高斯公式，斯托克斯公式的应用，积分与路径无关性质的应用。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难点</w:t>
      </w:r>
      <w:r>
        <w:rPr>
          <w:rFonts w:ascii="宋体;SimSun" w:hAnsi="宋体;SimSun" w:cs="宋体;SimSun"/>
          <w:szCs w:val="21"/>
        </w:rPr>
        <w:t>：含参量广义积分的一致收敛判别，三重积分的换序，重积分的应用。 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教材或主要参考书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pacing w:val="-2"/>
          <w:szCs w:val="21"/>
        </w:rPr>
        <w:t>《数学分析（上、下）》，</w:t>
      </w:r>
      <w:r>
        <w:rPr>
          <w:rFonts w:ascii="宋体;SimSun" w:hAnsi="宋体;SimSun" w:cs="宋体;SimSun"/>
          <w:color w:val="000000"/>
          <w:spacing w:val="-2"/>
          <w:szCs w:val="21"/>
        </w:rPr>
        <w:t>陈传璋等编著</w:t>
      </w:r>
      <w:r>
        <w:rPr>
          <w:rFonts w:cs="宋体;SimSun" w:ascii="宋体;SimSun" w:hAnsi="宋体;SimSun"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color w:val="000000"/>
          <w:spacing w:val="-2"/>
          <w:szCs w:val="21"/>
        </w:rPr>
        <w:t>第四版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</w:t>
      </w:r>
      <w:r>
        <w:rPr>
          <w:rFonts w:cs="宋体;SimSun" w:ascii="宋体;SimSun" w:hAnsi="宋体;SimSun"/>
          <w:color w:val="000000"/>
          <w:spacing w:val="-2"/>
          <w:szCs w:val="21"/>
        </w:rPr>
        <w:t>,201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30:00Z</dcterms:created>
  <dc:creator>Xu Yunqing</dc:creator>
  <dc:description/>
  <cp:keywords/>
  <dc:language>en-US</dc:language>
  <cp:lastModifiedBy>86158</cp:lastModifiedBy>
  <dcterms:modified xsi:type="dcterms:W3CDTF">2020-07-19T05:22:00Z</dcterms:modified>
  <cp:revision>5</cp:revision>
  <dc:subject/>
  <dc:title>《数学分析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