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武汉工程大学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《</w:t>
      </w:r>
      <w:r>
        <w:rPr>
          <w:rFonts w:ascii="黑体" w:hAnsi="黑体" w:cs="黑体" w:eastAsia="黑体"/>
          <w:b/>
          <w:bCs w:val="false"/>
          <w:sz w:val="32"/>
        </w:rPr>
        <w:t>工程项目管理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》考试大纲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840" w:leader="none"/>
          <w:tab w:val="left" w:pos="3990" w:leader="none"/>
        </w:tabs>
        <w:ind w:firstLine="354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 参考书目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成虎：高等学校工程管理专业系列教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工程项目管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高等教育出版社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hyperlink r:id="rId2" w:tgtFrame="_blank">
        <w:r>
          <w:rPr>
            <w:rStyle w:val="InternetLink"/>
            <w:rFonts w:cs="宋体" w:ascii="宋体" w:hAnsi="宋体"/>
            <w:sz w:val="24"/>
          </w:rPr>
          <w:t>2</w:t>
        </w:r>
        <w:r>
          <w:rPr>
            <w:rStyle w:val="InternetLink"/>
            <w:rFonts w:ascii="宋体" w:hAnsi="宋体" w:cs="宋体"/>
            <w:sz w:val="24"/>
          </w:rPr>
          <w:t>、</w:t>
        </w:r>
        <w:r>
          <w:rPr>
            <w:rStyle w:val="InternetLink"/>
            <w:rFonts w:ascii="宋体" w:hAnsi="宋体" w:cs="宋体"/>
            <w:sz w:val="24"/>
          </w:rPr>
          <w:t>全国二级建造师执业资格考试用书</w:t>
        </w:r>
        <w:r>
          <w:rPr>
            <w:rStyle w:val="InternetLink"/>
            <w:rFonts w:cs="宋体" w:ascii="宋体" w:hAnsi="宋体"/>
            <w:sz w:val="24"/>
          </w:rPr>
          <w:t>(201</w:t>
        </w:r>
        <w:r>
          <w:rPr>
            <w:rStyle w:val="InternetLink"/>
            <w:rFonts w:cs="宋体" w:ascii="宋体" w:hAnsi="宋体"/>
            <w:sz w:val="24"/>
          </w:rPr>
          <w:t>9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</w:rPr>
          <w:t>):</w:t>
        </w:r>
        <w:r>
          <w:rPr>
            <w:rStyle w:val="InternetLink"/>
            <w:rFonts w:ascii="宋体" w:hAnsi="宋体" w:cs="宋体"/>
            <w:sz w:val="24"/>
          </w:rPr>
          <w:t>建筑工程管理与实务</w:t>
        </w:r>
      </w:hyperlink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hyperlink r:id="rId3" w:tgtFrame="_blank">
        <w:r>
          <w:rPr>
            <w:rFonts w:cs="宋体" w:ascii="宋体" w:hAnsi="宋体"/>
            <w:sz w:val="24"/>
          </w:rPr>
          <w:t>3</w:t>
        </w:r>
      </w:hyperlink>
      <w:r>
        <w:rPr>
          <w:rFonts w:ascii="宋体" w:hAnsi="宋体" w:cs="宋体"/>
          <w:sz w:val="24"/>
        </w:rPr>
        <w:t>、丛培经主编：工程项目管理（第四版），北京，中国建筑工业出版社出版，出版时间</w:t>
      </w:r>
      <w:r>
        <w:rPr>
          <w:rFonts w:cs="宋体" w:ascii="宋体" w:hAnsi="宋体"/>
          <w:sz w:val="24"/>
        </w:rPr>
        <w:t>2012-1-1</w:t>
      </w:r>
      <w:r>
        <w:rPr>
          <w:rFonts w:ascii="宋体" w:hAnsi="宋体" w:cs="宋体"/>
          <w:sz w:val="24"/>
        </w:rPr>
        <w:t>ＩＳＢＮ</w:t>
      </w:r>
      <w:r>
        <w:rPr>
          <w:rFonts w:cs="宋体" w:ascii="宋体" w:hAnsi="宋体"/>
          <w:sz w:val="24"/>
        </w:rPr>
        <w:t>9787112134342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备注：以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为主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为辅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840" w:leader="none"/>
          <w:tab w:val="left" w:pos="3990" w:leader="none"/>
        </w:tabs>
        <w:ind w:firstLine="354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形式与试题类型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答卷方式：闭卷、笔试；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考试时间：</w:t>
      </w:r>
      <w:r>
        <w:rPr>
          <w:rFonts w:cs="宋体" w:ascii="宋体" w:hAnsi="宋体"/>
          <w:bCs/>
          <w:sz w:val="24"/>
        </w:rPr>
        <w:t>180</w:t>
      </w:r>
      <w:r>
        <w:rPr>
          <w:rFonts w:ascii="宋体" w:hAnsi="宋体" w:cs="宋体"/>
          <w:bCs/>
          <w:sz w:val="24"/>
        </w:rPr>
        <w:t>分钟；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满分：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分；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题型：选择题、简答题、计算题、论述题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3990" w:leader="none"/>
        </w:tabs>
        <w:ind w:firstLine="354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考试内容：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和项目管理。了解工程项目的特点，生命期过程，工程项目的相关者，工程项目的使命，成功的指标，工程项目的系统结构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管理系统过程。了解工程项目管理系统，计划体系，工程项目实施控制体系，项目结束管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的前期策划，了解工程项目的前期策划工作，工程项目的构思，工程项目的目标系统，可行性研究内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范围管理，了解项目范围管理的概念，工程项目范围的确定，理解工程项目的结构分解方法和作用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组织，理解项目组织的特点和基本原则，工程项目组织策划，了解工程项目组织结构的基本形式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项目管理组织，理解工程项目的管理模式，了解项目经理部的运作，团队建设，现代工程项目对项目经理的要求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企业中的项目组织管理，了解现代企业中项目组织的应用，企业中的项目组织形式，理解企业项目组织运作的一些问题，我国企业应用现代项目组织应注意的问题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进度管理，掌握横道图和线形图，网络计划方法，资源计划和优化方法，了解实际工期和进度的表达，进度拖延原因分析及解决措施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成本管理，了解工程项目成本管理过程，理解工程项目成本的分解，了解工程项目计划成本的确定，理解工程项目成本模型和资金计划，了解实际成本核算过程，掌握</w:t>
      </w:r>
      <w:r>
        <w:rPr>
          <w:rFonts w:ascii="宋体" w:hAnsi="宋体" w:cs="宋体"/>
          <w:bCs/>
          <w:sz w:val="24"/>
        </w:rPr>
        <w:t>挣</w:t>
      </w:r>
      <w:r>
        <w:rPr>
          <w:rFonts w:ascii="宋体" w:hAnsi="宋体" w:cs="宋体"/>
          <w:bCs/>
          <w:sz w:val="24"/>
        </w:rPr>
        <w:t>值法的应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采购与合同管理，了解工程项目采购和合同管理过程，工程项目采购计划，理解合同策划方法，了解工程项目招标投标，合同管理，索赔管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质量管理，了解工程项目质量的基本概念，工程项目质量管理体系的建立与运行，设计质量的控制，工程施工质量的控制，工程项目运行质量管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全面风险管理，了解工程项目风险和全面风险管理的基本概念，了解工程项目风险因素识别方法，了解风险评价方法和基本的风险应对方法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沟通管理，了解项目的组织行为问题，理解项目中几种重要的沟通，项目沟通中的问题和冲突管理，项目沟通方式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工程项目的信息管理，了解项目信息和信息管理的基本概念，项目管理信息系统的基本结构，工程项目报告系统结构，项目管理中的软信息</w:t>
      </w:r>
      <w:r>
        <w:rPr>
          <w:rFonts w:ascii="宋体" w:hAnsi="宋体" w:cs="宋体"/>
          <w:bCs/>
          <w:sz w:val="24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Heading3Char">
    <w:name w:val="Heading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840" w:leader="none"/>
        <w:tab w:val="left" w:pos="3990" w:leader="none"/>
      </w:tabs>
      <w:ind w:firstLine="3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&#20840;&#22269;&#20108;&#32423;&#24314;&#36896;&#24072;&#25191;&#19994;&#36164;&#26684;&#32771;&#35797;&#29992;&#20070;-&#24314;&#31569;&#24037;&#31243;&#31649;&#29702;&#19982;&#23454;&#21153;/dp/B0195T09U2/ref=sr_1_1?s=books&amp;ie=UTF8&amp;qid=1467215953&amp;sr=1-1&amp;keywords=&#24314;&#36896;&#24072;&#20108;&#32423;&#32771;&#35797;&#29992;&#20070;+2016" TargetMode="External"/><Relationship Id="rId3" Type="http://schemas.openxmlformats.org/officeDocument/2006/relationships/hyperlink" Target="https://www.amazon.cn/&#20840;&#22269;&#20108;&#32423;&#24314;&#36896;&#24072;&#25191;&#19994;&#36164;&#26684;&#32771;&#35797;&#29992;&#20070;-&#24314;&#31569;&#24037;&#31243;&#31649;&#29702;&#19982;&#23454;&#21153;/dp/B0195T09U2/ref=sr_1_1?s=books&amp;ie=UTF8&amp;qid=1467215953&amp;sr=1-1&amp;keywords=&#24314;&#36896;&#24072;&#20108;&#32423;&#32771;&#35797;&#29992;&#20070;+20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3:00Z</dcterms:created>
  <dc:creator>xiaxp</dc:creator>
  <dc:description/>
  <dc:language>en-US</dc:language>
  <cp:lastModifiedBy>86312</cp:lastModifiedBy>
  <dcterms:modified xsi:type="dcterms:W3CDTF">2020-10-07T10:31:56Z</dcterms:modified>
  <cp:revision>12</cp:revision>
  <dc:subject/>
  <dc:title>武汉化工学院教学大纲的格式和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