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南昌航空大学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研究生入学考试初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 材料科学基础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811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形式</w:t>
      </w:r>
      <w:r>
        <w:rPr>
          <w:rFonts w:ascii="方正书宋简体;黑体" w:hAnsi="方正书宋简体;黑体" w:eastAsia="方正书宋简体;黑体"/>
          <w:sz w:val="24"/>
        </w:rPr>
        <w:t>：</w:t>
      </w:r>
      <w:r>
        <w:rPr>
          <w:rFonts w:ascii="Arial" w:hAnsi="Arial" w:cs="Arial"/>
          <w:color w:val="333333"/>
          <w:szCs w:val="21"/>
          <w:shd w:fill="FFFFFF" w:val="clear"/>
        </w:rPr>
        <w:t>笔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满分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参考书目：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．刘智恩主编：《材料科学基础》，西北工业大学出版社，</w:t>
      </w:r>
      <w:r>
        <w:rPr>
          <w:rFonts w:eastAsia="方正书宋简体;黑体" w:ascii="方正书宋简体;黑体" w:hAnsi="方正书宋简体;黑体"/>
          <w:sz w:val="24"/>
        </w:rPr>
        <w:t>2019</w:t>
      </w:r>
      <w:r>
        <w:rPr>
          <w:rFonts w:ascii="方正书宋简体;黑体" w:hAnsi="方正书宋简体;黑体" w:eastAsia="方正书宋简体;黑体"/>
          <w:sz w:val="24"/>
        </w:rPr>
        <w:t>年，第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版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结构：</w:t>
      </w:r>
    </w:p>
    <w:p>
      <w:pPr>
        <w:pStyle w:val="Style18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简答题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小题，每题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分，共</w:t>
      </w:r>
      <w:r>
        <w:rPr>
          <w:rFonts w:cs="Arial" w:ascii="Arial" w:hAnsi="Arial"/>
          <w:color w:val="000000"/>
          <w:sz w:val="21"/>
          <w:szCs w:val="21"/>
        </w:rPr>
        <w:t>60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Style18"/>
        <w:shd w:fill="FFFFFF" w:val="clear"/>
        <w:spacing w:lineRule="atLeast" w:line="360" w:before="0" w:after="225"/>
        <w:ind w:firstLine="480"/>
        <w:rPr/>
      </w:pPr>
      <w:r>
        <w:rPr>
          <w:rFonts w:ascii="Arial" w:hAnsi="Arial" w:cs="Arial"/>
          <w:color w:val="000000"/>
          <w:sz w:val="21"/>
          <w:szCs w:val="21"/>
        </w:rPr>
        <w:t>综合题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小题，每题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ascii="Arial" w:hAnsi="Arial" w:cs="Arial"/>
          <w:color w:val="000000"/>
          <w:sz w:val="21"/>
          <w:szCs w:val="21"/>
        </w:rPr>
        <w:t>分，共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ascii="Arial" w:hAnsi="Arial" w:cs="Arial"/>
          <w:color w:val="000000"/>
          <w:sz w:val="21"/>
          <w:szCs w:val="21"/>
        </w:rPr>
        <w:t>分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范围：</w:t>
      </w:r>
    </w:p>
    <w:p>
      <w:pPr>
        <w:pStyle w:val="Normal"/>
        <w:rPr/>
      </w:pPr>
      <w:r>
        <w:rPr/>
        <w:t>1</w:t>
      </w:r>
      <w:r>
        <w:rPr/>
        <w:t>、工程材料中的原子排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rPr/>
      </w:pPr>
      <w:r>
        <w:rPr/>
        <w:t>原子之间的键合；晶体学的基本概念及点阵类型；晶向指数和晶面指数及其表示方法；金属的晶体结构特点；晶体缺陷的类型及特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</w:p>
    <w:p>
      <w:pPr>
        <w:pStyle w:val="Normal"/>
        <w:rPr/>
      </w:pPr>
      <w:r>
        <w:rPr/>
        <w:t>1)</w:t>
        <w:tab/>
      </w:r>
      <w:r>
        <w:rPr/>
        <w:t>掌握晶面、晶向的表示方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  <w:tab/>
      </w:r>
      <w:r>
        <w:rPr/>
        <w:t>掌握三种典型的晶体结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)</w:t>
        <w:tab/>
      </w:r>
      <w:r>
        <w:rPr/>
        <w:t>掌握晶体缺陷的基本类型、基本特征、基本性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)</w:t>
        <w:tab/>
      </w:r>
      <w:r>
        <w:rPr/>
        <w:t>掌握位错的应力场和应变能；位错的运动与交互作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金属的晶体结构特点；</w:t>
      </w:r>
    </w:p>
    <w:p>
      <w:pPr>
        <w:pStyle w:val="Normal"/>
        <w:rPr/>
      </w:pPr>
      <w:r>
        <w:rPr/>
        <w:t>2</w:t>
      </w:r>
      <w:r>
        <w:rPr/>
        <w:t>）晶向及晶面的特点及表示；</w:t>
      </w:r>
    </w:p>
    <w:p>
      <w:pPr>
        <w:pStyle w:val="Normal"/>
        <w:rPr/>
      </w:pPr>
      <w:r>
        <w:rPr/>
        <w:t>2</w:t>
      </w:r>
      <w:r>
        <w:rPr/>
        <w:t>）晶体缺陷的基本类型、基本特征、基本性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固体中的相结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rPr/>
      </w:pPr>
      <w:r>
        <w:rPr/>
        <w:t>合金相的主要类别；固溶体的分类、结构特点及性能；金属间化合物相的分类、特点及性能；陶瓷晶体相的结构及特点；玻璃相及其形成；分子相的结构特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)  </w:t>
      </w:r>
      <w:r>
        <w:rPr/>
        <w:t>掌握合金相的主要类型，形成条件、影响因素和性能特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  <w:tab/>
      </w:r>
      <w:r>
        <w:rPr/>
        <w:t>了解玻璃相的形成条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)</w:t>
        <w:tab/>
      </w:r>
      <w:r>
        <w:rPr/>
        <w:t>了解分子相的结构特点及分子晶体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合金相的主要类型；</w:t>
      </w:r>
    </w:p>
    <w:p>
      <w:pPr>
        <w:pStyle w:val="Normal"/>
        <w:rPr/>
      </w:pPr>
      <w:r>
        <w:rPr/>
        <w:t>2</w:t>
      </w:r>
      <w:r>
        <w:rPr/>
        <w:t>）固溶体的分类、结构特点及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凝固与结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rPr/>
      </w:pPr>
      <w:r>
        <w:rPr/>
        <w:t>结晶的基本规律；结晶的基本条件；均匀形核和非均匀形核；晶核的形成；晶体的长大；结晶理论的应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掌握凝固基本规律及过冷度的概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  <w:tab/>
      </w:r>
      <w:r>
        <w:rPr/>
        <w:t>掌握形核的基本条件；</w:t>
      </w:r>
    </w:p>
    <w:p>
      <w:pPr>
        <w:pStyle w:val="Normal"/>
        <w:rPr/>
      </w:pPr>
      <w:r>
        <w:rPr/>
        <w:t>3)</w:t>
        <w:tab/>
      </w:r>
      <w:r>
        <w:rPr/>
        <w:t>掌握晶体长大条件、界面类型、长大机制及固溶体形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)</w:t>
        <w:tab/>
      </w:r>
      <w:r>
        <w:rPr/>
        <w:t>了解凝固理论解释或说明实际应用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凝固基本规律及过冷度的概念；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晶核的形成；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凝固理论解释或说明实际应用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相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rPr/>
      </w:pPr>
      <w:r>
        <w:rPr/>
        <w:t>相、相平衡及相图制作；二元匀晶相图；二元共晶相图；二元包晶相图；其它二元要相图；二元相图的分析方法；相图的热力学解释；铸锭（件）的组织与偏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掌握二元匀晶、共晶、包晶相图的特点；</w:t>
      </w:r>
    </w:p>
    <w:p>
      <w:pPr>
        <w:pStyle w:val="Normal"/>
        <w:rPr/>
      </w:pPr>
      <w:r>
        <w:rPr/>
        <w:t>2)</w:t>
        <w:tab/>
      </w:r>
      <w:r>
        <w:rPr/>
        <w:t>掌握二元匀晶、共晶、包晶相图平衡、非平衡凝固成分变化规律，能够分析结晶过程及得到的组织，能够熟练运用杠杆定律计算相及组织相对含量；</w:t>
      </w:r>
    </w:p>
    <w:p>
      <w:pPr>
        <w:pStyle w:val="Normal"/>
        <w:rPr/>
      </w:pPr>
      <w:r>
        <w:rPr/>
        <w:t>3)</w:t>
        <w:tab/>
      </w:r>
      <w:r>
        <w:rPr/>
        <w:t>能依据相图判断合金的工艺性能与机械性能；</w:t>
      </w:r>
    </w:p>
    <w:p>
      <w:pPr>
        <w:pStyle w:val="Normal"/>
        <w:rPr/>
      </w:pPr>
      <w:r>
        <w:rPr/>
        <w:t>4)</w:t>
        <w:tab/>
      </w:r>
      <w:r>
        <w:rPr/>
        <w:t>掌握铁碳相图，能够分析平衡结晶过程及室温下所得到的相、组织，并计算其相对含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)</w:t>
        <w:tab/>
      </w:r>
      <w:r>
        <w:rPr/>
        <w:t>掌握二元相图分析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二元相图的分析方法；</w:t>
      </w:r>
    </w:p>
    <w:p>
      <w:pPr>
        <w:pStyle w:val="Normal"/>
        <w:rPr/>
      </w:pPr>
      <w:r>
        <w:rPr/>
        <w:t>2</w:t>
      </w:r>
      <w:r>
        <w:rPr/>
        <w:t>）掌握铁碳相图，能够分析平衡结晶过程及室温下所得到的相、组织，并计算其相对含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材料中的扩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rPr/>
      </w:pPr>
      <w:r>
        <w:rPr/>
        <w:t>扩散定律及其应用；扩散的微观机理；扩散的热力学理论；反应扩散；一些影响扩散的重要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掌握扩散第一、第二定律的表达式及适用的条件，各符号的意义和单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  <w:tab/>
      </w:r>
      <w:r>
        <w:rPr/>
        <w:t>掌握扩散的微观机制；</w:t>
      </w:r>
    </w:p>
    <w:p>
      <w:pPr>
        <w:pStyle w:val="Normal"/>
        <w:rPr/>
      </w:pPr>
      <w:r>
        <w:rPr/>
        <w:t>3)</w:t>
        <w:tab/>
      </w:r>
      <w:r>
        <w:rPr/>
        <w:t>掌握扩散系数的意义和影响扩散的因素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)</w:t>
        <w:tab/>
      </w:r>
      <w:r>
        <w:rPr/>
        <w:t>认识几种重要的扩散现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)</w:t>
        <w:tab/>
      </w:r>
      <w:r>
        <w:rPr/>
        <w:t>了解扩散的实际应用，如渗碳过程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扩散第一、第二定律的表达式及适用的条件，各符号的意义和单位；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扩散系数的意义和影响扩散的因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塑性变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rPr/>
      </w:pPr>
      <w:r>
        <w:rPr/>
        <w:t>金属的应力—应变曲线；单晶体的塑性变形；多晶体的塑性变形；三种晶体结构的滑移系数量；合金的塑性变形；冷变形金属的组织与性能；纤维组织和织构；聚合物的塑性变形；陶瓷材料的塑性变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掌握滑移、孪生变形的主要特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  <w:tab/>
      </w:r>
      <w:r>
        <w:rPr/>
        <w:t>掌握滑移的微观机制；</w:t>
      </w:r>
    </w:p>
    <w:p>
      <w:pPr>
        <w:pStyle w:val="Normal"/>
        <w:rPr/>
      </w:pPr>
      <w:r>
        <w:rPr/>
        <w:t>3)</w:t>
        <w:tab/>
      </w:r>
      <w:r>
        <w:rPr/>
        <w:t>掌握多晶体塑性变形的过程、特点，以及细晶强化的机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)</w:t>
        <w:tab/>
      </w:r>
      <w:r>
        <w:rPr/>
        <w:t>掌握合金塑性变形的特点，以及固溶强化、复相强化、弥撒强化的机理；</w:t>
      </w:r>
    </w:p>
    <w:p>
      <w:pPr>
        <w:pStyle w:val="Normal"/>
        <w:rPr/>
      </w:pPr>
      <w:r>
        <w:rPr/>
        <w:t>5)</w:t>
        <w:tab/>
      </w:r>
      <w:r>
        <w:rPr/>
        <w:t>掌握塑性变形对晶体微观组织结构、力学性能和物理、化学性能的影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多晶体塑性变形的过程、特点，以及细晶强化的机理；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冷变形金属的组织与性能；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晶体结构与塑性的关系；</w:t>
      </w:r>
    </w:p>
    <w:p>
      <w:pPr>
        <w:pStyle w:val="Normal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合金塑性变形的特点，以及固溶强化、复相强化、弥撒强化的机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回复与再结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rPr/>
      </w:pPr>
      <w:r>
        <w:rPr/>
        <w:t>冷变形金属在加热时组织和力学性能的变化；回复；再结晶；再结晶后的晶粒长大；金属的热变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熟练掌握冷塑性变形金属发生回复、再结晶和晶粒长大的条件、微观机理、影响因素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)</w:t>
        <w:tab/>
      </w:r>
      <w:r>
        <w:rPr/>
        <w:t>掌握回复、再结晶的实际应用及晶粒大小的控制；</w:t>
      </w:r>
    </w:p>
    <w:p>
      <w:pPr>
        <w:pStyle w:val="Normal"/>
        <w:rPr/>
      </w:pPr>
      <w:r>
        <w:rPr/>
        <w:t>3)</w:t>
        <w:tab/>
      </w:r>
      <w:r>
        <w:rPr/>
        <w:t>了解动态回复、动态再结晶的微观机制、性能特点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)</w:t>
        <w:tab/>
      </w:r>
      <w:r>
        <w:rPr/>
        <w:t>了解金属热变形的定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冷变形金属在加热时组织和力学性能的变化；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再结晶的实际应用及晶粒大小的控制；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金属热变形的定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复合效应与界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考核知识点</w:t>
      </w:r>
    </w:p>
    <w:p>
      <w:pPr>
        <w:pStyle w:val="Normal"/>
        <w:rPr/>
      </w:pPr>
      <w:r>
        <w:rPr/>
        <w:t>复合材料、增强体及复合效应；复合材料增强原理；复合材料的界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考核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)</w:t>
        <w:tab/>
      </w:r>
      <w:r>
        <w:rPr/>
        <w:t>了解复合材料的分类；</w:t>
      </w:r>
    </w:p>
    <w:p>
      <w:pPr>
        <w:pStyle w:val="Normal"/>
        <w:rPr/>
      </w:pPr>
      <w:r>
        <w:rPr/>
        <w:t>2)</w:t>
        <w:tab/>
      </w:r>
      <w:r>
        <w:rPr/>
        <w:t>了解复合材料增强原理；</w:t>
      </w:r>
    </w:p>
    <w:p>
      <w:pPr>
        <w:pStyle w:val="Normal"/>
        <w:rPr/>
      </w:pPr>
      <w:r>
        <w:rPr/>
        <w:t>3)</w:t>
        <w:tab/>
      </w:r>
      <w:r>
        <w:rPr/>
        <w:t>了解界面类型、结合原理及性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考核重点</w:t>
      </w:r>
    </w:p>
    <w:p>
      <w:pPr>
        <w:pStyle w:val="Normal"/>
        <w:ind w:firstLine="210"/>
        <w:rPr/>
      </w:pPr>
      <w:r>
        <w:rPr/>
        <w:t>复合材料、增强体及复合效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3:00Z</dcterms:created>
  <dc:creator>zsb</dc:creator>
  <dc:description/>
  <cp:keywords/>
  <dc:language>en-US</dc:language>
  <cp:lastModifiedBy>王磊</cp:lastModifiedBy>
  <cp:lastPrinted>2019-10-24T14:39:00Z</cp:lastPrinted>
  <dcterms:modified xsi:type="dcterms:W3CDTF">2020-11-01T13:50:00Z</dcterms:modified>
  <cp:revision>40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