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89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440"/>
        <w:ind w:firstLine="1661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教育专业硕士研究生入学统一考试</w:t>
      </w:r>
    </w:p>
    <w:p>
      <w:pPr>
        <w:pStyle w:val="Normal"/>
        <w:spacing w:lineRule="exact" w:line="440"/>
        <w:ind w:firstLine="2097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《语文课程与教学论》考试大纲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sz w:val="24"/>
        </w:rPr>
        <w:t>一、</w:t>
      </w:r>
      <w:r>
        <w:rPr>
          <w:rFonts w:ascii="宋体" w:hAnsi="宋体" w:cs="宋体"/>
          <w:sz w:val="24"/>
        </w:rPr>
        <w:t>试卷满分及考试时间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</w:t>
      </w:r>
      <w:r>
        <w:rPr>
          <w:rFonts w:eastAsia="宋体" w:cs="宋体" w:ascii="宋体" w:hAnsi="宋体"/>
          <w:sz w:val="24"/>
        </w:rPr>
        <w:t>1</w:t>
      </w:r>
      <w:r>
        <w:rPr>
          <w:rFonts w:eastAsia="宋体"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试卷满分：</w:t>
      </w:r>
      <w:r>
        <w:rPr>
          <w:rFonts w:eastAsia="宋体"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</w:t>
      </w: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考试时间：</w:t>
      </w:r>
      <w:r>
        <w:rPr>
          <w:rFonts w:eastAsia="宋体" w:cs="宋体" w:ascii="宋体" w:hAnsi="宋体"/>
          <w:sz w:val="24"/>
        </w:rPr>
        <w:t>180</w:t>
      </w:r>
      <w:r>
        <w:rPr>
          <w:rFonts w:ascii="宋体" w:hAnsi="宋体" w:cs="宋体"/>
          <w:sz w:val="24"/>
        </w:rPr>
        <w:t>分钟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试题题型结构：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名词解释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简答题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案例分析题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论述题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教学设计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主要参考书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张中原、徐林祥主编《语文课程与教学论新编》，江苏教育出版社 ，</w:t>
      </w:r>
      <w:r>
        <w:rPr>
          <w:rFonts w:eastAsia="宋体" w:cs="宋体" w:ascii="宋体" w:hAnsi="宋体"/>
          <w:sz w:val="24"/>
        </w:rPr>
        <w:t>2007</w:t>
      </w:r>
      <w:r>
        <w:rPr>
          <w:rFonts w:ascii="宋体" w:hAnsi="宋体" w:cs="宋体"/>
          <w:sz w:val="24"/>
        </w:rPr>
        <w:t>年。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考查内容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一）语文课程涵义、特点与价值</w:t>
      </w:r>
    </w:p>
    <w:p>
      <w:pPr>
        <w:pStyle w:val="Normal"/>
        <w:spacing w:lineRule="exact" w:line="440"/>
        <w:ind w:left="360" w:hanging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掌握“语文”和“语文课程”的概念与内涵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了解语文课程的性质及不同层面的阐释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了解新课程四个方面的核心价值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二）语文课程目标与内容</w:t>
      </w:r>
    </w:p>
    <w:p>
      <w:pPr>
        <w:pStyle w:val="Normal"/>
        <w:spacing w:lineRule="exact" w:line="440"/>
        <w:ind w:left="360" w:hanging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掌握语文课程目标的概念、历史演变及其启示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理解语文素养的内涵及其与语文课程的关系。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掌握不同学段语文课程目标的主要内容及其关系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了解语文课程标准的概念、历史沿革和内容结构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理解语文课程内容的内涵，掌握语文课程内容选择的依据以及语文课程内容、语文教材内容和语文教学内容三者的联系与区别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三） 语文教材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掌握“语文教材”的含义和主要功能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了解新课程语文教材编制的新理念及其构成要素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掌握语文不同版本语文教材选文的特点与结构特点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四）语文课程资源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了解语文课程资源、校本课程等基本概念的内涵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了解语文课程资源的类型，开发途径，基本模式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能结合语文教学实践，谈谈语文课程资源的利用与开发。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五）语文学习心理、学习方式方法和习惯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了解行为主义、认知主义、建构主义及后现代主义的学习理论。</w:t>
      </w:r>
    </w:p>
    <w:p>
      <w:pPr>
        <w:pStyle w:val="Normal"/>
        <w:spacing w:lineRule="exact" w:line="440"/>
        <w:ind w:left="360" w:hanging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熟悉“智力因素”、“非智力因素”、“多元智能理论”和语文学习的关系。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能分析中小学生语文学习的特点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理解语文学习方式、方法和习惯的内涵，并能有自己的理解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阅读教学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掌握阅读，阅读教学，阅读策略等概念的基本含义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了解阅读目标的内涵，并能结合案例对阅读教学目标进行分析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了解阅读教学的基本方法及其在阅读教学过程的运用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掌握阅读教学的基本过程的意义、模式的发展并能运用到语文课例中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能运用新课标的阅读教学的相关理论，评析当前阅读教学中存在的主要问题。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写作教学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掌握和理解新课标作文和作文教学的基本理念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了解课程标准对写作教学的新要求，并能对写作教学目标进行学理分析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掌握写作教学的基本方法并能具体运用到教学实践中。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了解写作教学一般流程，并能运用新课程理念对写作教学课例进行评析。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八）语文教师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理解语文教师的角色定位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知道语文教师应具备哪些基本素养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掌握说课与评课的基本方法并能具体运用到校本教研中。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了解语文教师专业发展的内涵及基本路径。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02:00Z</dcterms:created>
  <dc:creator>hp</dc:creator>
  <dc:description/>
  <dc:language>en-US</dc:language>
  <cp:lastModifiedBy>Administrator</cp:lastModifiedBy>
  <cp:lastPrinted>2009-06-18T11:56:00Z</cp:lastPrinted>
  <dcterms:modified xsi:type="dcterms:W3CDTF">2020-07-01T01:50:39Z</dcterms:modified>
  <cp:revision>9</cp:revision>
  <dc:subject/>
  <dc:title>课程与教学论（语文课程与教学论）硕士研究生入学考试科目《语文课程与教学论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