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语言文学专业硕士研究生入学考试大纲（复试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0"/>
        </w:rPr>
        <w:t>考试科目：《文学评论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试卷满分及考试时间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试题题型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文学作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古代作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现当代作品），考生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进行文学评论写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主要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目主要考察考生的文学理论思维能力与文学理论表达能力，要求考生能运用相关理论和方法进行具有一定深度的评论写作。考生根据试题要求写</w:t>
      </w:r>
      <w:r>
        <w:rPr>
          <w:sz w:val="24"/>
        </w:rPr>
        <w:t>1</w:t>
      </w:r>
      <w:r>
        <w:rPr>
          <w:sz w:val="24"/>
        </w:rPr>
        <w:t>篇文学评论文章，题目自拟，</w:t>
      </w:r>
      <w:r>
        <w:rPr>
          <w:sz w:val="24"/>
        </w:rPr>
        <w:t>2000</w:t>
      </w:r>
      <w:r>
        <w:rPr>
          <w:sz w:val="24"/>
        </w:rPr>
        <w:t>字以上。要求文字通顺，语言流畅，观点正确，层次分明，评论有说服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43:00Z</dcterms:created>
  <dc:creator>微软用户</dc:creator>
  <dc:description/>
  <cp:keywords/>
  <dc:language>en-US</dc:language>
  <cp:lastModifiedBy>windows</cp:lastModifiedBy>
  <dcterms:modified xsi:type="dcterms:W3CDTF">2012-06-25T01:41:00Z</dcterms:modified>
  <cp:revision>14</cp:revision>
  <dc:subject/>
  <dc:title>中国古代文学专业硕士研究生入学考试大纲</dc:title>
</cp:coreProperties>
</file>