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教学（语文）同等学力加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《现代汉语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代汉语概述；汉语规范化和推广普通话；现代汉语课的性质、任务和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语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语音概说；辅音与声母；元音与韵母；声调；音节；音变；音位；朗读和语调；语音规范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文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概说；汉字的形体；汉字的结构；汉字的整理和标准化；使用规范汉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词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词汇和词的结构；词义的性质和构成；义项和义素；语义场；词义和语境的关系；现代汉语词汇的组成；熟语；词汇的发展变化和词汇的规范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语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语法概说；词类；短语；句法成分；单句；检查、修改语病的方法和原则；复句；句群；标点符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修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修辞概说；词语的锤炼；句式的选择；辞格；辞格的综合运用；修辞常见的失误与评改；语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汉语》（增订五版），黄伯荣、廖序东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ind w:left="61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1:00Z</dcterms:created>
  <dc:creator>微软用户</dc:creator>
  <dc:description/>
  <cp:keywords/>
  <dc:language>en-US</dc:language>
  <cp:lastModifiedBy>WinXP_SP3_Finish</cp:lastModifiedBy>
  <dcterms:modified xsi:type="dcterms:W3CDTF">2015-06-30T06:48:00Z</dcterms:modified>
  <cp:revision>9</cp:revision>
  <dc:subject/>
  <dc:title>语文教学论硕士研究生招生复试课程</dc:title>
</cp:coreProperties>
</file>