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《量子力学》课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名称：量子力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代码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26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" w:hAnsi="黑体" w:eastAsia="黑体"/>
          <w:b/>
          <w:sz w:val="28"/>
          <w:szCs w:val="28"/>
        </w:rPr>
        <w:t>一、考试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修完本课程所规定的各专业学生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考试目的是考察学生对波函数、薛定谔方程、力学量及其表象、微扰理论、自旋与全同粒子等内容的掌握程度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考试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是一门理论性很强的专业基础性学科，要求学生对基本理论的了解和掌握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考试内容与要求</w:t>
      </w:r>
    </w:p>
    <w:p>
      <w:pPr>
        <w:pStyle w:val="Style15"/>
        <w:spacing w:lineRule="auto" w:line="360"/>
        <w:rPr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与薛定谔方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波函数的统计解释，态迭加原理，薛定鄂方程，粒子流密度和粒子数守恒定律定态薛定谔方程。掌握一维无限深势阱，线性谐振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学量的算符表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算符与力学量的关系。掌握动量算符和角动量算符，厄米算符本征函数的正交性，算符的对易关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力学量同时有确定值的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不准关系，力学量平均值随时间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恒定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和力学量的表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态的表象，掌握算符的矩阵表示，量子力学公式的矩阵表述么正变换，了解狄喇克符号，线性谐振子与占有数表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态近似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掌握非简并定态微扰理论，简并情况下的微扰理论，理解变分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时微扰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与时间有关的微扰理论，跃迁几率，光的发散和吸收及选择定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旋与角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电子自旋，掌握电子的自旋算符和自旋函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同粒子体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两个角动量的耦合，光谱的精细结构和全同粒子的特性。掌握全同粒子体系的波函数，泡利原理，两个电子的自旋函数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考试方式及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理论考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教材及主要参考书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用教材：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量力力学》 周世勋编  高等教育出版社，</w:t>
      </w:r>
      <w:r>
        <w:rPr>
          <w:rFonts w:cs="Times New Roman"/>
          <w:sz w:val="24"/>
          <w:szCs w:val="24"/>
        </w:rPr>
        <w:t>2008</w:t>
      </w:r>
      <w:r>
        <w:rPr>
          <w:rFonts w:cs="Times New Roman"/>
          <w:sz w:val="24"/>
          <w:szCs w:val="24"/>
        </w:rPr>
        <w:t>年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</w:rPr>
      </w:pPr>
      <w:r>
        <w:rPr>
          <w:rFonts w:eastAsia="楷体_GB2312;楷体" w:cs="Times New Roman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大题"/>
    <w:basedOn w:val="Normal"/>
    <w:qFormat/>
    <w:pPr>
      <w:spacing w:lineRule="atLeast" w:line="0" w:before="156" w:after="0"/>
    </w:pPr>
    <w:rPr>
      <w:rFonts w:eastAsia="黑体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0:00Z</dcterms:created>
  <dc:creator>微软用户</dc:creator>
  <dc:description/>
  <dc:language>en-US</dc:language>
  <cp:lastModifiedBy>Juntao</cp:lastModifiedBy>
  <cp:lastPrinted>2016-11-27T19:59:00Z</cp:lastPrinted>
  <dcterms:modified xsi:type="dcterms:W3CDTF">2020-09-22T09:35:26Z</dcterms:modified>
  <cp:revision>13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