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命题科目考试大纲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科目名称：无机材料科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代码：</w:t>
      </w:r>
      <w:r>
        <w:rPr>
          <w:rFonts w:cs="宋体" w:ascii="宋体" w:hAnsi="宋体"/>
          <w:sz w:val="24"/>
        </w:rPr>
        <w:t>84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Arial"/>
          <w:b/>
          <w:color w:val="333333"/>
          <w:sz w:val="24"/>
        </w:rPr>
        <w:t>试卷考试时间及</w:t>
      </w:r>
      <w:r>
        <w:rPr>
          <w:rFonts w:ascii="宋体" w:hAnsi="宋体" w:cs="Arial"/>
          <w:b/>
          <w:color w:val="333333"/>
          <w:sz w:val="24"/>
        </w:rPr>
        <w:t>分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长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分值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考试重点内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晶体结构基础知识和基本理论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结晶化学、晶体缺陷、非晶态、相平衡、胶体系统等基本理论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无机材料相平衡的基本原理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扩散、固相反应的动力学原理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无机材料相变和烧结热力学与动力学的基本原理及基本应用方法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答题方式：</w:t>
      </w:r>
    </w:p>
    <w:p>
      <w:pPr>
        <w:pStyle w:val="Normal"/>
        <w:rPr>
          <w:rFonts w:ascii="宋体" w:hAnsi="宋体" w:cs="Arial"/>
          <w:color w:val="333333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四、</w:t>
      </w:r>
      <w:r>
        <w:rPr>
          <w:rFonts w:ascii="宋体" w:hAnsi="宋体" w:cs="Arial"/>
          <w:b/>
          <w:color w:val="333333"/>
          <w:sz w:val="24"/>
        </w:rPr>
        <w:t>题型结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答题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图题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参考书目：</w:t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color w:val="333333"/>
          <w:sz w:val="24"/>
        </w:rPr>
        <w:t xml:space="preserve">《无机材料科学基础》 </w:t>
      </w:r>
      <w:r>
        <w:rPr>
          <w:rFonts w:cs="宋体" w:ascii="宋体" w:hAnsi="宋体"/>
          <w:color w:val="333333"/>
          <w:sz w:val="24"/>
        </w:rPr>
        <w:t xml:space="preserve">( </w:t>
      </w:r>
      <w:r>
        <w:rPr>
          <w:rFonts w:ascii="宋体" w:hAnsi="宋体" w:cs="宋体"/>
          <w:color w:val="333333"/>
          <w:sz w:val="24"/>
        </w:rPr>
        <w:t xml:space="preserve">硅酸盐物理化学重排本 </w:t>
      </w:r>
      <w:r>
        <w:rPr>
          <w:rFonts w:cs="宋体" w:ascii="宋体" w:hAnsi="宋体"/>
          <w:color w:val="333333"/>
          <w:sz w:val="24"/>
        </w:rPr>
        <w:t xml:space="preserve">) </w:t>
      </w:r>
      <w:r>
        <w:rPr>
          <w:rFonts w:ascii="宋体" w:hAnsi="宋体" w:cs="宋体"/>
          <w:color w:val="333333"/>
          <w:sz w:val="24"/>
        </w:rPr>
        <w:t xml:space="preserve">，陆佩文编，武汉理工大学出版社， </w:t>
      </w:r>
      <w:r>
        <w:rPr>
          <w:rFonts w:cs="宋体" w:ascii="宋体" w:hAnsi="宋体"/>
          <w:color w:val="333333"/>
          <w:sz w:val="24"/>
        </w:rPr>
        <w:t xml:space="preserve">1996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陶瓷导论，</w:t>
      </w:r>
      <w:r>
        <w:rPr>
          <w:rFonts w:cs="宋体" w:ascii="宋体" w:hAnsi="宋体"/>
          <w:sz w:val="24"/>
        </w:rPr>
        <w:t>W.D.</w:t>
      </w:r>
      <w:r>
        <w:rPr>
          <w:rFonts w:ascii="宋体" w:hAnsi="宋体" w:cs="宋体"/>
          <w:sz w:val="24"/>
        </w:rPr>
        <w:t>金格瑞等编著，清华大学无机非金属材料教研组译，中国建筑工业出版社，</w:t>
      </w:r>
      <w:r>
        <w:rPr>
          <w:rFonts w:cs="宋体" w:ascii="宋体" w:hAnsi="宋体"/>
          <w:sz w:val="24"/>
        </w:rPr>
        <w:t>198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 xml:space="preserve">附：样卷              </w:t>
      </w:r>
    </w:p>
    <w:p>
      <w:pPr>
        <w:pStyle w:val="Normal"/>
        <w:widowControl/>
        <w:spacing w:lineRule="exact" w:line="36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widowControl/>
        <w:spacing w:lineRule="exact" w:line="36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河南工业大学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  <w:t>20</w:t>
      </w:r>
      <w:r>
        <w:rPr>
          <w:rFonts w:eastAsia="楷体_GB2312;楷体"/>
          <w:bCs/>
          <w:sz w:val="30"/>
        </w:rPr>
        <w:t>××</w:t>
      </w:r>
      <w:r>
        <w:rPr>
          <w:rFonts w:eastAsia="楷体_GB2312;楷体"/>
          <w:bCs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</w:rPr>
        <w:t xml:space="preserve">年硕士研究生入学考试试题  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考试科目代码及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841     </w:t>
      </w:r>
      <w:r>
        <w:rPr>
          <w:rFonts w:ascii="黑体" w:hAnsi="黑体" w:cs="黑体" w:eastAsia="黑体"/>
          <w:b/>
          <w:sz w:val="28"/>
          <w:szCs w:val="28"/>
          <w:u w:val="single"/>
        </w:rPr>
        <w:t>无机材料科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single"/>
        </w:rPr>
        <w:t>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 w:cs="黑体" w:ascii="黑体" w:hAnsi="黑体"/>
          <w:sz w:val="24"/>
          <w:u w:val="single"/>
        </w:rPr>
        <w:t xml:space="preserve">2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页（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黑体"/>
          <w:szCs w:val="21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页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本试题纸上不答题，所有答案均写在答题纸上</w:t>
      </w:r>
    </w:p>
    <w:p>
      <w:pPr>
        <w:pStyle w:val="Normal"/>
        <w:spacing w:before="120" w:after="1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试题纸必须连同答题纸一起上交。</w:t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问答题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题。选作其中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题，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 w:before="120" w:after="12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写出浓度场下物质稳定扩散时的动力学方程：菲克第一定律。并推导物质不稳定扩散时的菲克第二定律动力学表达式。</w:t>
      </w:r>
    </w:p>
    <w:p>
      <w:pPr>
        <w:pStyle w:val="Normal"/>
        <w:spacing w:lineRule="exact" w:line="400" w:before="120" w:after="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略</w:t>
      </w:r>
    </w:p>
    <w:p>
      <w:pPr>
        <w:pStyle w:val="Normal"/>
        <w:spacing w:lineRule="exact" w:line="400" w:before="120" w:after="12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spacing w:lineRule="exact" w:line="400" w:before="120" w:after="1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Normal"/>
        <w:spacing w:lineRule="exact" w:line="400" w:before="120" w:after="12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Normal"/>
        <w:spacing w:lineRule="exact" w:line="40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相图题（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，其中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第二题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 w:before="120" w:after="120"/>
        <w:ind w:left="28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明“液相独立析晶”现象。</w:t>
      </w:r>
    </w:p>
    <w:p>
      <w:pPr>
        <w:pStyle w:val="Normal"/>
        <w:spacing w:lineRule="exact" w:line="400" w:before="120" w:after="120"/>
        <w:ind w:left="315" w:hanging="315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158115</wp:posOffset>
                </wp:positionV>
                <wp:extent cx="4180840" cy="34239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3423960"/>
                          <a:chOff x="0" y="0"/>
                          <a:chExt cx="4180680" cy="3423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160" y="170640"/>
                            <a:ext cx="3583800" cy="31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080" y="0"/>
                            <a:ext cx="398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3115440"/>
                            <a:ext cx="398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3029760"/>
                            <a:ext cx="398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3115440"/>
                            <a:ext cx="398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806400"/>
                            <a:ext cx="398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1832760"/>
                            <a:ext cx="398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9760"/>
                            <a:ext cx="398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2773080"/>
                            <a:ext cx="497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7480" y="2089080"/>
                            <a:ext cx="497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2360" y="2602080"/>
                            <a:ext cx="497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960" y="2891880"/>
                            <a:ext cx="497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8680" y="2260080"/>
                            <a:ext cx="497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2516400"/>
                            <a:ext cx="497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.65pt;margin-top:12.45pt;width:329.2pt;height:269.6pt" coordorigin="1093,249" coordsize="6584,5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564;top:518;width:5643;height:4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5;top:249;width:6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5155;width:6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5020;width:6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5155;width:6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19;width:6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3135;width:6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5020;width:6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4616;width:782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3539;width:782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4347;width:782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4803;width:782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3808;width:782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4212;width:782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略</w:t>
      </w:r>
    </w:p>
    <w:p>
      <w:pPr>
        <w:pStyle w:val="Normal"/>
        <w:spacing w:lineRule="exact" w:line="40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287" w:gutter="0" w:header="851" w:top="936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6:00Z</dcterms:created>
  <dc:creator>in9.cn</dc:creator>
  <dc:description/>
  <dc:language>en-US</dc:language>
  <cp:lastModifiedBy>lenovo</cp:lastModifiedBy>
  <cp:lastPrinted>2019-06-26T16:01:00Z</cp:lastPrinted>
  <dcterms:modified xsi:type="dcterms:W3CDTF">2020-09-23T01:23:54Z</dcterms:modified>
  <cp:revision>19</cp:revision>
  <dc:subject/>
  <dc:title>关于2011年调剂政策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