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15" w:color="E5E5E5"/>
        </w:pBdr>
        <w:spacing w:lineRule="atLeast" w:line="540" w:before="0" w:after="300"/>
        <w:ind w:left="0" w:hanging="0"/>
        <w:jc w:val="left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江西师范大学外国语学院接收</w:t>
      </w: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年推免研究生实施办法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一．学院及接收专业简介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江西师大外国语学院是省内同类院系中创办最早、历史最悠久的院系，是江西省最早拥有硕士学位授予权的单位。拥有英语语言文学、外国语言学与应用语言学、跨文化研究三个学术型二级硕士点，以及学科教学（英语）和翻译硕士。其中翻译硕士包括英语笔译、英语口译和日语笔译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二．各专业接收名额（不超过上一年度招生数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6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英语语言文学、外国语言学及应用语言学、跨文化研究（拟接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名）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语笔译（拟接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名）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英语笔译、英语口译（拟接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名）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学科教学（英语）（拟接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名）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三．申请条件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接收对象为获得本科就读学校推荐资格的校内或校外学生。在接收外校推免生时，要兼顾学生志愿、平时成绩、复试表现、所在学校和所在专业的水平、声誉等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36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毕业时能获得学士学位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四、申请材料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．江西师范大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推荐免试攻读硕士学位研究生申请表；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．本人陈述；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．历年在校学习成绩单，须加盖学校教务处公章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．在学期间曾从事过课外科技活动，获奖或表现突出（附获奖证书复印件）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．学院要求的其他材料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注：本校考生可不提供以上材料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五．接收程序、复试及录取办法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360"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复试内容及形式；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由学院组织对符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推免研究生资格的学生进行专业考试，具体实施措施如下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）专业笔试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0" w:right="0" w:firstLine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）专业课笔试考试课程为《综合英语》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0" w:right="0" w:firstLine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）考试形式为闭卷笔试，题量及难度相当于英语专业八级考试，卷面总分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分，考试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分钟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0" w:right="0" w:firstLine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）主要参考书目：张汉熙主编《高级英语》，外语教学与研究出版社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0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版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）面试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面试题目由若干个题签组成，考生随机抽取一个。各学生的面试成绩为各个教师评定的面试成绩的平均值。面试成绩满分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360" w:righ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复试时间及地点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专业课程考试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专业课程考试地点：江西师范大学瑶湖校区名达楼一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110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教室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录取规则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排序录取。学院将复试成绩排序后报研究生院审核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六、签署协议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被录取考生与学院签订协议。获得录取后不得因就业、参军、考公务员、出国、报考他校硕士研究生等理由放弃推免资格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七、联系方式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联系人电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: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曹彬彬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88120315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6:00Z</dcterms:created>
  <dc:creator>李子圆</dc:creator>
  <dc:description/>
  <dc:language>en-US</dc:language>
  <cp:lastModifiedBy>李子圆</cp:lastModifiedBy>
  <dcterms:modified xsi:type="dcterms:W3CDTF">2020-10-13T10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