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选矿学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矿业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选矿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煤学是矿物加工专业的一门重要必修课程。它包括重力选矿、浮游选矿及选矿机械等内容。通过本课程的讲授，使学生能将有关矿石破碎与磨矿的基本理论与实践相结合；掌握重力选矿的基本理论，包括颗粒的沉降、重力分层等理论知识，掌握以煤为主的重力选矿基本工艺；培养学生运用重选的基本理论和方法解决实际矿物分选的能力；掌握磁选的物理基础，了解矿物电性、电选的物理基础；掌握浮选的基本原理、浮选药剂的性能及作用原理、浮选机械、浮选工艺与实践。</w:t>
            </w:r>
          </w:p>
          <w:p>
            <w:pPr>
              <w:pStyle w:val="Style17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试卷结构（满分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碎与筛分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力选矿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浮选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电选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离技术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firstLine="419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扩展部分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概念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简答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论述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spacing w:lineRule="auto" w:line="480"/>
              <w:rPr>
                <w:b/>
                <w:b/>
              </w:rPr>
            </w:pPr>
            <w:r>
              <w:rPr>
                <w:rFonts w:cs="宋体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 xml:space="preserve">     </w:t>
            </w:r>
            <w:r>
              <w:rPr>
                <w:b/>
              </w:rPr>
              <w:t>绪论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sz w:val="18"/>
                <w:szCs w:val="18"/>
              </w:rPr>
              <w:t>了解选矿的任务、选矿的基本内容。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第一篇 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碎矿与磨矿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第一章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碎散物料的粒度组成与分析</w:t>
            </w:r>
            <w:r>
              <w:rPr>
                <w:rFonts w:ascii="宋体" w:hAnsi="宋体" w:cs="宋体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sz w:val="18"/>
                <w:szCs w:val="18"/>
              </w:rPr>
              <w:t>掌握粒度、粒级的表示方法，平均粒度的概念，学会用筛分结果绘制粒度分析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曲线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  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章 工业筛分及筛分机械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sz w:val="18"/>
                <w:szCs w:val="18"/>
              </w:rPr>
              <w:t>掌握易筛粒、难筛粒、筛分概率、筛分效率的概念；影响筛分效率的因素（物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料性质、筛面种类、工作参数、操作制度）。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第三章 碎矿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sz w:val="18"/>
                <w:szCs w:val="18"/>
              </w:rPr>
              <w:t>掌握矿石解离度、破碎比、可磨性的概念。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第四章 磨矿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sz w:val="18"/>
                <w:szCs w:val="18"/>
              </w:rPr>
              <w:t>掌握球磨机临界转速概念、转速率与装球率的关系；了解开路磨矿、闭路磨矿、返砂量、返砂比的概念。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第五章 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破碎与磨矿流程</w:t>
            </w:r>
            <w:r>
              <w:rPr>
                <w:rFonts w:ascii="宋体" w:hAnsi="宋体" w:cs="宋体"/>
                <w:sz w:val="18"/>
                <w:szCs w:val="18"/>
              </w:rPr>
              <w:t xml:space="preserve">  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碎矿流程的几种形式，磨矿流程及常见的一段、两段磨矿流程；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二篇  重力选矿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章矿粒在介质中的沉降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sz w:val="18"/>
                <w:szCs w:val="18"/>
              </w:rPr>
              <w:t>不同密度颗粒的等降现象和等降比、颗粒在悬浮液粒群中的干涉沉降。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章 水力分级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sz w:val="18"/>
                <w:szCs w:val="18"/>
              </w:rPr>
              <w:t>掌握水力分级的概念，水力旋流器的分级原理、分级效率的评价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章  重介质选矿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   </w:t>
            </w:r>
            <w:r>
              <w:rPr>
                <w:rFonts w:ascii="宋体" w:hAnsi="宋体" w:cs="宋体"/>
                <w:sz w:val="18"/>
                <w:szCs w:val="18"/>
              </w:rPr>
              <w:t>重介质选矿的原理、设备及工艺；矿石的密度组成测定、简单的重选矿石可选性曲线。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第五章  跳汰选矿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sz w:val="18"/>
                <w:szCs w:val="18"/>
              </w:rPr>
              <w:t>掌握跳汰选矿的原理、跳汰选矿的工艺影响因素；分选设备、构造、特点。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章  溜槽选矿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sz w:val="18"/>
                <w:szCs w:val="18"/>
              </w:rPr>
              <w:t>螺旋选矿、离心溜槽的分选原理、设备构造、特点。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第七章  摇床选矿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sz w:val="18"/>
                <w:szCs w:val="18"/>
              </w:rPr>
              <w:t>掌握摇床选矿的分选原理，摇床的差动运动特性及摇床选别的影响因素。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  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三篇  磁选与电选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第一章  磁选技术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sz w:val="18"/>
                <w:szCs w:val="18"/>
              </w:rPr>
              <w:t>弱磁场、强磁场磁选设备的分选原理、操作因素。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四篇  浮游选矿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第一章  浮选的理论基础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sz w:val="18"/>
                <w:szCs w:val="18"/>
              </w:rPr>
              <w:t>矿物表面的润湿性、表面电性，浮选过程的吸附现象；微细矿物的分散与聚集状态对浮选的影响，了解影响浮选速率常数的因素。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第二章  浮选药剂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sz w:val="18"/>
                <w:szCs w:val="18"/>
              </w:rPr>
              <w:t>浮选药剂的分类；掌握烃类油捕收剂、硫化矿捕收剂、非硫化矿捕收剂的性质和用途；起泡剂的选择原则及对起泡剂的要求，常见起泡剂的分类。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第三章  浮选机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sz w:val="18"/>
                <w:szCs w:val="18"/>
              </w:rPr>
              <w:t>浮选机的分类，浮选机充气搅拌原理，了解机械搅拌式浮选机、充气搅拌式浮选机、充气式浮选机、气体析出式浮选机的工作原理、结构特点与性能关系，掌握浮选机的结构。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第四章  浮选工艺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sz w:val="18"/>
                <w:szCs w:val="18"/>
              </w:rPr>
              <w:t>掌握影响浮选工艺的因素，掌握浮选流程的制订原则和方法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五篇  固液、固气分离技术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第一章 概述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sz w:val="18"/>
                <w:szCs w:val="18"/>
              </w:rPr>
              <w:t>常用脱水方法，常用除尘方法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第二章  悬浮液的性质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泥的粒度组成、矿物组成；煤泥水系统的浓度、密度、粘度。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第三章  煤泥水处理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sz w:val="18"/>
                <w:szCs w:val="18"/>
              </w:rPr>
              <w:t>粗颗粒煤泥处理流程、设备；细粒煤泥水处理流程、设备；极细粒煤泥水的凝聚及絮凝工艺；洗水闭路循环；分级浓缩效果的评价；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第四章  除尘及除尘设备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   </w:t>
            </w:r>
            <w:r>
              <w:rPr>
                <w:rFonts w:ascii="宋体" w:hAnsi="宋体" w:cs="宋体"/>
                <w:sz w:val="18"/>
                <w:szCs w:val="18"/>
              </w:rPr>
              <w:t>粉尘的来源，常见除尘设备的结构、原理及特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选矿学》，谢广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矿业大学出版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. 8</w:t>
            </w:r>
            <w:r>
              <w:rPr>
                <w:sz w:val="18"/>
                <w:szCs w:val="18"/>
              </w:rPr>
              <w:t>（第二版）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cs="Times New Roman"/>
      <w:sz w:val="18"/>
      <w:szCs w:val="18"/>
    </w:rPr>
  </w:style>
  <w:style w:type="character" w:styleId="CharChar1">
    <w:name w:val="纯文本 Char Char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CharChar2">
    <w:name w:val="页眉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6:00Z</dcterms:created>
  <dc:creator>柳放</dc:creator>
  <dc:description/>
  <dc:language>en-US</dc:language>
  <cp:lastModifiedBy>Administrator</cp:lastModifiedBy>
  <dcterms:modified xsi:type="dcterms:W3CDTF">2018-08-22T03:06:21Z</dcterms:modified>
  <cp:revision>9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